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ргана Федеральной службы государственной статистики по Республике Татарстан и членов их сем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2011 г. по 31 декабря 2011 г., размещаемые на официальном сайте Татарстанстата в порядк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м Указом Президента Российской Федерации от 18 мая 2009 г. № 561</w:t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25"/>
        <w:gridCol w:w="1483"/>
        <w:gridCol w:w="2052"/>
        <w:gridCol w:w="1596"/>
        <w:gridCol w:w="1720"/>
        <w:gridCol w:w="1511"/>
        <w:gridCol w:w="1492"/>
        <w:gridCol w:w="759"/>
        <w:gridCol w:w="777"/>
        <w:gridCol w:w="760"/>
        <w:gridCol w:w="945"/>
        <w:gridCol w:w="1075"/>
      </w:tblGrid>
      <w:tr>
        <w:trPr>
          <w:trHeight w:val="1547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1,5 кв.м.,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65 кв.м.,</w:t>
              <w:br/>
              <w:t xml:space="preserve">Росс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 кв.м, совместная долевая 1/2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1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,5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Гульниса Габдулба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9 кв.м., совмест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9 кв.м., совмест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27,6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4,4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2 кв.м. 1/3 доля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2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кв.м., индивидуальная</w:t>
              <w:br/>
              <w:t>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тзя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кв.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оциальная ипотека, 40,9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0,9 кв.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1,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03,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0,7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 дол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3 кв.м.,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БМВ 32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7 кв.м., совместная 1/4 дол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мната 19,6 кв.м., индивидуаль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4 кв.м. совместная, 1/2 доля.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7 кв.м. совместная, 3/4 дол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0 кв.м., общ1/663ая долевая,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раж 19,5 кв.м., индивидуальная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евроле Ланос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5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  <w:br/>
              <w:t>долевая, ½ доля,</w:t>
              <w:br/>
              <w:t>43,2 кв.м.,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 как член семьи, 43,2 кв.м.,</w:t>
              <w:br/>
              <w:t>Рос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5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, 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55,9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г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гковой автомобиль Мицубиси Лансер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узовой автомобиль УАЗ 330365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рактор Т-25 А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,4 кв.м.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,1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4,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х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46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3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 кв.м., безвозмездное пользование,</w:t>
              <w:br/>
              <w:t>как член</w:t>
              <w:br/>
              <w:t>семьи,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Сажида Мухаме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1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4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64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,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¼ доля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 участок 442,2 кв.м., фактическое предоставление, безвозмездное пользование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олевая, ¼ доля,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дол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9,5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индивидуальная,</w:t>
              <w:br/>
              <w:t>72,1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24,0 кв.м., индивидуальная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 кв.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9,5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безвозмездное пользование,</w:t>
              <w:br/>
              <w:t>как член</w:t>
              <w:br/>
              <w:t>семьи, 72,1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482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Нив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50,7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45,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4,4 кв.м., безвозмездное пользование,</w:t>
              <w:br/>
              <w:t>как член</w:t>
              <w:br/>
              <w:t>семьи,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76 кв.м., индивидуальная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4,4 кв.м., безвозмездное пользование,</w:t>
              <w:br/>
              <w:t>как член</w:t>
              <w:br/>
              <w:t>семьи, Рос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пель Астра, индивидуальная, 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Паджеро Спор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Стрелка»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51,6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ил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кв.м.,</w:t>
              <w:br/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 Карим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15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58 кв.м.,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олевая, ¼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58 кв.м.,</w:t>
              <w:br/>
              <w:t>Рос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00,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мин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69,8 кв.м.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8безвозмездное пользование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8безвозмездное пользование, 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я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74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132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муха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емухаме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62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4 кв.м.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1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О Нексия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ф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 кв.м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,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7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30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8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 4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индивидуальная,</w:t>
              <w:br/>
              <w:t xml:space="preserve"> 50,1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41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, как член семьи,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1,4 кв.м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83,0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35,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 Мухаметш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7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кв.м., 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кв.м., 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7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49,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актическое предоставление,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41,85 кв.м., фактическое предоставление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81,8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5,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8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48 кв.м., долевая, ½ доля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 кв.м., долевая, 1\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4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4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 xml:space="preserve">как член семь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,2 кв.м.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гковой автомобиль Шевролет Класс Т200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кв.м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899 кв.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безвозмездное пользование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89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41,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Наталия Геннад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2 кв.м., индивидуаль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1/3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ф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2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2/3 част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стратова 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32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49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224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  <w:r>
              <w:rPr>
                <w:sz w:val="20"/>
                <w:szCs w:val="20"/>
                <w:highlight w:val="cyan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49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224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</w:t>
              <w:br/>
              <w:t>Россия</w:t>
            </w:r>
            <w:r>
              <w:rPr>
                <w:sz w:val="20"/>
                <w:szCs w:val="20"/>
                <w:highlight w:val="cyan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 кв.м. совмест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40 кв.м. безвозмездное пользование как член семьи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 кв.м. индивидуальная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, индивидуальная</w:t>
              <w:b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5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 как член</w:t>
              <w:br/>
              <w:t>семьи, 49,5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довый дом 45,6 кв.м., индивидуальная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49,5 кв.м. совместная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2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3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 как член семьи, Россия,</w:t>
              <w:br/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 как член семьи, Россия,</w:t>
              <w:br/>
              <w:t>гараж 2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 как член семьи, Россия,</w:t>
              <w:br/>
              <w:t>Квартира 50,7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6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40,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6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83,9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 как член семьи, Россия,</w:t>
              <w:br/>
              <w:t>гараж 24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возмездное пользование как член семьи, 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индивидуаль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81,0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23,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501 кв.м.,  2/39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и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Жилой дом</w:t>
              <w:br/>
              <w:t>безвозмездное пользование,</w:t>
              <w:br/>
              <w:t>как член семьи, 63 кв.м.,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дим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кв.м.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 xml:space="preserve">как член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довый дом 56,8 кв.м., индивидуальная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5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75,4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36,6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72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15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2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7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х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 кв.м., долевая, 1/6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 кв.м., фактическое предоставле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 кв.м., долевая, 1/6 дол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 кв.м., долевая, 1/6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0 кв.м., фактическое предоставление</w:t>
              <w:br/>
              <w:t>Рос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40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,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Альфинур Ах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9,3 кв.м.,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50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00 кв.м., индивидуальная</w:t>
              <w:br/>
              <w:t>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п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9,3 кв.м.,</w:t>
              <w:b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4,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5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 кв.м.</w:t>
              <w:br/>
              <w:t>безвозмездное пользование как член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 кв.м.</w:t>
              <w:br/>
              <w:t>безвозмездное пользование как член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76,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6,0 кв.м.,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6,0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  <w:br/>
              <w:t>индивидуальная, 66,6 кв.м.,</w:t>
              <w:br/>
              <w:t>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1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24,7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73,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кв.м.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О Нексия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м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28,5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возмездная пользование, как член семьи, 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81,8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5,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ямутд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  <w:br/>
              <w:t>безвозмездное пользование,</w:t>
              <w:br/>
              <w:t>как член</w:t>
              <w:br/>
              <w:t>семьи, 114,7 кв.м.,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15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ак член семьи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ак член семьи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1,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8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 как член семьи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в.м., безвозмездное пользование как член семьи.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 кв.м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44,1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 как член семьи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в.м., безвозмездное пользование как член семьи.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,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7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½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кв.м., индивидуальная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довый участок 837 кв.м., общая долевая, ½ доли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САМАР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34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 кв.м.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 кв.м.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долевая 1/3 доля Росси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80 кв.м., индивидуальная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45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кв.м. безвозмездное пользование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б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63 кв.м., долевая, 1/6 доля,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1,63 кв.м., долевая, 1/6 доля, Рос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59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12,7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з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безвозмездное пользование,</w:t>
              <w:br/>
              <w:t>как член</w:t>
              <w:br/>
              <w:t>семь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кв.м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70 кв.м, общая долевая, 1/5 доля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 кв.м, фактическое предоставле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мато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фаэ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ургал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Квартира 82,3 кв.м.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индивидуальна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00 кв.м., индивидуальная,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чны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Квартира 28,4 кв.м.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Квартира 82,3 кв.м.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фактическое предоставление как член семьи</w:t>
            </w:r>
            <w:r>
              <w:rPr>
                <w:sz w:val="20"/>
                <w:szCs w:val="20"/>
                <w:highlight w:val="yellow"/>
              </w:rPr>
              <w:t>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400 кв.м., </w:t>
            </w:r>
            <w:r>
              <w:rPr>
                <w:sz w:val="20"/>
                <w:szCs w:val="20"/>
              </w:rPr>
              <w:t>фактическое предоставление как член семьи</w:t>
            </w:r>
            <w:r>
              <w:rPr>
                <w:sz w:val="20"/>
                <w:szCs w:val="20"/>
                <w:highlight w:val="yellow"/>
              </w:rPr>
              <w:t>,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чны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 семьи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 семьи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0,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3,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5,10 кв.м. долевая,1/4 до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,10 кв.м. долевая, 1/4 доля, Россия.</w:t>
              <w:b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., индивидуаль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32,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9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22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тар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9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Фаз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 кв.м.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 кв.м., 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 кв.м.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, 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ша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м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4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, индивидуальная. Мотобл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-211010-84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ф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5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., долевая 1/3 доля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6  кв.м., долевая, 2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довый дом 37,2 кв.м., индивидуальная</w:t>
              <w:br/>
              <w:t>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ельхозугод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ельхозугод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кв.м., долевая, 1/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.0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Оитланд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цев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64,4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доверительное управление,</w:t>
              <w:br/>
              <w:t>52,1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4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 строительство 29,0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раж 29,07 кв.м., индивидуальная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7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 Минну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 кв.м., индивидуальна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кв.м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, как член семьи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Индивидуальна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 кв.м.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 семьи</w:t>
              <w:b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30,6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кв.м.,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0 кв.м.,Социальная ипотека,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х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здание магазин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-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  <w:br/>
              <w:t>как член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72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  <w:br/>
              <w:t>как член</w:t>
              <w:br/>
              <w:t xml:space="preserve">семь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5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л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48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5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1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32,8 кв.м.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41,6 кв.м.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/6 доля, Росс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2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9:00Z</dcterms:created>
  <dc:creator>user</dc:creator>
  <dc:description/>
  <cp:keywords/>
  <dc:language>en-US</dc:language>
  <cp:lastModifiedBy>USER</cp:lastModifiedBy>
  <cp:lastPrinted>2012-05-11T11:42:00Z</cp:lastPrinted>
  <dcterms:modified xsi:type="dcterms:W3CDTF">2013-02-15T07:4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