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а 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КИА</w:t>
              </w:r>
            </w:hyperlink>
            <w:r>
              <w:rPr>
                <w:sz w:val="20"/>
                <w:szCs w:val="20"/>
              </w:rPr>
              <w:t xml:space="preserve"> СИТ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 доход по основному месту работы, доход супруга,</w:t>
            </w:r>
            <w:r>
              <w:rPr>
                <w:rStyle w:val="StrongEmphasis"/>
                <w:b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родажа движимого и недвижимого имущества, ипотека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д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дажи недвижимого имуществ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Ольга Геннад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66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ЛОГАН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588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69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талия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7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фимова Тамара Яковл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03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а Гал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48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ов Николай Яковл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яева Наталия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2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1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  Александр Анато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105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57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лова Ольг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анова Елизавета 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66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30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гунова Вер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962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24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Ларис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Екатерина Геннад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06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TT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менова Светлана Ег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5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2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нский Сергей Дмитри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21 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4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шанинова Надежд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43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п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ис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1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а Ольг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32107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зоров Виктор Серг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 до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3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1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шин Евгени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Сергей 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02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51111.ru/cars/catalog/V40-Cross-Count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0:00Z</dcterms:created>
  <dc:creator>User</dc:creator>
  <dc:description/>
  <cp:keywords/>
  <dc:language>en-US</dc:language>
  <cp:lastModifiedBy>User</cp:lastModifiedBy>
  <cp:lastPrinted>2014-04-29T09:42:00Z</cp:lastPrinted>
  <dcterms:modified xsi:type="dcterms:W3CDTF">2014-08-12T12:59:00Z</dcterms:modified>
  <cp:revision>4</cp:revision>
  <dc:subject/>
  <dc:title/>
</cp:coreProperties>
</file>