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ведения</w:t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, представленные  федеральными государственными гражданскими служащими Территориального органа Федеральной службы государственной статистики по Новосибирской области (с учетом уточнений, представленных до 1 июля 2013 года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отчетный период с 1 января 2012 г. по 31 декабря 2012 г., подлежащих размещению на официальном сайте Новосибирскстата  в соответствии с 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512"/>
        <w:gridCol w:w="1440"/>
        <w:gridCol w:w="1595"/>
        <w:gridCol w:w="1595"/>
        <w:gridCol w:w="1409"/>
        <w:gridCol w:w="1404"/>
        <w:gridCol w:w="1609"/>
        <w:gridCol w:w="722"/>
        <w:gridCol w:w="760"/>
        <w:gridCol w:w="749"/>
        <w:gridCol w:w="677"/>
        <w:gridCol w:w="1255"/>
      </w:tblGrid>
      <w:tr>
        <w:trPr>
          <w:trHeight w:val="154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щаемая должность 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принадлежащих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255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10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ников Александр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9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8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с садовым домиком 3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в пользовании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 пользовании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9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¼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индивидуаль-</w:t>
              <w:br/>
              <w:t>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 Гранд Витара, индивиду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2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е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3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  <w:br/>
              <w:t>фактическое предоставление,</w:t>
              <w:br/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ексус LX 470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Ямаха СР 17, индивиду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БМВ-Х5, 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1/4 дол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7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енко Ири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0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ая долевая,  1/2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3  долей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1/5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0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, в пользовании,</w:t>
              <w:br/>
              <w:t>фактическое предоставле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8/13 долей), в пользовании,</w:t>
              <w:br/>
              <w:t>фактическое предоставление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л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, ), в пользовании,</w:t>
              <w:br/>
              <w:t>фактическое предоставле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18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ощехранилище, 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 пользовании, 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ва Шевроле, 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,6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-индивидуаль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5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0 м², общая,  1/3 дол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в пользовании,</w:t>
              <w:br/>
              <w:t>фактическое предоставле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3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индивидуальный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в пользовании,</w:t>
              <w:br/>
              <w:t>фактическое предоставление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8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8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4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кин Александр  Е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6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6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2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а Наталь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2,4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в пользовании,</w:t>
              <w:br/>
              <w:t>фактическое предоставление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9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общая совместная (родители, брат, доч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 Москвич-412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цубисси фусо, 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42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в пользовании,</w:t>
              <w:br/>
              <w:t>фактическое предоставление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42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7,4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14,6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в пользовании, договор соц. найма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аповская 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долевая,  ¼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в пользовании,</w:t>
              <w:br/>
              <w:t>фактическое предоставле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 40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8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 долевая, ½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, 2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ина Татьяна Рафа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9,2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индивидуаль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43,9 м², совместная (сын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, 5 м², 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0,5 м², общая, долевая,  1/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9,8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кевич Марина Арк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⅓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онда Стрим, 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9,5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1,1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ингер Мар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8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общая, ¼ дол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9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общая,  ¼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2,8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в пользовании, 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0,0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23,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⅓ дол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⅓ доля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Toyota С</w:t>
            </w:r>
            <w:r>
              <w:rPr>
                <w:sz w:val="20"/>
                <w:szCs w:val="20"/>
                <w:lang w:val="en-US"/>
              </w:rPr>
              <w:t>oroll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6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7,5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  <w:br/>
              <w:t xml:space="preserve">совместная (муж, сын),    </w:t>
              <w:br/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7,5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  <w:br/>
              <w:t xml:space="preserve">совместная (жена, сын)    </w:t>
              <w:br/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 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Ниссан Блюберд, 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 2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9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Светла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⅓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40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Харри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5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тягина И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Квартира, 78,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  <w:br/>
              <w:t xml:space="preserve">общая совместная (муж)    </w:t>
              <w:br/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78,8 м2 общая совместная (жена)    </w:t>
              <w:br/>
              <w:t>Россия;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, 1035 м²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 24,0 м2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Ниссан Авени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136, 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бина Светла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, 4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совместная (супруг, сын),</w:t>
              <w:br/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, 40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, 40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, 4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совместная (супруга, сын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,</w:t>
              <w:br/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, 40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индивидуальная, 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, 40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в пользовании, 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Ниссан Авенир, 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Фридрих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в пользовании, фактическое предоставление,</w:t>
              <w:br/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0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31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 в пользовании, договор социального найма,</w:t>
              <w:br/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в пользовании, фактическое предоставление,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-21126, 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Диана Фар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5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б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⅓ дол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⅓ доля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Ниссан Авенир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Олес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, 5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совместная (супруг),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, 5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совместная (супруга),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,     53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Ниссан Цефиро, 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3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кина Светлана 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Хонда Мобилио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1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2/3доли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2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00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4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в пользовании, фактическое предоставление,</w:t>
              <w:br/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5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ухина 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⅓ дол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⅓ доля, Россия; Земельный участок, 62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⅓ доля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ова Татьяна Арк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ская Светла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5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– Шевроле, индивиду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левская 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44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Мазда Фамили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в пользовании, фактическое предоставление,</w:t>
              <w:br/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нко И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3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долевая, ¼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5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3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долевая, ¼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3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долевая, ¼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5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халов 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8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жена.), 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60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8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муж.), 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8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4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Светл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2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9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exus RX</w:t>
            </w:r>
            <w:r>
              <w:rPr>
                <w:sz w:val="20"/>
                <w:szCs w:val="20"/>
              </w:rPr>
              <w:t xml:space="preserve"> 3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8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0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 </w:t>
            </w: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цева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(муж), 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(жена), 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5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9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2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-ЦР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4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8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71 м2 индивидуальная,  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⅓  </w:t>
            </w: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Субару-легаси В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Хонда-кап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ман Лил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8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Инесс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к Натал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алов Олег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 1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Тойота Виста Арде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орова Надежд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81,1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 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 40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      в пользовани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7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в пользовании, фактическое предоставле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                 в пользовании, фактическое предоставле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 40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      в пользовании, фактическое предоставление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ле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9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 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2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в пользовании, договор найма (аренда),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уляйко Дмитр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4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⅓  </w:t>
            </w: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⅓  </w:t>
            </w: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, 45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 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5,4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о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8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ына Светл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8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⅓  </w:t>
            </w: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8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⅓  </w:t>
            </w: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кина Гал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в пользовании, фактическое предоставление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жин Анатол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в пользовании, фактическое предоставление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  <w:r>
              <w:rPr>
                <w:sz w:val="20"/>
                <w:szCs w:val="20"/>
              </w:rPr>
              <w:t xml:space="preserve"> 2,0 </w:t>
            </w:r>
            <w:r>
              <w:rPr>
                <w:sz w:val="20"/>
                <w:szCs w:val="20"/>
                <w:lang w:val="en-US"/>
              </w:rPr>
              <w:t>Turni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bient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Н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муж, сын.), 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в пользовании, фактическое предоставле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в пользовании, фактическое предоставление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жена сын жены), 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 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Тойота Корол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щупкина Окса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3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⅓  </w:t>
            </w: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 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Светла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56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 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Надежд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0,9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долевая, ¼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24:00Z</dcterms:created>
  <dc:creator>user</dc:creator>
  <dc:description/>
  <dc:language>en-US</dc:language>
  <cp:lastModifiedBy>Hodorova-NI</cp:lastModifiedBy>
  <cp:lastPrinted>2013-05-22T14:35:00Z</cp:lastPrinted>
  <dcterms:modified xsi:type="dcterms:W3CDTF">2013-11-08T01:24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