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Московской области и членов их семей за период с 1 января 2010 г. по 31 декабря 2010 г., размещаемые на официальном сайте Мособл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326"/>
        <w:gridCol w:w="1829"/>
        <w:gridCol w:w="1664"/>
        <w:gridCol w:w="1463"/>
        <w:gridCol w:w="1359"/>
        <w:gridCol w:w="1453"/>
        <w:gridCol w:w="1453"/>
        <w:gridCol w:w="695"/>
        <w:gridCol w:w="778"/>
        <w:gridCol w:w="760"/>
        <w:gridCol w:w="504"/>
        <w:gridCol w:w="1075"/>
      </w:tblGrid>
      <w:tr>
        <w:trPr>
          <w:trHeight w:val="15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лена Геннад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зова Любовь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1/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 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Татья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7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8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ина Надежд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атьяна Анато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,  7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а Еле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Людмил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юкова Наталия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1/2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2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вартире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ната в квартире 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а Надежд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ин Викто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, Россия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хин Константин Анато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циальный най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енко Ольга Степ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Вер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арен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 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Михаил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9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Ольг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шина Надежд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бовь Анато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9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4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гузова Лариса Яковл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ачева Людмил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9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евая, 1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  <w:br/>
              <w:t>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,6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4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, 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натоль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 Федорова Е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, Федоров Ю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Жураков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Жура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з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Ю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73,6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Марина Дмитр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47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Жилой дом 12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72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рев Андрей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ппартаменты 55,57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8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ина Евгения Герг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8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37,1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  <w:r>
              <w:rPr>
                <w:sz w:val="20"/>
                <w:szCs w:val="20"/>
              </w:rPr>
              <w:t xml:space="preserve">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ссрочно, фактическое предоставление как члену семь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8,6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,7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ака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Анн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5,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1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 в Дмитровском райо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3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 Татьяна 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5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Лемеш Н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Лемеш Т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Евген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фактическое предоставле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4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600 м</w:t>
            </w:r>
            <w:r>
              <w:rPr>
                <w:sz w:val="20"/>
                <w:szCs w:val="20"/>
                <w:vertAlign w:val="superscript"/>
              </w:rPr>
              <w:t xml:space="preserve">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фактическое предоставление как члену семьи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21041-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вастьянова Наталия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9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4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н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340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ver 75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Любовь Михай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Наталья Алекс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Валенти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кина Валент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9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7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– 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икова Любовь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10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доля в праве общей собственности  (67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ера Пет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7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бессрочно, фактическое предоставление как члену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Ирина Стани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юдмил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Ирин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Татьяна Семе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5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ина Ирина Ю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Светлана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 52,7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 48,2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1/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Денис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9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циальный найм, 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бтова Ольг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3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фактическое предоставление как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евская Ир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3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  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ерова Тамар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6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дмила Валенти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Гал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10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найм на период трудов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сова Елен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олевая, ½ 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а Татьян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1/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9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8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Земельный участок, 8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ладимир Борис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циальный найм, бессроч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Галина Викто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а Ирина Дмитри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5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62,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1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льга Евген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9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½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Борис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5,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7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 Земельный участок 3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4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 Приусадебный участок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9</w:t>
            </w:r>
            <w:r>
              <w:rPr>
                <w:sz w:val="20"/>
                <w:szCs w:val="20"/>
              </w:rPr>
              <w:t>,1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Еле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 комнаты в Общежитии, 40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ожи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6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лен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1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6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 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лла Алекс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12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8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Наталья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Юл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,  30 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долевая, 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ятова Татьяна Владими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6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JL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user</dc:creator>
  <dc:description/>
  <dc:language>en-US</dc:language>
  <cp:lastModifiedBy>Лобзова Любовь Ивановна</cp:lastModifiedBy>
  <cp:lastPrinted>2011-05-19T15:08:00Z</cp:lastPrinted>
  <dcterms:modified xsi:type="dcterms:W3CDTF">2013-03-20T07:5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