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</w:t>
        <w:br/>
        <w:t xml:space="preserve">государственных гражданских служащих Территориального органа Федеральной службы </w:t>
        <w:br/>
        <w:t xml:space="preserve">государственной статистики по Магаданской области  и членов их семей за период </w:t>
        <w:br/>
        <w:t xml:space="preserve">с 01 января 2011г. по 31 декабря 2011г., размещаемые на официальном сайте Магаданстата </w:t>
        <w:br/>
        <w:t>в порядке, утвержденном Указом Президента Российской Федерации от 18 мая 2009г. № 56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70"/>
        <w:gridCol w:w="1339"/>
        <w:gridCol w:w="1550"/>
        <w:gridCol w:w="1505"/>
        <w:gridCol w:w="1474"/>
        <w:gridCol w:w="1549"/>
        <w:gridCol w:w="1280"/>
        <w:gridCol w:w="1280"/>
        <w:gridCol w:w="1084"/>
        <w:gridCol w:w="1280"/>
        <w:gridCol w:w="1280"/>
        <w:gridCol w:w="874"/>
        <w:gridCol w:w="105"/>
        <w:gridCol w:w="14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гражданского служащего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щаемая должность государст-венной гражданской службы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недвижимого имущества, </w:t>
              <w:br/>
              <w:t xml:space="preserve">на праве собственности или находящихся в пользовании (вид, площадь, страна </w:t>
              <w:br/>
              <w:t>расположения каждого объекта)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транспортных средств, </w:t>
              <w:br/>
              <w:t xml:space="preserve">принадлежащих на праве собственности </w:t>
              <w:br/>
              <w:t>(вид и марка)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кларированный годовой доход </w:t>
              <w:br/>
              <w:t>(тыс. руб.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сударст</w:t>
            </w:r>
            <w:r>
              <w:rPr>
                <w:b/>
                <w:sz w:val="16"/>
                <w:szCs w:val="16"/>
                <w:lang w:val="en-US"/>
              </w:rPr>
              <w:t>-</w:t>
            </w:r>
            <w:r>
              <w:rPr>
                <w:b/>
                <w:sz w:val="16"/>
                <w:szCs w:val="16"/>
              </w:rPr>
              <w:t>венного служащ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и (супруга) гражданского служащ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-шеннолетних детей гражданского служащ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сударст</w:t>
            </w:r>
            <w:r>
              <w:rPr>
                <w:b/>
                <w:sz w:val="16"/>
                <w:szCs w:val="16"/>
                <w:lang w:val="en-US"/>
              </w:rPr>
              <w:t>-</w:t>
            </w:r>
            <w:r>
              <w:rPr>
                <w:b/>
                <w:sz w:val="16"/>
                <w:szCs w:val="16"/>
              </w:rPr>
              <w:t>венного служащ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и (супруга) гражданского служащ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-шеннолетних детей гражданского служащ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сударст</w:t>
            </w:r>
            <w:r>
              <w:rPr>
                <w:b/>
                <w:sz w:val="16"/>
                <w:szCs w:val="16"/>
                <w:lang w:val="en-US"/>
              </w:rPr>
              <w:t>-</w:t>
            </w:r>
            <w:r>
              <w:rPr>
                <w:b/>
                <w:sz w:val="16"/>
                <w:szCs w:val="16"/>
              </w:rPr>
              <w:t>венного служащ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и (супруга) гражданского служащ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-шеннолетних детей гражданского служащего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йтлер Нина Валентин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ководитель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0,06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8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68м</w:t>
            </w:r>
            <w:r>
              <w:rPr>
                <w:b/>
                <w:sz w:val="16"/>
                <w:szCs w:val="16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ая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3 ча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АЗ-469 «Б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OYOTA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200,7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,0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кина Лариса Никола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3,9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3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, ½ ча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OYOTA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AVENS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1,7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янская Елена Вадимовн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меститель руководител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4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4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ONDA CR-V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NISSAN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АЗ-24 «Нива», индивиду-аль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54,0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6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вякова Валентина Василь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,7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, ½ ча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,7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, ½ ча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4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оператив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69,0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,5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ошунова Людмила Виктор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6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6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6,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каева Елена Геннадь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0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TOYO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RAYM</w:t>
            </w:r>
            <w:r>
              <w:rPr>
                <w:b/>
                <w:sz w:val="16"/>
                <w:szCs w:val="16"/>
              </w:rPr>
              <w:t>, 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,4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кушина Лариса Владимир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8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8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8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втомобиль легковой, </w:t>
            </w:r>
            <w:r>
              <w:rPr>
                <w:b/>
                <w:sz w:val="16"/>
                <w:szCs w:val="16"/>
                <w:lang w:val="en-US"/>
              </w:rPr>
              <w:t>TOYO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LIT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C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OAH</w:t>
            </w:r>
            <w:r>
              <w:rPr>
                <w:b/>
                <w:sz w:val="16"/>
                <w:szCs w:val="16"/>
              </w:rPr>
              <w:t xml:space="preserve"> индивидуаль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92,7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нько Наталья Никола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1,2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4,4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7,9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ерхая Галина Василь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ециалист-экспер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0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0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9,4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ошина Олеся Валерь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ист-экспер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44,6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 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прицеп ЧМЗ АП 99858, индивидуаль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МАЗ 53202, индивиду-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втоприцеп ГКБ 8350, индивиду-альн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прицеп  МАЗ 9397, индивиду-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2,8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8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ченко Ирина Владимир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ист-экспер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1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1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,2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8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олова Марина Владимир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ист-экспер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6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3,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а Жанна Иван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1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5,8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ентьева Елена Андре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6,0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харчикова Елена Моть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4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4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4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4,5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,7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уратова Тамара Анатоль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3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4,5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ина Галина Василь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0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7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4,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ова Елена Александр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5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5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5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2,5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,7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4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вчук Ольга Леонид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9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3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9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раж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,0 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9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TOYO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PARKI</w:t>
            </w:r>
            <w:r>
              <w:rPr>
                <w:b/>
                <w:sz w:val="16"/>
                <w:szCs w:val="16"/>
              </w:rPr>
              <w:t>, индивидуаль-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2,0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,1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,1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4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жумова Алла Виктор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8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7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TOYOTA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HARRIER</w:t>
            </w:r>
            <w:r>
              <w:rPr>
                <w:b/>
                <w:sz w:val="16"/>
                <w:szCs w:val="16"/>
              </w:rPr>
              <w:t>, индивидуаль-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5,7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05,0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бровская Инна Никола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5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4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SUZUK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SCUDO</w:t>
            </w:r>
            <w:r>
              <w:rPr>
                <w:b/>
                <w:sz w:val="16"/>
                <w:szCs w:val="16"/>
              </w:rPr>
              <w:t>, индивидуаль-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01</w:t>
            </w:r>
            <w:r>
              <w:rPr>
                <w:b/>
                <w:sz w:val="16"/>
                <w:szCs w:val="16"/>
              </w:rPr>
              <w:t>2,1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4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иль Инга Владилен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7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6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6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7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SUZUK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SCUDO</w:t>
            </w:r>
            <w:r>
              <w:rPr>
                <w:b/>
                <w:sz w:val="16"/>
                <w:szCs w:val="16"/>
              </w:rPr>
              <w:t>, индивидуаль-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07,0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68,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фендиева Тамара Энвер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4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71,1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това Инна Альнорт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0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,2 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0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0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SUZUK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SCUDO</w:t>
            </w:r>
            <w:r>
              <w:rPr>
                <w:b/>
                <w:sz w:val="16"/>
                <w:szCs w:val="16"/>
              </w:rPr>
              <w:t>, индивидуаль-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0,6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5,5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10" w:right="34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2:55:00Z</dcterms:created>
  <dc:creator>us200-4</dc:creator>
  <dc:description/>
  <cp:keywords/>
  <dc:language>en-US</dc:language>
  <cp:lastModifiedBy>Андрей</cp:lastModifiedBy>
  <cp:lastPrinted>2012-05-10T16:26:00Z</cp:lastPrinted>
  <dcterms:modified xsi:type="dcterms:W3CDTF">2012-05-11T22:55:00Z</dcterms:modified>
  <cp:revision>2</cp:revision>
  <dc:subject/>
  <dc:title>СВЕДЕНИЯ</dc:title>
</cp:coreProperties>
</file>