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</w:t>
        <w:br/>
        <w:t xml:space="preserve">государственных гражданских служащих Территориального органа Федеральной службы </w:t>
        <w:br/>
        <w:t xml:space="preserve">государственной статистики по Магаданской области  и членов их семей за период </w:t>
        <w:br/>
        <w:t xml:space="preserve">с 01 января 2010г. по 31 декабря 2010г., размещаемые на официальном сайте Магаданстата </w:t>
        <w:br/>
        <w:t>в порядке, утвержденном Указом Президента Российской Федерации от 18 мая 2009г. №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0"/>
        <w:gridCol w:w="1339"/>
        <w:gridCol w:w="1550"/>
        <w:gridCol w:w="1505"/>
        <w:gridCol w:w="1474"/>
        <w:gridCol w:w="1549"/>
        <w:gridCol w:w="1280"/>
        <w:gridCol w:w="1280"/>
        <w:gridCol w:w="1084"/>
        <w:gridCol w:w="1280"/>
        <w:gridCol w:w="1280"/>
        <w:gridCol w:w="119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гражданского служащег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 государст-венной гражданской службы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</w:t>
              <w:br/>
              <w:t xml:space="preserve">на праве собственности или находящихся в пользовании (вид, площадь, страна </w:t>
              <w:br/>
              <w:t>расположения каждого объекта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транспортных средств, </w:t>
              <w:br/>
              <w:t xml:space="preserve">принадлежащих на праве собственности </w:t>
              <w:br/>
              <w:t>(вид и марка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кларированный годовой доход </w:t>
              <w:br/>
              <w:t>(тыс. руб.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146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сударст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венного служа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-шеннолетних детей гражданского служащ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сударст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венного служа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-шеннолетних детей гражданского служащ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сударст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</w:rPr>
              <w:t>венного служа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совер-шеннолетних детей гражданского служащего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E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9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йтлер Нина Валенти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6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2,8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68м</w:t>
            </w:r>
            <w:r>
              <w:rPr>
                <w:b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3 ч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АЗ-469 «Б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3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3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1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уха Галина Анатол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2,2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8,1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, 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ча 60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2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)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АЗ 21013, индивиду-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7,3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,8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янская Елена Вадимов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руководителя -начальник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3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HOND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АЗ-24 «Нива», индивиду-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78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6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4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кина Лариса Никола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3,9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3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, ½ ч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AVENS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5,8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вякова Валентина Васил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, ½ ч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, ½ ч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оператив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ссрочное пользован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1,8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,9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ошунова Людмила Викто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HIACE</w:t>
            </w:r>
            <w:r>
              <w:rPr>
                <w:b/>
                <w:sz w:val="16"/>
                <w:szCs w:val="16"/>
              </w:rPr>
              <w:t>, 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HIACE</w:t>
            </w:r>
            <w:r>
              <w:rPr>
                <w:b/>
                <w:sz w:val="16"/>
                <w:szCs w:val="16"/>
              </w:rPr>
              <w:t>, 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MAR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, индивиду-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KIA PREGIO</w:t>
            </w:r>
            <w:r>
              <w:rPr>
                <w:b/>
                <w:sz w:val="16"/>
                <w:szCs w:val="16"/>
              </w:rPr>
              <w:t>, индивиду-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Зел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-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0,4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9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каева Елена Геннад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AYM</w:t>
            </w:r>
            <w:r>
              <w:rPr>
                <w:b/>
                <w:sz w:val="16"/>
                <w:szCs w:val="16"/>
              </w:rPr>
              <w:t>, 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7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кушина Лариса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1,8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1,8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втомобиль легковой, </w:t>
            </w:r>
            <w:r>
              <w:rPr>
                <w:b/>
                <w:sz w:val="16"/>
                <w:szCs w:val="16"/>
                <w:lang w:val="en-US"/>
              </w:rPr>
              <w:t>HOND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REAM</w:t>
            </w:r>
            <w:r>
              <w:rPr>
                <w:b/>
                <w:sz w:val="16"/>
                <w:szCs w:val="16"/>
              </w:rPr>
              <w:t>. Индивиду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,4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нько Наталья Никола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1,2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4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,9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ерхая Галина Васил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пециалист-экспер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7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мобиль легковой, </w:t>
            </w:r>
            <w:r>
              <w:rPr>
                <w:b/>
                <w:sz w:val="16"/>
                <w:szCs w:val="16"/>
                <w:lang w:val="en-US"/>
              </w:rPr>
              <w:t>HOND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APA</w:t>
            </w:r>
            <w:r>
              <w:rPr>
                <w:b/>
                <w:sz w:val="16"/>
                <w:szCs w:val="16"/>
              </w:rPr>
              <w:t>. Индивиду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,3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нова Наталья Васил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ист-экспер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2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, ½ ч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2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, ½ ча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8,2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9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ошина Олеся Валер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ист-экспер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4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прицеп ЧМЗ АП 99858, индивидуа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МАЗ 53202, индивиду-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прицеп ГКБ 8350, индивиду-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втоприцеп  МАЗ 9397, индивиду-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,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7,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ченко Ирина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1,1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1,1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8,4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7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а Марина Владими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7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,5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ева Жанна Ива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чальник 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4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,9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ентьева Елена Андре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0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4,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харчикова Елена Мот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ик 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4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4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4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,6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,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ратова Тамара Анатол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3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2,6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ина Галина Василь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чальник 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1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2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3,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 Елена Александ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8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8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8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,0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,0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вчук Ольга Леонид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3,9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AYM</w:t>
            </w:r>
            <w:r>
              <w:rPr>
                <w:b/>
                <w:sz w:val="16"/>
                <w:szCs w:val="16"/>
              </w:rPr>
              <w:t>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8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0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умова Алла Викто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чальник 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7,8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8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OYOT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HARRIER</w:t>
            </w:r>
            <w:r>
              <w:rPr>
                <w:b/>
                <w:sz w:val="16"/>
                <w:szCs w:val="16"/>
              </w:rPr>
              <w:t>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9,8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27.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скалн Галина Павл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1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социальный най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срочное пользование,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1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социальный най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,4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ровская Инна Николае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чальник 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0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срочное пользование,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UZUK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SCUDO</w:t>
            </w:r>
            <w:r>
              <w:rPr>
                <w:b/>
                <w:sz w:val="16"/>
                <w:szCs w:val="16"/>
              </w:rPr>
              <w:t>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1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0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хиль Инга Владиле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3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1,6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3,7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UZUKI ESCUDO</w:t>
            </w:r>
            <w:r>
              <w:rPr>
                <w:b/>
                <w:sz w:val="16"/>
                <w:szCs w:val="16"/>
              </w:rPr>
              <w:t>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,8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2.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ендиева Тамара Энвер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2,4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6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манов Владимир Александро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чальник 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4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0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4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8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00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ссрочное пользование, Росс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З 21043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HONDA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CR-V</w:t>
            </w:r>
            <w:r>
              <w:rPr>
                <w:b/>
                <w:sz w:val="16"/>
                <w:szCs w:val="16"/>
              </w:rPr>
              <w:t>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0,3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ытова Инна Альнорт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1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видуальная 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1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1,0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пользовании, фактическое предоставление как члену семь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UZUK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SCUDO</w:t>
            </w:r>
            <w:r>
              <w:rPr>
                <w:b/>
                <w:sz w:val="16"/>
                <w:szCs w:val="16"/>
              </w:rPr>
              <w:t>, индивидуаль-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,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8,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10" w:right="3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17:00Z</dcterms:created>
  <dc:creator>us200-4</dc:creator>
  <dc:description/>
  <cp:keywords/>
  <dc:language>en-US</dc:language>
  <cp:lastModifiedBy>ovnt</cp:lastModifiedBy>
  <cp:lastPrinted>2010-05-24T16:09:00Z</cp:lastPrinted>
  <dcterms:modified xsi:type="dcterms:W3CDTF">2011-08-08T23:17:00Z</dcterms:modified>
  <cp:revision>2</cp:revision>
  <dc:subject/>
  <dc:title>СВЕДЕНИЯ</dc:title>
</cp:coreProperties>
</file>