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го органа Федеральной службы государственной статистики по Кемеровской  области и членов их сем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2012г. по 31 декабря 201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728"/>
        <w:gridCol w:w="1288"/>
        <w:gridCol w:w="2051"/>
        <w:gridCol w:w="1801"/>
        <w:gridCol w:w="1245"/>
        <w:gridCol w:w="1080"/>
        <w:gridCol w:w="1088"/>
        <w:gridCol w:w="797"/>
        <w:gridCol w:w="763"/>
        <w:gridCol w:w="763"/>
        <w:gridCol w:w="970"/>
        <w:gridCol w:w="1069"/>
      </w:tblGrid>
      <w:tr>
        <w:trPr>
          <w:trHeight w:val="82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9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Сергей Марк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6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5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7,3 кв.м , безвозмездное пользование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991 кв.м , индивидуальная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7,3 кв.м, долевая 1/2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, 16,7 кв.м, индивидуальная, 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ВАЗ 212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61,6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3,4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Инга Юр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0 кв.м , безвозмездное пользование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0 кв.м , безвозмездное пользование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TOYOTA RAV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8,1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8,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Галина Иван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6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1,4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нова Ольга Михайл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7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6,0 кв.м, индивидуальная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7,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, Россия; земельный участок, 727 кв.м, индивидуальная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ITSUBISHI</w:t>
            </w:r>
            <w:r>
              <w:rPr>
                <w:sz w:val="20"/>
                <w:szCs w:val="20"/>
              </w:rPr>
              <w:t xml:space="preserve"> Outland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,1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0,3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кина Марина Геннад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5,7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,7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ова А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8,9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Россия; квартира, 52,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9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; квартира, 52,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8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,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ов Ол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9,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Россия; квартира, 63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3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 квартира, 89,0 кв.м, безвозмездное пользование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9,0 кв.м, безвозмездное пользование,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4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7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ры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3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7,9 кв.м, индивидуальная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6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лена Никола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2,6 кв.м, индивидуальная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6,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>-5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АЗ-2121; автомобиль грузовой ПАЗ 672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Александ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,0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Марина Викто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4,4 кв.м, индивидуальная, Россия; квартира, 50,0 кв.м, индивидуальная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0 кв.м, безвозмездное пользование,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атьяна Миве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й найм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9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а Наталья Владими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, Россия; квартира, 30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EWOO-MATI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Татьяна Васил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2,3 кв.м, индивидуальная, Россия; приусадебный участок, 298,7 кв.м, индивидуальная, Россия; жилой дом, 50,8 кв.м, индивидуальная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,3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цова Вера Юр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2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, Россия; квартира, 61,1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; дом, 62,3 кв.м, общая, Россия; гараж, 18,0 кв.м, индивидуальная, Россия; гараж, 24,0 кв.м, индивидуальная, Россия; приусадебный участок, 1500,0 кв.м, общая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1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; дом, 62,3 кв.м, общая, Россия; приусадебный участок, 1500,0 кв.м, общая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1 кв.м, долевая 1/3,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 легковой ВАЗ 21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7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7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чук Нина Григор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0,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0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, земельный участок, 600,0 кв.м, безвозмездное пользование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2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цева Елена Викто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0,1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5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0,1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, Россия; квартира, 58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, 70,1 кв.м, долевая 2/5,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,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,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Светлана Серг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1,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,4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сова Лариса Никола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4 кв.м, безвозмездное пользование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 квартира, 39,8 кв.м, индивидуальная, Россия; гараж, 21,4 кв.м, индивидуальная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4 кв.м, безвозмездное пользование,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 210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,8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,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якина Лидия Алекс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; ячейка в овощехранилище, индивидуаль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,8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,3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яева Ирина Анатол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3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9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а Эльвира Анатол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,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0 кв.м, индивидуальная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7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,0 кв.м, безвозмездное пользование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6,7 кв.м, безвозмездное пользование,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ец Наталья Федо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, Россия; квартира, 44,2 кв.м, безвозмездное пользование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,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6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2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лена Никола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9,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9,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, Россия; земельный участок, 1000,0 кв.м, безвозмездное пользование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ВАЗ 111840 "Калина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,4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,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у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8,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6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еев Артур Викто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,4 кв.м, долевая 1/2, Россия; квартира, 56,0 кв.м, долевая 1/2, Россия; гараж, 47,0 кв.м, общая, Россия; гараж, 18,5 кв.м, общая, Россия; земельный участок, 803,0 кв.м, аренда, Россия; земельный участок, 47,0 кв.м, общая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,4 кв.м, долевая 1/2, Россия; квартира, 56,0 кв.м, долевая 1/2, Россия; гараж, 47,0 кв.м, общая, Россия; гараж, 18,5 кв.м, общая, Россия; земельный участок, 47,0 кв.м, общая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,4 кв.м, безвозмездное пользование,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MITSUBISHI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3.2; автомобили грузовые </w:t>
            </w: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F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LA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,0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0,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Лада Юр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2,5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2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2,5 кв.м, безвозмездное пользование,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2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ыт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7,5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, Россия; квартира, 50,9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Россия; квартира, 77.2 кв.м, безвозмездное пользование, Россия; гараж, 22,75 кв.м, индивидуальная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; квартира, 77,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 гараж-стоянка, 17,5 кв.м, индивидуальная, Россия; садовый участок, 1200,0 кв.м, индивидуальная, Россия; отдельно стоящее нежилое здание, долевая 1/3, 333,6 кв.м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Mersede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en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Land Rover, Volkswagens Passa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,8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ь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Никола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3,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2/5, Россия; квартира, 28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3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, Россия; квартира, 28,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, Россия; квартира, 14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 садовый участок, 560,0 кв.м, индивидуальная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3,0 кв.м, долевая 2/5, Россия; квартира, 63,0 кв.м, безвозмездное пользование,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NISSAN LIBERT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,4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3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 Ольга Владими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3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Россия; квартира, 45,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, Россия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1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,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ова Юлия Александ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2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3,1 кв.м, индивидуальная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5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,6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ксана Юр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0 кв.м, общая,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Форд-фоку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0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,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рева Ольга Анатол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8,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00,0 кв.м, общая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8,4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00,0 кв.м, общая, Россия; гараж, 18,0 кв.м, индивидуальная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 легковой Шевроле Лано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Надежда Борис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0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, 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ВАЗ 21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3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nsolas" w:hAnsi="Consolas" w:cs="Consolas"/>
      <w:sz w:val="21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05:00Z</dcterms:created>
  <dc:creator>Верочка</dc:creator>
  <dc:description/>
  <cp:keywords/>
  <dc:language>en-US</dc:language>
  <cp:lastModifiedBy>P42_GlushcovaVU</cp:lastModifiedBy>
  <cp:lastPrinted>2013-07-24T09:58:00Z</cp:lastPrinted>
  <dcterms:modified xsi:type="dcterms:W3CDTF">2013-07-24T04:10:00Z</dcterms:modified>
  <cp:revision>27</cp:revision>
  <dc:subject/>
  <dc:title>                     Э Л Е К Т Р О Н Н А Я      П О Ч Т А</dc:title>
</cp:coreProperties>
</file>