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Брянской области и членов их семей за период с 1 января 2010 г. по 31 декабря 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463"/>
        <w:gridCol w:w="1452"/>
        <w:gridCol w:w="1454"/>
        <w:gridCol w:w="1462"/>
        <w:gridCol w:w="1259"/>
        <w:gridCol w:w="1404"/>
        <w:gridCol w:w="1404"/>
        <w:gridCol w:w="863"/>
        <w:gridCol w:w="760"/>
        <w:gridCol w:w="829"/>
        <w:gridCol w:w="752"/>
        <w:gridCol w:w="1126"/>
      </w:tblGrid>
      <w:tr>
        <w:trPr>
          <w:trHeight w:val="154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Надежда 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,8 кв.м, (в пользовании фактическое представление как члену семьи)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71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21,5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8 кв.м, (в пользовании, социальный найм)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6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Поли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1 кв.м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2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5,3 кв.м, индивидуальная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1 кв.м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олга 3101, 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Татьян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5 кв.м, (в пользовании фактическое представление как члену семьи)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 кв.м, (в пользовании фактическое представление как члену семьи)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рштейн Владимир Эдуард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50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ихаил Михайл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 кв.м, (в пользовании фактическое представление как члену семьи)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щенко Татьяна Пет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2 кв.м, индивидуальная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Мая Ег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9,5 кв.м, долевая, 1/4 доли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67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9,5 кв.м, долевая, 1/4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45 кв.м, индивидуальная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Ан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3,8 кв.м, (в пользовании, фактическое представление как члену семьи)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Галин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 кв.м, долевая, 1/5 доли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 кв.м, долевая, 1/5 доли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рштейн Зоя Пав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50 кв.м, (в пользовании фактическое представление как члену семьи)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3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Татьяна Серг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4,6 кв.м, (в пользовании фактическое представление как члену семьи)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х Людмила Пет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2 кв.м, индивидуальная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а Инн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0,3 кв.м, долевая, 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7,1 кв.м, долевая, 1/3 доли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0,3 кв.м, долевая, 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7,1 кв.м, долевая, 1/3 доли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Джетт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Ирина Вале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5 кв.м, совместная с Самигуллиной Т.А.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Ларис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5 кв.м, индивидуальная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5 кв.м, (в пользовании фактическое представление как члену семьи)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лл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6 кв.м, (в пользовании фактическое представление как члену семьи)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рова Татьяна Юлья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 кв.м, индивидуальная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енко Людмила Пав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00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5,2 кв.м, совместная с Журбенко Г.И., Журбенко Р.И.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5,2 кв.м, совместная с Журбенко Л.П., Журбенко Р.И.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ва Татьяна Андр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9,3 кв.м, долевая, 1/2 доли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00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12,6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ан Приме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Галина 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 кв.м, совместная с Тимошиным М.П.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 кв.м, совместная с Тимошиной Г.В.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500 кв.м, индивидуальная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Галина Никол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8,6 кв.м, (в пользовании по договору социального найма)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ин Михаил Михайл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6,9 кв.м, совместная с Данькиным С.М., Данькиным А.М., Данькиной Л.Г.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6,9 кв.м, совместная с Данькиным С.М., Данькиным А.М., Данькиным М.М.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Валенти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2 кв.м, долевая, 1/2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4 кв.м, (в пользовании)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35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2 кв.м, долевая, 1/2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 50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Дарья Андр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1 кв.м, долевая, 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 кв.м, индивидуальная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ндрей Григор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6 кв.м, индивидуальная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6 кв.м, (в пользовании фактическое представление как члену семьи)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6 кв.м, (в пользовании фактическое представление как члену семьи)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аков Виктор Алекс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7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4 кв.м, индивидуальная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Фольксваген Транспорте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Татьяна Херс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4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6 кв.м, индивидуальная, 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4 кв.м, (в пользовании фактическое представление как члену семьи)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Нив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7:00Z</dcterms:created>
  <dc:creator>user</dc:creator>
  <dc:description/>
  <cp:keywords/>
  <dc:language>en-US</dc:language>
  <cp:lastModifiedBy>User</cp:lastModifiedBy>
  <cp:lastPrinted>2010-05-24T10:52:00Z</cp:lastPrinted>
  <dcterms:modified xsi:type="dcterms:W3CDTF">2011-05-10T14:42:00Z</dcterms:modified>
  <cp:revision>10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