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С В Е Д Е Н И 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ражданских служащих Федеральной службы государственной статистики и членов их семей за период</w:t>
      </w:r>
    </w:p>
    <w:p>
      <w:pPr>
        <w:pStyle w:val="Normal"/>
        <w:jc w:val="center"/>
        <w:rPr/>
      </w:pPr>
      <w:r>
        <w:rPr>
          <w:b/>
          <w:bCs/>
          <w:sz w:val="20"/>
        </w:rPr>
        <w:t>с 1 января 2012г. по 31 декабря 2012г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37"/>
        <w:gridCol w:w="1783"/>
        <w:gridCol w:w="1512"/>
        <w:gridCol w:w="1415"/>
        <w:gridCol w:w="1373"/>
        <w:gridCol w:w="1247"/>
        <w:gridCol w:w="1335"/>
        <w:gridCol w:w="814"/>
        <w:gridCol w:w="1133"/>
        <w:gridCol w:w="1072"/>
        <w:gridCol w:w="827"/>
        <w:gridCol w:w="1041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гражданского служащ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Замещаемая должность государственной гражданской службы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еречень объектов недвижимого имущества на праве собственности или находящихся в пользовании (вид, площадь, страна расположения каждого объект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тыс. руб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ание</w:t>
            </w:r>
          </w:p>
        </w:tc>
      </w:tr>
      <w:tr>
        <w:trPr>
          <w:trHeight w:val="18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го служащ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и (супруга) гражданского служащ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х детей гражданского служащего компон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го служащ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и (супруга) гражданского служащ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х детей гражданского служащего компон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го служащ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и (супруга) гражданского служащ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х детей гражданского служащего компон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8"/>
              </w:rPr>
            </w:pPr>
            <w:r>
              <w:rPr>
                <w:sz w:val="18"/>
              </w:rPr>
              <w:t>Чуриков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66м2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до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а Елена Станислав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Заместитель руково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8,5м2, безвозмездное пользование. бесср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нд Ров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ько Алексей Никол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руково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9,5м2, совмест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9,5м2, совмест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issa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IMERA</w:t>
            </w:r>
            <w:r>
              <w:rPr>
                <w:sz w:val="18"/>
              </w:rPr>
              <w:t xml:space="preserve"> 1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вирнина Наталья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руково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4 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ьзование. бесср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4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ьзование. бессро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нансово-экономический отде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олева Тамара Васи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9,9 м2, безвозмездное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ользование, бессрочно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земельный участок, 600м2 индивид</w:t>
            </w:r>
            <w:r>
              <w:rPr>
                <w:color w:val="FF0000"/>
                <w:sz w:val="18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39,9 м2, индив, кооп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ки цен и финан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банова Ольга Алекс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52м2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безвозмездное, бессрочное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4 м2 ¼ доля индиви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пель индиви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удулатий Елен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Квартира 37,5м2, ин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ческого регист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авнова Ирина Михайл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,5м2, индив.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адовый участок 546м2, инди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рохова Юлия Анато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2,4 м2, индивид.,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гараж 15 м2 индиви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52,4м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звозмездное, бессрочное польз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ицкая Нелла Борис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ий специа-лист 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м2, индив.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м2, безвозмездное, бессрочное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м2, индив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информационных технолог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харов Владимир Ива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4,3 м2 1/3, доля иниви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3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, бессроч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харченко Анна Клеофас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5 м2,   доля 1/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водных статистических работ</w:t>
            </w:r>
          </w:p>
        </w:tc>
      </w:tr>
      <w:tr>
        <w:trPr>
          <w:trHeight w:val="3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онова Людмила Александ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2м2,совместная собственность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1,0м2,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бессрочное, безвозмездное 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Квартира 42м2, совместная собствен-ность,квартира 41,0м2, бессрочное, безвозмездное пользов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йхатсу Аплаус, инди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шина Ирина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3,1м2, безвозмездное, бессрочное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Отдел региональных счетов и балансов,  торговли, услуг, науки, строительства и инвести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опова Людмил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вартира  3-х комнатная 67м2,  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хоплюева Людмил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44,3м2, совм. собст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Квартира 44,3м2 , совм. собств., квартира 65 м2,бессрочное,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eugeo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per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Ford </w:t>
            </w:r>
            <w:r>
              <w:rPr>
                <w:sz w:val="18"/>
              </w:rPr>
              <w:t>Сиерра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ки предприят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терскова Анн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24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м 73м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/2 доля инди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вартира 24м2, 1/3 доля индив., зем.участок 1200м2, инди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рбалене Светлана 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 м2 , ин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ната 32,7м2., бессрочное,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ат-ритм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скваген-гольф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-транспорт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аваева Марина Викторов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24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</w:t>
            </w:r>
          </w:p>
          <w:p>
            <w:pPr>
              <w:pStyle w:val="TextBody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0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,</w:t>
            </w:r>
          </w:p>
          <w:p>
            <w:pPr>
              <w:pStyle w:val="TextBody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вартира 48м2, 1/3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ель – Заф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-кли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това Елена Леонид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1,3м2, бессрочное, безвозмездное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1,3м2, бессрочное,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1,3м2, бессрочное, безвозмездное 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 траф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тдел статистики труда, жилищно-коммунального хозяйства, образования, культуры, уровня жизни и обследований домашних хозяйств, </w:t>
            </w:r>
          </w:p>
          <w:p>
            <w:pPr>
              <w:pStyle w:val="Heading3"/>
              <w:rPr/>
            </w:pPr>
            <w:r>
              <w:rPr/>
              <w:t>сельского хозяйства и окружающей природной сре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гун Александра Григор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1м2, ин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 21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нацкая Елена Фед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ь до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8,6 м2, индивид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зем. участок 573м2,  индивид.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чный участок  505,7 м2, индивид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ем. участок 600м2,  индивид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вартира 77,7 м2, </w:t>
            </w:r>
            <w:r>
              <w:rPr>
                <w:sz w:val="16"/>
              </w:rPr>
              <w:t xml:space="preserve">1/3 </w:t>
            </w:r>
            <w:r>
              <w:rPr>
                <w:sz w:val="18"/>
              </w:rPr>
              <w:t xml:space="preserve">до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д-Сие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седе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банова Вер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9,2 м2, бессрочно безвозмездно земельн. участок 650м2, 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тивный отде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йгородова Людмила 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8,5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¼ до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8,8м2, инди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но-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нова Наталья Фед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вартира 17 м2, ½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Жилой дом 350 м2, бессрочно безвозмез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Жилой дом 350 м2, 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. 800м2, инди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 350 м2, бессрочно безвозмезд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Mersedes B 150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sang</w:t>
            </w:r>
            <w:r>
              <w:rPr>
                <w:sz w:val="18"/>
              </w:rPr>
              <w:t>У</w:t>
            </w:r>
            <w:r>
              <w:rPr>
                <w:sz w:val="18"/>
                <w:lang w:val="en-US"/>
              </w:rPr>
              <w:t>ong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д </w:t>
            </w:r>
            <w:r>
              <w:rPr>
                <w:sz w:val="18"/>
                <w:lang w:val="en-US"/>
              </w:rPr>
              <w:t>Transit Connec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бора и первичной  обработки статинформ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алева Светлана Андр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8,5м2, индив.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вартира 25,0 долевая, дачный участок 712м2, индив</w:t>
            </w:r>
            <w:r>
              <w:rPr/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25м2, долевая 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чный участок  1700м2, 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иненко Наталья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м2, 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ки населения и здравоохра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форова Елена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8,9 м2,  бессрочно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вартира 58,9 м2, бессрочно пользование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 30м2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 72м2 индиви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рседес, Мицубиш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нов Сергей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м2 , ½ д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м2 , ½ дол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йхатсу Аплау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"/>
      <w:gridCol w:w="1753"/>
      <w:gridCol w:w="1797"/>
      <w:gridCol w:w="1512"/>
      <w:gridCol w:w="1373"/>
      <w:gridCol w:w="1373"/>
      <w:gridCol w:w="1248"/>
      <w:gridCol w:w="1263"/>
      <w:gridCol w:w="832"/>
      <w:gridCol w:w="1151"/>
      <w:gridCol w:w="1087"/>
      <w:gridCol w:w="845"/>
      <w:gridCol w:w="1053"/>
    </w:tblGrid>
    <w:tr>
      <w:trPr/>
      <w:tc>
        <w:tcPr>
          <w:tcW w:w="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7</w:t>
          </w:r>
        </w:p>
      </w:tc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8</w:t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9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0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1</w:t>
          </w:r>
        </w:p>
      </w:tc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2</w:t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9:00Z</dcterms:created>
  <dc:creator>a-okirikova</dc:creator>
  <dc:description/>
  <cp:keywords/>
  <dc:language>en-US</dc:language>
  <cp:lastModifiedBy>Ivanov</cp:lastModifiedBy>
  <cp:lastPrinted>2013-04-19T15:19:00Z</cp:lastPrinted>
  <dcterms:modified xsi:type="dcterms:W3CDTF">2014-05-12T14:09:00Z</dcterms:modified>
  <cp:revision>2</cp:revision>
  <dc:subject/>
  <dc:title>МАТРИЦЫ ДОСТУПА</dc:title>
</cp:coreProperties>
</file>