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об имуществе и обязательствах имущественного характера государствен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жданских служащих Управления Федеральной службы судебных приставов по Ставропольскому краю, а также их супругов и несовершеннолетних детей за период с 1 января 2012 г. по 31 декабря 2012 г., размещаемые на официальном сайте УФССП России по Ставропольскому краю в порядке, утвержденном Указом Президента Российской Федерации от 18 мая 2009 г. № 561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личество государственных гражданских служащих, сведения о доходах которых подлежат размещению, - 1046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7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121"/>
        <w:gridCol w:w="2640"/>
        <w:gridCol w:w="1680"/>
        <w:gridCol w:w="1920"/>
        <w:gridCol w:w="1200"/>
        <w:gridCol w:w="1780"/>
        <w:gridCol w:w="2074"/>
      </w:tblGrid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bookmarkStart w:id="0" w:name="OLE_LINK1"/>
            <w:bookmarkStart w:id="1" w:name="OLE_LINK2"/>
            <w:bookmarkEnd w:id="0"/>
            <w:bookmarkEnd w:id="1"/>
            <w:r>
              <w:rPr>
                <w:b w:val="false"/>
                <w:sz w:val="24"/>
                <w:szCs w:val="24"/>
              </w:rPr>
              <w:t>№</w:t>
            </w:r>
          </w:p>
        </w:tc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амилия, инициалы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лжность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бщая сумма деклари-рованного годового дохода за 2012 г.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руб.)</w:t>
            </w:r>
          </w:p>
        </w:tc>
        <w:tc>
          <w:tcPr>
            <w:tcW w:w="4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кв.м.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рана расположения</w:t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руктурные подразделения</w:t>
            </w:r>
          </w:p>
        </w:tc>
      </w:tr>
      <w:tr>
        <w:trPr/>
        <w:tc>
          <w:tcPr>
            <w:tcW w:w="153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жрайонный отдел судебных приставов по исполнению особых исполнительных производств</w:t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ушкина Е.В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чальник отдела – старший судебный приста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20848,5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вартира (собственность, 1/2 доля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ача (собственность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2,4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20" w:leader="none"/>
                <w:tab w:val="center" w:pos="732" w:leader="none"/>
              </w:tabs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20" w:leader="none"/>
                <w:tab w:val="center" w:pos="732" w:leader="none"/>
              </w:tabs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пруг Душкиной Е.В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72206,8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вартира (собственность, 1/2 доля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араж (собственность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2,4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втомобили легковые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(собственность): Ниссан Кашкаи, Мерседес Бенц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арионов А.В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меститель начальника отдела – заместитель старшего судебного пристав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44998,1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собственность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9,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(собственность) Лада 211340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134" w:right="567" w:gutter="0" w:header="709" w:top="1134" w:footer="720" w:bottom="851"/>
          <w:pgNumType w:fmt="decimal"/>
          <w:formProt w:val="false"/>
          <w:titlePg/>
          <w:textDirection w:val="lrTb"/>
          <w:docGrid w:type="default" w:linePitch="653" w:charSpace="0"/>
        </w:sectPr>
      </w:pPr>
    </w:p>
    <w:tbl>
      <w:tblPr>
        <w:tblW w:w="1537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121"/>
        <w:gridCol w:w="2640"/>
        <w:gridCol w:w="1680"/>
        <w:gridCol w:w="1920"/>
        <w:gridCol w:w="1200"/>
        <w:gridCol w:w="1780"/>
        <w:gridCol w:w="2074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пруга Ларионова А.В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0398,6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(собственность) Киа Соренто 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ын Ларионова А.В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чь Ларионова А.В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рчаков Е.И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дебный пристав-исполнител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70400,7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жилое помещение (собственность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65,7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2,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чь Арчакова Е.И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ын Арчакова Е.И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вартира (собственность,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/3 доля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оровлев В.Н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дебный пристав-исполнител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9485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вартира (безвозмездное пользование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(собственность) ВАЗ 11193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пруга Боровлева В.Н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773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вартира (собственность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чь Боровлева В.Н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вартира (безвозмездное пользование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чь Боровлева В.Н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вартира (безвозмездное пользование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убаренко А.П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дебный пристав-исполнител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4220,5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вартира (безвозмездное пользование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4,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(собственность) Опель Астра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пруга Губаренко А.П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вартира (безвозмездное пользование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4,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ын Губаренко А.П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вартира (безвозмездное пользование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4,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чь Губаренко А.П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вартира (безвозмездное пользование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4,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занин Д.В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дебный пристав-исполнител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63218,9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илой дом (собственность, 1/2 доля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5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8,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пруга Казанина Д.В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чь Казанина Д.В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икитин М.А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дебный пристав-исполнител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8107,0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вартира (собственность, 1/2 доля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жилое здание (собственность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,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втомобиль легковой (собственность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АЗ 21120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пруга Никитина М.А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ын Никитина М.А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ужинов Р.В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дебный пристав-исполнител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7145,5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емельный участок под ИЖС (собственность, 1/2 доля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илой дом (собственность, 1/2 доля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втомобиль легковой (собственность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кода Октавия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пруга Чужинова Р.В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90511,3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емельный участок под ИЖС (собственность, 1/2 доля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илой дом (собственность, 1/2 доля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чь Чужинова Р.В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Эркенов А.К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дебный пристав-исполнител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87488,8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(собственность) Ауди-А6 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пруга Эркенова А.К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6451,7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чь Эркенова А.К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780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ын Эркенова А.К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мазанов Т.Р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дебный пристав-исполнитель (по розыску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3030,3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вартира (собственность, 1/4 доля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2,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втомобиль легковой (собственность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эу Нексия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пруга Рамазанова Т.Р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644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вартира (безвозмездное пользование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2,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чь Рамазанова Т.Р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вартира (безвозмездное пользование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2,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афанова О.В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пециалист-эксперт (по ведению депозитного счета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9918,4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вартира (собственность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6,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пруг Бафановой О.В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78182,8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араж (собственность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вартира (безвозмездное пользование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3,4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0,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втомобиль легковой (собственность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Хундай Солярис</w:t>
            </w:r>
          </w:p>
        </w:tc>
      </w:tr>
      <w:tr>
        <w:trPr/>
        <w:tc>
          <w:tcPr>
            <w:tcW w:w="153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енинский районный отдел судебных приставов г. Ставрополя</w:t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арасов М.Н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чальник отдела – старший судебный приста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20824,1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араж (собственность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араж (собственность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втомобиль легковой (собственность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Хонда Цивик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пруга Тарасова М.Н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вартира (собственность, 1/3 доля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ын Тарасова М.Н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урба О.В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меститель начальника отдела – заместитель старшего судебного пристав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28524,6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вартира (собственность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рачков Д.С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меститель начальника отдела – заместитель старшего судебного пристав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7167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(собственность) Киа Спортаж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пруга Страчкова Д.С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653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араж (собственность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35,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чь Страчкова Д.С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байханов А.Р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дебный пристав-исполнител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23705,4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втомобиль легковой (собственность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ада Приора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копян А.К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дебный пристав-исполнител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ндронаки Д.А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дебный пристав-исполнител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83117,1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вартира (безвозмездное пользование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пруг Андронаки Д.А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3231,2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вартира (безвозмездное пользование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втомобиль легковой (собственность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АЗ 2107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ын Андронаки Д.А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вартира (безвозмездное пользование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ртеменко Е.С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дебный пристав-исполнител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3875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втомобиль легковой (собственность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евролет Лачетти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ын Артеменко Е.С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екетова Т.М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дебный пристав-исполнител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045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ражник П.А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дебный пристав-исполнител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5024,9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ласова А.В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дебный пристав-исполнител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8774,2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чь Власовой А.В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харова Н.И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дебный пристав-исполнител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8513,1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черга Д.В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дебный пристав-исполнител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7196,6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чь Кочерга Д.В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гакелова Т.А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дебный пристав-исполнител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1949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шко П.А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дебный пристав-исполнител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3236,5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аничкина О.И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дебный пристав-исполнител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1798,3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чь Паничкиной О.И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свирова Е.А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дебный пристав-исполнител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244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араж (собственность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5,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втомобиль легковой (собственность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зда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пруг Подсвировой Е.А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араж (собственность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жилое помещение (собственность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жилое помещение (собственность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жилое помещение (собственность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жилое помещение (собственность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9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8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55,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3,4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6,4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6,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втомобиль легковой (собственность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рседес Бенц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ын Подсвировой Е.А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учкин А.Н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дебный пристав-исполнител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1881,8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вартира (собственность, 1/2 доля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(собственность) Лада Приора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пруга Ручкина А.Н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1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вартира (собственность, 1/2 доля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рюкова А.В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дебный пристав-исполнител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23517,8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Эркенов А.Ю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дебный пристав-исполнител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6427,8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ернов А.А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дебный пристав-исполнитель (по розыску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6105,9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вартира (безвозмездное пользование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3,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(собственность) Киа Рио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пруга Чернова А.А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256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вартира (безвозмездное пользование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3,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ын Чернова А.А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вартира (безвозмездное пользование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3,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кулов А.А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дебный пристав по ОУПД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26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втомобиль легковой (собственность) Хундай Акцент</w:t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лефиренко А.П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дебный пристав по ОУПД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78489,3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(собственность) Хундай Элантра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пруга Алефиренко А.П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69680,6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ын Алефиренко А.П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ашкатов Е.В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дебный пристав по ОУПД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9560,2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овкун С.С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дебный пристав по ОУПД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855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оташев А.К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дебный пристав по ОУПД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втомобили легковые (собственность):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АЗ 2107030, ВАЗ 2107030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пруга Боташева А.К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664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илой дом (собственность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илой дом (собственность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илой дом (собственность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8,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2,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6,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втомобиль легковой (собственность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АЗ 21014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чь Боташева А.К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чь Боташева А.К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улин О.С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дебный пристав по ОУПД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30034,3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вартира (собственность, 1/5 доля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втомобили легковые (собственность):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АЗ 217030,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АЗ 2170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пруга Булина О.С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0682,2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альченко В.А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дебный пристав по ОУПД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8682,3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вартира (собственность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5,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усева Е.Л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дебный пристав по ОУПД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94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вартира (собственность, 1/5 доля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2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3,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(собственность) ВАЗ 21074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пруг Гусевой Е.Л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959,6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мянчук Н.В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дебный пристав по ОУПД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2298,9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втомобили легковые (собственность):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АЗ 21093, Фольксваген</w:t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емцов В.Н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дебный пристав по ОУПД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68206,1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емельный участок (собственность, 1/55 доля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илой дом (собственность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73,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пруга Земцова В.Н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7782,8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чь Земцов В.Н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87640,3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ын Земцова В.Н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имовцов А.В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дебный пристав по ОУПД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125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онов В.И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дебный пристав по ОУПД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5388,5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вартира (безвозмездное пользование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(собственность) ВАЗ 211440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пруга Ионова В.И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8329,2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вартира (безвозмездное пользование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чь Ионова В.И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вартира (безвозмездное пользование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мак С.В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дебный пристав по ОУПД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63123,04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(собственность) БМВ, Опель Вектра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пруга Камак С.В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7888,4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ын Камак С.В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нязев Е.Ю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дебный пристав по ОУПД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5216,9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общая собственность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5,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втомобиль легковой (собственность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АЗ 321140, прицеп (собственность)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пруга Князева Е.Ю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846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общая собственность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5,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повой Р.А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дебный пристав по ОУПД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36227,2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вартира (безвозмездное пользование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(собственность) Шевролет Авео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пруга Копового Р.А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38231,5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вартира (собственность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(собственность) ВАЗ 21014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чь Копового Р.А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вартира (безвозмездное пользование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льцев А.В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дебный пристав по ОУПД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21181,4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вартира (собственность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каров Д.Г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дебный пристав по ОУПД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79674,4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ын Макарова Д.Г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вчинников Н.Г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дебный пристав по ОУПД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6218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вартира (собственность, 1/4 доля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2,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(собственность) Шкода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пруга Овчинникова Н.Г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35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вартира (собственность, 1/4 доля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араж (собственность, 1/8 доля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2,7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чь Овчинникова Н.Г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вартира (собственность, 1/4 доля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2,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ыхтина Н.В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дебный пристав по ОУПД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89239,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чь Пыхтиной Н.В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ытов Е.А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дебный пристав по ОУПД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7850,6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пруга Рытова Е.А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1016,2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вартира (собственность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ын Рытова Е.А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ворус И.Ю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дебный пристав по ОУПД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9144,7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вартира (собственность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7,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опалов С.А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дебный пристав по ОУПД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935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втомобиль легковой (собственность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АЗ 21043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ын Топалова С.А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улинцев Д.В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дебный пристав по ОУПД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77431,7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вартира (собственность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4,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(собственность) ВАЗ 21083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пруга Тулинцева Д.В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6997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вартира (безвозмездное пользование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4,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ын Тулинцева Д.В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вартира (безвозмездное пользование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4,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еркасов И.В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дебный пристав по ОУПД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7502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втомобиль легковой (собственность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Хундай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Щелкунов А.В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дебный пристав по ОУПД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3948,3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вартира (собственность, 1/4 доля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вартира (собственность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6,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6,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инченко Н.А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лавный специалист-эксперт (дознаватель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8987,1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вартира (безвозмездное пользование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илютина Н.В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лавный специалист-эксперт (дознаватель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1605,0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вартира (собственность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9,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(собственность) ВАЗ 2115</w:t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ёкова М.М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лавный специалист-эксперт (дознаватель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9903,4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вартира (собственность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(собственность) Ниссан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ын Оёковой М.М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роженко Ф.В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едущий специалист-эксперт (дознаватель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482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вартира (безвозмездное пользование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ын Пороженко Ф.В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вартира (безвозмездное пользование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рева Е.И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едущий специалист-эксперт (по ведению депозитного счета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9234,1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мовладение (собственность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пруг Каревой Е.И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4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мовладение (собственность, 1/3 доля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вартира (собственность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лоштанова М.Ю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едущий специалист-эксперт (по ведению депозитного счета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9569,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пруг Малоштановой М.Ю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втомобили легковые (собственность):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З 968 МБ,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АЗ 21150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ын Малоштановой М.Ю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чь Малоштановой М.Ю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53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ктябрьский  районный отдел судебных приставов г. Ставрополя</w:t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Царгасов А.Э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чальник отдела – старший судебный приста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27183,8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ната (собственность) квартира (собственность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8,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6,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втомобиль легковой (собственность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иа Спортаж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пруга Царгасова А.Э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2325,6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ын Царгасова А.Э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ын Царгасова А.Э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мола Д.В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меститель начальника отдела – заместитель старшего судебного пристав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26553,9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ната (собственность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жилое помещение (собственность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7,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,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втомобиль легковой (собственность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но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пруга Смола Д.В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1918,4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чь Смола Д.В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ын Смола Д.В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кудин В.В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меститель начальника отдела – заместитель старшего судебного пристав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7128,8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вартира (собственность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пруга Прокудина В.В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81050,6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втомобиль легковой (собственность)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чь Прокудина В.В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ндрамонова М.С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дебный пристав-исполнител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2949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пруг Андрамоновой М.С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0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вартира (собственность, 1/2 доля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вартира (собственность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(собственность) ВАЗ 21099</w:t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ндрян К.Р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дебный пристав-исполнител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5130,2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пруг Андрян К.Р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чь Андрян К.Р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ын Андрян К.Р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чь Андрян К.Р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ерезовская М.А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дебный пристав-исполнител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(собственность) Ниссан</w:t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долазская М.А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дебный пристав-исполнител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29496,0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(собственность) ГАЗ 322131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пруг Водолазской М.А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3555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илой дом (собственность, 1/3 доля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(собственность) ВАЗ 21213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ын Водолазской М.А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уторова Т.Н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дебный пристав-исполнител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37387,7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илой дом (собственность, 1/6 доля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(собственность) Хундай Акцент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авидян А.В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дебный пристав-исполнител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855,3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втомобиль легковой (собственность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евролет Круз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всейченко В.В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дебный пристав-исполнител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403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илой дом (безвозмездное пользование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емельный участок (безвозмездное пользование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9,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5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гилов М.Ю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дебный пристав-исполнител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2409,0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вартира (аренда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льюх Р.П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дебный пристав-исполнител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4868,3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вартира (собственность, 3/8 доля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5,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стега И.В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дебный пристав-исполнител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9570,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втомобиль легковой (собственность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пель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маров М.М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дебный пристав-исполнител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4353,2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лтавская Л.А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дебный пристав-исполнител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1023,2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манов В.Ю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дебный пристав-исполнител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31214,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вартира (собственность, 1/4 доля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хинина Н.П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дебный пристав-исполнител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вартира (безвозмездное пользование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9,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пруг Сухининой Н.П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36070,0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вартира (собственность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9,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АЗ 21150 (собственность)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чь Сухининой Н.П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4668,5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вартира (безвозмездное пользование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9,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Цалиев Т.Ю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дебный пристав-исполнител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23898,6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(собственность) Мазда 6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Цалиева К.Ю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дебный пристав-исполнител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5090,9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вартира (собственность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евцов С.В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дебный пристав-исполнител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398,3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ын Шевцова С.В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ульга М.Н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дебный пристав-исполнител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3470,2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втомобиль легковой (собственность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АЗ 2105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орлаков Ш.К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дебный пристав по ОУПД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3384,8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илой дом (собственность, доля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втомобили легковые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(собственность):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ойота, Тойота</w:t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лосов И.О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дебный пристав по ОУПД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2966,6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пруга Голосова И.О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6519,9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втомобиль легковой (собственность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АЗ 21704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чь Голосова И.О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авоян М.Л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дебный пристав по ОУПД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82277,5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втомобиль легковой (собственность)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пруга Давоян М.Л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чь Давоян М.Л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ванов А.Н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дебный пристав по ОУПД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34409,4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льницкая А.Ю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дебный пристав по ОУПД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6202,0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втомобиль легковой (собственность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АЗ 21140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пруг Кальницкой А.Ю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9063,8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валь Е.А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дебный пристав по ОУПД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12519,2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вартира (собственность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6,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,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пруга Коваля Е.А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6091,7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ын Коваля Е.А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чь Коваля Е.А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рсунов Ю.В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дебный пристав по ОУПД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81543,8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вартира (собственность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9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втомобиль легковой (собственность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АЗ 2121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равченко А.В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дебный пристав по ОУПД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2028,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опатина Л.И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дебный пристав по ОУПД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61642,3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ебедев Ю.В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дебный пристав по ОУПД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3461,4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вартира (собственность, 1/2 доля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втомобиль легковой (собственность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евролет Авео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пруга Лебедева Ю.В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24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чь Лебедева Ю.В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слов Е.С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дебный пристав по ОУПД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38581,6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пруга Маслова Е.С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чь Маслова Е.С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згаидзе Т.Р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дебный пристав по ОУПД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39556,5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убачев Д.С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дебный пристав по ОУПД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8935,7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пруга Рубачева Д.С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ын Рубачева Д.С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удаков А.В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дебный пристав по ОУПД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0333,4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пруга Рудакова А.В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0114,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вартира (собственность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9,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чь Рудакова А.В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хметов Х.Б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лавный специалист-эксперт (дознаватель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88516,8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(собственность) ВАЗ 21703</w:t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каченко А.В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лавный специалист-эксперт (дознаватель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62632,3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вартира (безвозмездное пользование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0,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пруга Ткаченко А.В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вартира (собственность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ын Ткаченко А.В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илютин К.В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едущий специалист-эксперт (дознаватель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8616,9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вартира (собственность, 1/2 доля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(собственность) ВАЗ 21093</w:t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красова А.С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едущий специалист-эксперт (дознаватель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илой дом (безвозмездное пользование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пруг Некрасовой А.С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илой дом (безвозмездное пользование) земельный участок (безвозмездное пользование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втомобили легковые (собственность):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АЗ 21093,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АЗ 21074</w:t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овикова Н.Н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арший специалист 3 разряда (по ведению депозитного счета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вартира (собственность, 1/2 доля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8,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пруга Новиковой Н.Н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80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вартира (собственность, 1/2 доля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8,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чь Новиковой Н.Н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чь Новиковой Н.Н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рпеня В.Б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арший специалист 3 разряда (по ведению депозитного счета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илой дом (безвозмездное пользование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(собственность) ВАЗ 21012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пруг Карпеня В.Б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илой дом (безвозмездное пользование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ын Карпеня В.Б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илой дом (безвозмездное пользование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вашина Л.В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едущий специалист-эксперт (по ведению депозитного счета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0016,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пруг Квашиной Л.В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1918,4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ын Квашиной Л.В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53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мышленный районный отдел судебных приставов г. Ставрополя</w:t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ригорьев Н.В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чальник отдела – старший судебный приста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64220,1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пруга Григорьева Н.В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20012,3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вартира (собственность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7,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иссан Мурано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чь Григорьева Н.В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ын Григорьева Н.В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гтярева Н.В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меститель начальника отдела – заместитель старшего судебного пристав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08495,1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емли с/х назначения (собственность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,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чь Дегтяревой Н.В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удкин С.В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.о. заместителя начальника отдела – заместителя старшего судебного пристав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86652,6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ача (собственность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илой дом (безвозмездное пользование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0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втомобили грузовые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(собственность):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аймлер Бенц, Мерседес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пруга Дудкина С.В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2350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емельный участок под ИЖС (собственность, 15/100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илой дом (собственность, 15/100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вартира (собственность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2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ын Дудкина С.В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дорожний С.Н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меститель начальника отдела – заместитель старшего судебного пристав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4638,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вартира (собственность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пруга Задорожнего С.Н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344,5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Хундай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ын Задорожнего С.Н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ын Задорожнего С.Н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ладченко И.А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меститель начальника отдела – заместитель старшего судебного пристав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вартира (собственность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5,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пруг Гладченко И.А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иа Рио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втомобиль грузовой ГАЗель (собственность)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чь Гладченко И.А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ын Гладченко И.А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624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лексеенко П.В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дебный пристав-исполнител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1023,4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вартира (аренда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втомобиль легковой (собственность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МВ 528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пруг Алексеенко П.В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0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вартира (аренда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ын Алексеенко П.В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вартира (аренда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лешина М.В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дебный пристав-исполнител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7277,0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носов Д.Ю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дебный пристав-исполнител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7980,2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асильева А.Н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дебный пристав-исполнител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7288,7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втомобиль легковой (собственность) Пежо 308</w:t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агич М.С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дебный пристав-исполнител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вартира (собственность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,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пруг Гагич М.С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827,8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втомобиль легковой (собственность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эу Нексия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чь Гагич М.С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ейвандова Д.И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дебный пристав-исполнител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38339,5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вартира (собственность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ейвандян М.А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дебный пристав-исполнител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0677,6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блоцкая Н.М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дебный пристав-исполнител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80125,0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сьянова С.В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дебный пристав-исполнител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1679,2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пруг Касьяновой С.В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0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втомобили легковые (собственность):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АЗ 2106,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АЗ 2112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чмазов А.Т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дебный пристав-исполнител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5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злова К.А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дебный пристав-исполнител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3470,2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лесникова Л.М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дебный пристав-исполнител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07547,4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вартира (собственность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7,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пруг Колесниковой Л.М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5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рченко М.А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дебный пристав-исполнител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6932,9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пруг Корченко М.А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0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втомобиль грузовой (собственность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Хундай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ын Корченко М.А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гомедова А.И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дебный пристав-исполнител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7980,2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кагонов А.А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дебный пристав-исполнител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438,7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дведева А.С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дебный пристав-исполнител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214,6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ихайлова А.В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дебный пристав-исполнител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7980,2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лимпиев С.А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дебный пристав-исполнител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0686,7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удиков А.Н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дебный пристав-исполнител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668,8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ыбалевская Д.С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дебный пристав-исполнител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34892,9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втомобиль легковой (собственность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евролет Авео</w:t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ераева Е.В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дебный пристав-исполнител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7958,9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пруг Сераевой Е.В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0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(собственность) Мазда 6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чь Сераевой Е.В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ластенов В.Н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дебный пристав-исполнител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5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ын Сластенова В.Н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ын Сластенова В.Н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чь Сластенова В.Н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ловьева Е.С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дебный пристав-исполнител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1644,5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пруг Соловьевой Е.С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0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мерческое помещение (собственность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втомобиль легковой (собственность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ИА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ын Соловьевой Е.С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еркашенинов А.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дебный пристав-исполнител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6703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вартира (безвозмездное пользование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9,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втомобиль легковой (собственность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ада Гранта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пруга Черкашенинова А.А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7735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вартира (собственность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9,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чь Черкашенинова А.А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вартира (безвозмездное пользование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9,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ын Черкашенинова А.А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вартира (безвозмездное пользование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9,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евцов П.С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дебный пристав-исполнител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4466,3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вартира (собственность, 1/2 доля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араж (собственность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араж (собственность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,2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втомобили легковые (собственность):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рседес, Нива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пруга Шевцова П.С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70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вартира (собственность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втомобиль легковой (собственность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иссан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ын Шевцова П.С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ураков В.С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дебный пристав-исполнител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923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Яровой А.Н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дебный пристав-исполнител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6931,2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вартира (собственность, 1/2 доля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6,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АЗ 2106 (собственность)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пруга Ярового А.Н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вартира (собственность, 1/2 доля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6,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чь Ярового А.Н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Хестанов В.А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дебный пристав-исполнитель (по розыску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6674,1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илой дом (собственность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0,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втомобиль легковой (собственность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АЗ 21061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бдыев С.Ф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дебный пристав по ОУПД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ортник А.И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дебный пристав по ОУПД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4657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собственность)квартира (собственность,  доля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3,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пруга Бортника А.И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вартира (собственность, доля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вартира (собственность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3,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инников С.И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дебный пристав по ОУПД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0215,2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втомобиль легковой (собственность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ада 111840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пруга Винникова С.И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73018,2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аращенко С.С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дебный пристав по ОУПД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(собственность) Ниссан Ноте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пруга Гаращенко С.С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ын Гаращенко С.С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ловинов А.А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дебный пристав по ОУПД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4791,5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вартира (собственность, 1/2 доля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пруга Головинова А.А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вартира (собственность, 1/2 доля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втомобиль легковой (собственность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Форд Эскорт 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чь Головинова А.А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ригорин А.А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дебный пристав по ОУПД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3690,1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уберт И.Я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дебный пристав по ОУПД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7295,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вартира (собственность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0,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втомобиль легковой (собственность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зда 6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пруга Губерт И.Я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мненко Ю.И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дебный пристав по ОУПД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62891,6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вартира (собственность, доля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2,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(собственность) ВАЗ 21703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пруга Домненко Ю.И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вартира (собственность, доля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2,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рожко В.А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дебный пристав по ОУПД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6230,2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втомобиль легковой (собственность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АЗ 211444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ьячков К.Е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дебный пристав по ОУПД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0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вартира (собственность, 1/2 доля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втомобиль легковой (собственность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АЗ 21074</w:t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льченко А.А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дебный пристав по ОУПД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4932,9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ната (собственность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(собственность) ВАЗ 217030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пруга Ильченко А.А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вартира (собственность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чь Ильченко А.А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баков Д.А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дебный пристав по ОУПД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57771,1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втомобиль легковой (собственность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АЗ 21074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пруга Кабакова Д.А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5437,8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чь Кабакова Д.А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линиченко А.С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дебный пристав по ОУПД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9368,5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вартира (собственность, 3/4 доля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0,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пруга Калиниченко А.С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8263,6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ын Калиниченко А.С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льницкий Н.Н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дебный пристав по ОУПД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9063,8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пруга Кальницкого Н.Н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6202,0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втомобиль легковой (собственность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АЗ 2114</w:t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иселев Д.В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дебный пристав по ОУПД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9371,6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ната (собственность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,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втомобили легковые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(собственность): ВАЗ 2106,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АЗ 2115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пруга Киселева Д.В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вартира (собственность, 1/5 доля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4,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чь Киселева Д.В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чь Киселева Д.В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злов И.В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дебный пристав по ОУПД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23132,6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(собственность) Хундай Акцент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пруга Козлова И.В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3275,2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вартира (собственность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3,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раев Д.А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дебный пристав по ОУПД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2006,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вартира (собственность, 1/2 доля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7,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(собственность) Рено Логан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пруга Краева Д.А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чь Краева Д.А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2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чь Краева Д.А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2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алиев В.О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дебный пристав по ОУПД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5801,5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вартира (собственность, 1/2 доля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4,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втомобиль легковой (собственность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ада Гранта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пруга Лалиева В.О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1841,9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вартира (собственность, 1/2 доля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4,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ын Лалиева В.О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аптев С.В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дебный пристав по ОУПД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3711,6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втомобиль легковой (собственность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Хундай Акцент</w:t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обанов Е.С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дебный пристав по ОУПД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9230,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вартира (собственность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2,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пруга Лобанова Е.С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588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зницын А.Ф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дебный пристав по ОУПД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1300,6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вартира (собственность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3,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пруга Мазницына А.Ф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944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АЗ 21102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чь Мазницына А.Ф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чь Мазницына А.Ф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салов Д.В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дебный пристав по ОУПД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79877,9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емельный участок под ИЖС (собственность)квартира (собственность, 1/2 доля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5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2,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пруга Масалова Д.В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37168,2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вартира (собственность, 1/3 доля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,5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втомобиль легковой (собственность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АЗ 311183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лейник А.А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дебный пристав по ОУПД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3484,2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авленко А.В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дебный пристав по ОУПД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5165,2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втомобили легковые (собственность):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АЗ 21703,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АЗ 21099</w:t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аньков Д.А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дебный пристав по ОУПД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69427,7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(собственность) Лада Приора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пруга Панькова Д.А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3515,8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втомобили легковые (собственность):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зда, БМВ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ын Панькова Д.А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копенко М.А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дебный пристав по ОУПД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8489,9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втомобиль легковой (собственность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орд Фокус</w:t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жина Е.С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дебный пристав по ОУПД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6664,7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чь Рожиной Е.С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абадыр А.И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дебный пристав по ОУПД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0844,2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амодуров С.В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дебный пристав по ОУПД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4210,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втомобиль легковой (собственность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АЗ 2109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пруга Самодурова С.В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1298,6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ын Самодурова С.В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еменов Д.Е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дебный пристав по ОУПД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4864,6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пруга Семенова Д.Е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8679,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ын Семенова Д.Е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карга А.Ю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дебный пристав по ОУПД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4502,7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втомобиль легковой (собственность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Хонда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пруга Скарга А.Ю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ын Скарга А.Ю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окарев В.С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дебный пристав по ОУПД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1148,1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ната (собственность, 1/2 доля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вартира (безвозмездное пользование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,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втомобиль легковой (собственность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АЗ 2114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пруга Токарева В.С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090,1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ната (собственность, 1/2 доля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вартира (безвозмездное пользование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,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ын Токарева В.С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2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вартира (безвозмездное пользование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чь Токарева В.С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2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вартира (безвозмездное пользование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окарев Н.В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дебный пристав по ОУПД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1601,6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ада 111840 (собственность)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пруга Токарева Н.В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824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вартира (собственность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ын Токарева Н.В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илатов А.В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дебный пристав по ОУПД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63220,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АЗ 21103 (собственность)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пруга Филатова А.В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9358,6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вартира (собственность, 1/2 доля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чь Филатова А.В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чь Филатова А.В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убенко Д.В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дебный пристав по ОУПД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64956,6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втомобиль легковой (собственность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ада Калина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пруга Чубенко Д.В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0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(собственность) Мазда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чь Чубенко Д.В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убенко И.А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дебный пристав по ОУПД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0913,3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втомобиль легковой (собственность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АЗ 21093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пруга Чубенко И.А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чь Чубенко И.А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чь Чубенко И.А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убенко В.В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дебный пристав по ОУПД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5182,7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пруга Чубенко В.В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вартира (собственность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чь Чубенко В.В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чь Чубенко В.В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етилов О.Н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дебный пристав по ОУПД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26982,4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вартира (собственность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2,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(собственность) ВАЗ 11163 Калина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пруга Шетилова О.Н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1769,5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вартира (собственность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7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иринов В.А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дебный пристав по ОУПД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2234,3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пруга Ширинова В.А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7262,9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ын Ширинова В.А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убин Д.В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дебный пристав по ОУПД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4736,8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Щербюк Г.В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дебный пристав по ОУПД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8685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илой дом (собственность, доля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втомобили легковые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(собственность): Фолксваген, БМВ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пруга Щербюк Г.В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3885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илой дом (собственность, доля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карчук М.А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лавный специалист-эксперт (дознаватель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48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вартира (безвозмездное пользование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(собственность) Дэу Нексия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пруга Макарчук М.А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75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вартира (собственность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чь Макарчук М.А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ищенко Ю.А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лавный специалист-эксперт (дознаватель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5300,6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пруг Мищенко Ю.А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6662,7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втомобиль легковой (собственность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пель Корса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омин А.И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едущий специалист-эксперт (дознаватель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1775,2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илой дом (собственность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8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втомобиль легковой (собственность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АЗ 21099</w:t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ысанская О.В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едущий специалист-эксперт (по ведению депозитного счета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2057,4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втомобиль легковой (собственность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ольксваген Поло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пруг Лысанской О.В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3481,4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вартира (собственность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ын Лысанской О.В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ын Лысанской О.В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Яковенко О.Ю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едущий специалист-эксперт (по ведению депозитного счета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3238,5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вартира (собственность, 1/2 доля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0,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пруг Яковенко О.Ю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23049,7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вартира (собственность, 1/2 доля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0,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ын Яковенко А.И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2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вартира (безвозмездное пользование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0,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авлюковец С.В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пециалист-эксперт (по ведению депозитного счета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вартира (аренда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пруг Павлюковец С.В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вартира (аренда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втомобиль легковой (собственность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АЗ 21074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ын Павлюковец С.В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>
          <w:trHeight w:val="474" w:hRule="atLeast"/>
        </w:trPr>
        <w:tc>
          <w:tcPr>
            <w:tcW w:w="153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лександровский районный отдел судебных приставов</w:t>
            </w:r>
          </w:p>
        </w:tc>
      </w:tr>
      <w:tr>
        <w:trPr>
          <w:trHeight w:val="1119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лименко В.В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чальник отдела – старший судебный приста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7477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втомобиль легковой (собственность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АЗ 21103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пруга Клименко В.В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7437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ноненко В.Д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меститель начальника отдела – заместитель старшего судебного пристав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8151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ада Калина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пруга Кононенко В.Д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247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умейко Р.С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меститель начальника отдела – заместитель старшего судебного пристав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83990,5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араж (собственность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етняя кухня (собственность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асть сарая (собственность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арай (собственность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4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1,7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2,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,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,9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,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пруга Шумейко Р.С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чь Шумейко Р.С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ын Шумейко Р.С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6440,1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Янченко И.С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меститель начальника отдела – заместитель старшего судебного пристав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9113,3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емельный участок (собственность, 1/4 доля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емельный участок (собственность, 6/71 доля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илой дом (собственность, 1/4 доля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вартира (собственность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0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74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760800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1,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(собственность) Лада Калина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пруг Янченко И.С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емельный участок (собственность, 1/4 доля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емельный участок (собственность, 1/4 доля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емельный участок (собственность, 1/4 доля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илой дом (собственность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вартира (собственность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0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1,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ольксваген (собственность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рактор МТЗ-80 (собственность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чь Янченко И.С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емельный участок (собственность, 1/4 доля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илой дом (собственность, 1/4 доля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0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чь Янченко И.С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емельный участок (собственность, 1/4 доля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илой дом (собственность, 1/4 доля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0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ын Янченко И.С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лексеева М.А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дебный пристав-исполнител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8014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пруг Алексеевой М.А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2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емельный участок для с/х производства (собственность, 1/12 доля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,2 г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(собственность) ВАЗ 21074</w:t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рдусенко С.А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дебный пристав-исполнител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0641,8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(собственность) ВАЗ 2107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пруга Гордусенко С.А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8494,7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асть жилого дома (собственность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19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2,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втомобиль легковой (собственность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АЗ 2114</w:t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рдусенко М.Ю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дебный пристав-исполнител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8494,7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асть жилого дома (собственность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19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2,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втомобиль легковой (собственность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АЗ 2114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пруг Гордусенко М.Ю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0641,8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втомобиль легковой (собственность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АЗ 2107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изунова Я.Ю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дебный пристав-исполнител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4840,1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гребников А.Ю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дебный пристав-исполнител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4340,0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втомобиль легковой (собственность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АЗ 321093</w:t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русова Е.В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дебный пристав-исполнител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вартира (безвозмездное пользование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6,8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пруг Урусовой Е.В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47209,3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вартира (собственность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6,8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(собственность) ВАЗ 11183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ын Урусовой Е.В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вартира (безвозмездное пользование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6,8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чь Урусовой Е.В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вартира (безвозмездное пользование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6,8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иколаев А.В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дебный пристав-исполнитель (по розыску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2692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илой дом (собственность, 1/4 доля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3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пруга Николаева А.В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илой дом (собственность, 1/4 доля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3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укин Д.Н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дебный пристав по ОУПД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66208,1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емельный пай (собственность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мовладение (собственность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00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3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пруга Букина Д.Н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4280,6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втомобиль легковой (собственность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АЗ 21213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ын Букина Д.Н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рлов А.В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дебный пристав по ОУПД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6307,0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пруга Горлова А.В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чь Горлова А.В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руднев Н.Н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дебный пристав по ОУПД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057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(собственность) ВАЗ 211240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пруга Груднева Н.Н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577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чь Груднева Н.Н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ркунский А.А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дебный пристав по ОУПД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83990,5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цепин Н.Н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дебный пристав по ОУПД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726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емельный участок под ИЖС (собственность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собственность, 3/4 доля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07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5,2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ракторный прицеп 2 ПТС 4 (собственность)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пруга Зацепина Н.Н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чь Зацепина Н.Н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чь Зацепина Н.Н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ын Зацепина Н.Н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ць В.О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дебный пристав по ОУПД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929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ын Рець В.О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еботарев В.В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дебный пристав по ОУПД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6286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илой дом (собственность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0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пруга Чеботарева В.В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818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емельный пай (собственность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70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7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пов Х.П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едущий специалист-эксперт (дознаватель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ишкина Л.В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пециалист-эксперт (по ведению депозитного счета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6356,5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усадебный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илой дом (собственность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17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пруг Шишкиной Л.В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53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ндроповский районный отдел судебных приставов</w:t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жумабаев Т.Р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чальник отдела – старший судебный пристав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94406,6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пруга Джумабаева Т.Р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3725,1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ын Джумабаева Т.Р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ын Джумабаева Т.Р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ретникова Н.Н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меститель начальника отдела – заместитель старшего судебного пристав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25861,2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пандопуло А.Ф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меститель начальника отдела – заместитель старшего судебного пристав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87349,9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вартира (собственность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0,7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втомобиль легковой (собственность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УАЗ 969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пруга Попандопуло А.Ф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чь Попандопуло А.Ф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армакова А.Н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дебный пристав-исполнител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6070,5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пруг Гармаковой А.Н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7058,8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ын Гармаковой А.Н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аркисова И.В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дебный пристав-исполнител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31321,9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пруг Саркисовой И.В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63957,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агирбеков З.Ф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дебный пристав-исполнител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23853,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(собственность) Лада Приора 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пруга Тагирбекова З.Ф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7229,6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чь Тагирбекова З.Ф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ролова О.С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дебный пристав-исполнител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9925,8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ната (найм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ын Фроловой О.С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9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ябко Н.Н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дебный пристав-исполнитель (по розыску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647,3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вартира (собственность, 1/3 доля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пруг Рябко Н.Н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21566,3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вартира (собственность, 1/3 доля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ын Рябко Н.Н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вартира (собственность, 1/3 доля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армаков Т.И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дебный пристав по ОУПД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7058,8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пруга Гармакова Т.И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6070,5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ын Гармакова Д.Т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пандопуло Ф.Д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дебный пристав по ОУПД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втомобиль легковой (собственность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АЗ 2110</w:t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пов М.А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дебный пристав по ОУПД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5924,9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ын Попова М.А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Щукин В.М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дебный пристав по ОУПД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1996,4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вартира (собственность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3,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(собственность) ВАЗ 2105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пруга Щукина В.М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илой дом (собственность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6,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ын Щукина В.М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оминов М.В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дебный пристав по ОУПД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88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собственность,2/246 доли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05343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пруга Фоминова М.В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0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собственность,2/246 доли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05343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втомобиль легковой (собственность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пель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ын Фоминова М.В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ын Фоминова М.В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0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мшатрян А.А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дебный пристав по ОУПД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4309,4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втомобиль легковой (собственность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орд Фокус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пруга Умшатряна А.А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084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вартира (собственность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чь Умшатряна А.А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стеренко В.С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едущий специалист-эксперт (дознаватель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108,4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рченко Е.Н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пециалист-эксперт (по ведению депозитного счета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4294,8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вартира (собственность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4,64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8,1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автомобиль грузовой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(собственность) МАЗ 5549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чь Марченко Е.Н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1310,7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ын Марченко Е.Н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1310,7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53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панасенковский районный отдел судебный приставов</w:t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иденко В.А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чальник отдела – старший судебный приста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3340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вартира (собственность, 1/4 доля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пруга Сиденко В.А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762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вартира (собственность  1/4 доля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ын Сиденко В.А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вартира (собственность  1/4 доля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чь Сиденко В.А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вартира (собственность  1/4 доля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исенко В.В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меститель начальника отдела – заместитель старшего судебного пристав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838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емельный участок (собственность) жилой дом (собственность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5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3,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втомобиль легковой (собственность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ртекс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пруга Фисенко В.В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370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илой дом (безвозмездное пользование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емельный участок (безвозмездное пользование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6,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ын Фисенко В.В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рнюшенко Е.Г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меститель начальника отдела – заместитель старшего судебного пристав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71678,3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илой дом (безвозмездное пользование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6,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пруг Корнюшенко Е.Г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илой дом (безвозмездное пользование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6,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ын Корнюшенко Е.Г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илой дом (безвозмездное пользование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6,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ородинова Е.В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дебный пристав-исполнител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72510,0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втомобиль легковой (собственность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АЗ 21061</w:t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угаева Т.Н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дебный пристав-исполнител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315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собственность 1/2 доля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илое здание (собственность 1/2 доля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0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9,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(собственность) Ниссан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пруг Бугаевой Т.Н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82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собственность 1/2 доля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илое здание (собственность 1/2 доля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0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9,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втомобиль легковой (собственность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АЗ 217030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чь Бугаевой Т.Н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ын Бугаевой Т.Н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аджиева Н.В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дебный пристав-исполнител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1638,8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собственность) квартира (собственность) жилой дом (безвозмездное пользование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2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3,8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2,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ын Гаджиевой Н.В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илой дом (безвозмездное пользование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2,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ын Гаджиевой Н.В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илой дом (безвозмездное пользование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2,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ыбник М.В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дебный пристав-исполнител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28205,5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пруга Рыбник М.В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втомобиль легковой (собственность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АЗ 21093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чь Рыбник М.В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чь Рыбник М.В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умакова Е.С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дебный пристав-исполнител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627,3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илой дом (безвозмездное пользование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6,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пруг Чумаковой Е.С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559,7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илой дом (собственность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0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6,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ын Чумаковой Е.С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илой дом (безвозмездное пользование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6,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ын Чумаковой Е.С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илой дом (безвозмездное пользование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6,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асечная О.А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дебный пристав-исполнитель (по розыску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63483,3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илой дом (безвозмездное пользование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емельный участок (безвозмездное пользование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3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пруг Пасечной О.А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60311,3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илой дом (собственность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39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(собственность) ВАЗ 2106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чь Пасечной О.А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илой дом (безвозмездное пользование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емельный участок (безвозмездное пользование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3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ын Пасечной О.А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илой дом (безвозмездное пользование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емельный участок (безвозмездное пользование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3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лков А.Л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дебный пристав по ОУПД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63866,4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илой дом (безвозмездное пользование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пруга Волкова А.Л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906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илой дом (безвозмездное пользование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ын Волкова А.Л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илой дом (безвозмездное пользование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лесников А.А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дебный пристав по ОУПД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6119,8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илой дом (безвозмездное пользование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9,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втомобиль легковой (собственность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АЗ 2106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пруга Колесникова А.А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втунов В.П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дебный пристав по ОУПД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19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илой дом (собственность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0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5,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пруга Ковтунова В.П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6591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илой дом (собственность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0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5,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чь Ковтунова В.П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овиков Ю.А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дебный пристав по ОУПД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277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илой дом (собственность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3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3,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втомобили легковые (собственность):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АЗ 21083,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АЗ 21043 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пруга Новикова Ю.А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6311,6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илой дом (безвозмездное пользование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3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3,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рлянский Р.М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дебный пристав по ОУПД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8640,2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втомобиль легковой (собственность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АЗ 21103</w:t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асечный А.В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дебный пристав по ОУПД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60311,3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илой дом (собственность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39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(собственность) ВАЗ 2106  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пруга Пасечного А.В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63483,3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илой дом (безвозмездное пользование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емельный участок (безвозмездное пользование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3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ын Пасечного А.В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илой дом (безвозмездное пользование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емельный участок (безвозмездное пользование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3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чь Пасечного А.В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илой дом (безвозмездное пользование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емельный участок (безвозмездное пользование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3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рмоленко А.В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едущий специалист-эксперт (дознаватель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39543,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илой дом (собственность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,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(собственность) ВАЗ 2121 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пруга Ермоленко А.В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4593,7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илой дом (безвозмездное пользование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,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ын Ермоленко А.В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илой дом (безвозмездное пользование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.,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ын Ермоленко А.В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илой дом (безвозмездное пользование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.,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морцева О.Г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едущий специалист-эксперт (дознаватель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илой дом (безвозмездное пользование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пруг Поморцевой О.Г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илой дом (безвозмездное пользование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(собственность) Москвич 214100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ын Поморцевой О.Г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илой дом (безвозмездное пользование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огилевская О.Б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пециалист-эксперт (по ведению депозитного счета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6842,5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емельный участок (собственность, 1/4 доля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вартира (собственность, 1/4 доля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0,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(собственность) ВАЗ 21074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пруг Могилевской О.Б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емельный участок (собственность, 1/4 доля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вартира (собственность, 1/4 доля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0,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ын Могилевской О.Б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емельный участок (собственность, 1/4 доля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вартира (собственность, 1/4 доля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0,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ын Могилевской О.Б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емельный участок (собственность, 1/4 доля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вартира (собственность, 1/4 доля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0,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53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рзгирский районный отдел судебных приставов</w:t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пуста А.П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чальник отдела – старший судебный приста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40927,8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емельный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асток (собственность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асток (собственность, 1/1570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илой дом (собственность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88,24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0,6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пруга Капуста А.П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09710,3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илой дом (собственность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88,24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0,6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(собственность) Фольксваген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чь Капуста А.П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чь Капуста А.П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ишков Ю.А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меститель начальника отдела – заместитель старшего судебного пристав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50164,3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емельный участок (собственность, 1/1570 доля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вартира (безвозмездное пользование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227429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2,5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втомобиль легковой (собственность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евролет Лачетти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пруга Шишкова Ю.А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вартира (безвозмездное пользование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2,5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чь Шишкова Ю.А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вартира (безвозмездное пользование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2,5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чь Шишкова Ю.А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вартира (безвозмездное пользование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2,5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елявская Л.М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дебный пристав-исполнител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177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пруг Белявской Л.М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00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(собственность) Шевролет Коптива </w:t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удряшева А.В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дебный пристав-исполнител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680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емельный пай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вартира (безвозмездное пользование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4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3,4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пруг Кудряшевой А.В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7611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вартира (собственность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4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3,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(собственность) Хундай Акцент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нцевая Л.В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дебный пристав-исполнитель (по розыску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0549,1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ондарь А.И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дебный пристав по ОУПД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29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илой дом (безвозмездное пользование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втомобиль легковой (собственность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АЗ 2108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пруга Бондарь А.И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7334,3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илой дом (безвозмездное пользование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ын Бородавка А.И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илой дом (безвозмездное пользование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ородавка А.Л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дебный пристав по ОУПД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051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емельный участок (собственность, 1/4 доля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емельный участок (собственность, 1/2 доля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илой дом (собственность 1/4 доля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илой дом (собственность, 1/2 доля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(собственность) ВАЗ 2103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пруга Бородавка А.Л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187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емельный участок (собственность, 1/4 доля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илой дом (собственность 1/4 доля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чь Бородавка А.Л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емельный участок (собственность, 1/4 доля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илой дом (собственность 1/4 доля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ын Бородавка А.Л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емельный участок (собственность, 1/4 доля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илой дом (собственность 1/4 доля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иденко Г.С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дебный пристав по ОУПД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194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собственность, 1/5 доля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вартира (собственность, 1/5 доля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7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втомобиль легковой (собственность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АЗ 2109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пруга Диденко Г.С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2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собственность, 1/5 доля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вартира (собственность, 1/5 доля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7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чь Диденко Г.С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8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собственность, 1/5 доля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вартира (собственность, 1/5 доля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7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чь Диденко Г.С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8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собственность, 1/5 доля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вартира (собственность, 1/5 доля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7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ын Диденко Г.С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8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собственность, 1/5 доля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вартира (собственность, 1/5 доля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7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ядюшко С.И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дебный пристав по ОУПД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83743,8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илой дом (собственность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72,64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,0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(собственность) ВАЗ 2106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ын Дядюшко С.И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чь Дядюшко С.И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чь Дядюшко С.И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рнаух А.В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дебный пристав по ОУПД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527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собственность, 1/3 доля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илой дом (собственность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95,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3,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пруга Карнауха А.В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56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собственность, 1/3 доля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илой дом (собственность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95,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3,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чь Карнауха А.В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собственность, 1/3 доля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илой дом (собственность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95,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3,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чь Карнауха А.В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емельный участок (безвозмездное пользование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илой дом (безвозмездное пользование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95,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3,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удряшёв Е.В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дебный пристав по ОУПД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48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Цыбулин В.Г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едущий специалист-эксперт (дознаватель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3327,4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илое здание (собственность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7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5,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втомобили легковые (собственность):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пель, Опель Антара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пруга Цыбулина В.Г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592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чь Цыбулина В.Г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ядюшко О.И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пециалист - эксперт (по ведению депозитного счета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795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илой дом (собственность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илой дом (собственность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емельный участок (собственность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2,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0,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78,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пруг Дядюшко О.И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1535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илой дом (собственность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илой дом (собственность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емельный участок (собственность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2,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0,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78,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(собственность) ВАЗ 21102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чь Дядюшко О.И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53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лагодарненский районный отдел судебных приставов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ешенко  Т.М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чальник отдела – заместитель старшего судебного пристав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38824,7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емельный участок (собственность долевая 100/9773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илой дом (безвозмездное пользование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6 г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пруг Чешенко Т.М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0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емельный участок (собственность долевая 100/9773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илой дом (собственность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6 г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автомобили легковые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(собственность): ВАЗ 21114,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ольксваген</w:t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лтун Т.Н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меститель начальника отдела – заместитель старшего судебного пристав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5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илой дом (безвозмездное пользование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пруг Колтун Т.Н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50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илой дом (собственность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3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втомобили легковые (собственность):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АЗ 21093,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Лада 212140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чь Колтун Т.Н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илой дом (безвозмездное пользование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чь Колтун Т.Н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илой дом (безвозмездное пользование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лженко А.Н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меститель начальника отдела – заместитель старшего судебного пристав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29839,1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емельный участок под ИЖС (собственность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илой дом (собственность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06,9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9,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(собственность) ВАЗ 21074  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пруга Долженко А.Н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9931,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емельный участок под ИЖС (безвозмездное пользование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илой дом (безвозмездное пользование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06,9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9,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(собственность) ВАЗ 21034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чь Долженко А.Н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емельный участок под ИЖС (безвозмездное пользование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илой дом (безвозмездное пользование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06,9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9,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асиленко Е.С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дебный пристав-исполнител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23990,0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илой дом (безвозмездное пользование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ладкова Ю.А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дебный пристав-исполнител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0712,5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илой дом (безвозмездное пользование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емельный участок (безвозмездное пользование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мина В.М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дебный пристав-исполнител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80853,1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емельный пай (собственность) жилой дом (безвозмездное пользование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,2 г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пруг Деминой В.М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0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илой дом (собственность) земельный участок (безвозмездное пользование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(собственность) ВАЗ 21099</w:t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мченко Е.Н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дебный пристав-исполнител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2365,3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илой дом (безвозмездное пользование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чь Демченко Е.Н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36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илой дом (безвозмездное пользование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лженко Е.В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дебный пристав-исполнител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993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илой дом (безвозмездное пользование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втомобиль легковой (собственность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АЗ 21074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пруг Долженко Е.В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29839,1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илой дом (собственность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9,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втомобиль легковой (собственность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АЗ 21074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чь Долженко Е.В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илой дом (безвозмездное пользование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йденов С.С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дебный пристав-исполнител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86997,8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илой дом (безвозмездное пользование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вартира (собственность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5,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пруга Найденова С.С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0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илой дом (собственность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емельный участок (собственность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чь Найденова С.С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илой дом (безвозмездное пользование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ын Найденова С.С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илой дом (безвозмездное пользование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лохих И.В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дебный пристав-исполнител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7926,6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илой дом (собственность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3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5,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искунова Т.А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дебный пристав-исполнител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1933,4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вартира (безвозмездное пользование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омина М.В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дебный пристав-исполнител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24317,6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илой дом (безвозмездное пользование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5,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пруг Фоминой М.В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9858,7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емельный участок (собственность) жилой дом (собственность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6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5,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втомобиль легковой (собственность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АЗ 2114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чь Фоминой М.В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илой дом (безвозмездное пользование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5,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олотухин Д.А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дебный пристав-исполнитель (по розыску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39290,0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вартира (безвозмездное пользование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олоцких Г.И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дебный пристав по ОУПД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6771,1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вартира (безвозмездное пользование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пруга Болоцких Г.И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0000,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вартира (собственность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ын Болоцких Г.И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вартира (собственность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асиленко Е.А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дебный пристав по ОУПД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5146,6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илой дом (безвозмездное пользование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(собственность) БМВ 540</w:t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ласенко М.С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дебный пристав по ОУПД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6725,6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илой дом (безвозмездное пользование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втомобиль легковой (собственность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Хундай Акцент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пруга Власенко М.С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41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илой дом (безвозмездное пользование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ншаов Р.Н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дебный пристав по ОУПД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4819,9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илой дом (собственность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0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пруга Каншаова Р.Н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2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илой дом (безвозмездное пользование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ын Каншаова Р.Н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илой дом (безвозмездное пользование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ковихин С.С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дебный пристав по ОУПД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61396,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илой дом (безвозмездное пользование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жин С.П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дебный пристав по ОУПД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6822,6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илой дом (собственность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6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1,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пруга Кожина С.П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721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илой дом (безвозмездное пользование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1,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чь Кожина С.П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илой дом (безвозмездное пользование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1,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варов А.А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дебный пристав по ОУПД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3984,6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пруга Уварова А.А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51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вартира (собственность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1,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втомобиль легковой (собственность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ольксваген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чь Уварова А.А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ын Уварова А.А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арафанов П.В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дебный пристав по ОУПД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2189,8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илой дом (безвозмездное пользование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евченко А.Н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дебный пристав по ОУПД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7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емельный участок (собственность, 100/77666 доля) жилой дом (собственность, 1/4 доля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154940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втомобили легковые (собственность):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АЗ 2114,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АЗ 21124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пруга Шевченко А.Н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70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илой дом (собственность, 1/4 доля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илой дом (собственность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ын Шевченко А.Н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илой дом (собственность, 1/4 доля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чь Шевченко А.Н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илой дом (собственность, 1/4 доля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ружинин В.В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лавный специалист – эксперт (дознаватель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4430,0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емли под объектами торговли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3/100 доли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жилое здание (3/100 доли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емельный участок под ИЖС (собственность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илой дом (собственность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илой дом (безвозмездное пользование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95,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51,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98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втомобиль легковой (собственность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АЗ 21214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пруга Дружинина В.В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8568,9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емли под объектами торговли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3/100 доли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жилое здание (3/100 доли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илой дом (безвозмездное пользование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1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3,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ын Дружинина В.В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илой дом (безвозмездное пользование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уценко Е.И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пециалист – эксперт (по ведению депозитного счета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088,6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илой дом (собственность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59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5,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пруг Луценко Е.И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34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емельный участок (безвозмездное пользование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илой дом (безвозмездное пользование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59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5,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чь Луценко Е.И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емельный участок (безвозмездное пользование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илой дом (безвозмездное пользование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59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5,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53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уденновский районный отдел судебных приставов</w:t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амокиш А.Г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чальник отдела – старший судебный приста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3829,5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втомобиль легковой (собственность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орд Фокус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пруга Самокиша А.Г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илой дом (собственность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икульшин М.Ю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меститель начальника отдела – заместитель старшего судебного пристав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64935,1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втомобиль легковой (собственность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АЗ 21061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пруга Никульшина М.Ю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0601,6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чь Никульшина М.Ю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ронников М.В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меститель начальника отдела – заместитель старшего судебного пристав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2669,4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пруга Бронникова М.В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0150,0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чь Бронникова М.В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елиджанова К.З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дебный пристав-исполнител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5988,5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втомобиль легковой (собственность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у Матиз</w:t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ейвандова А.М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дебный пристав-исполнител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4611,5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вартира (собственность, 1/2 доля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пруг Гейвандовой А.М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0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вартира (собственность, 1/2 доля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втомобиль легковой (собственность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ада Приора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ын Гейвандовой А.М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ын Гейвандовой А.М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лазев С.В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дебный пристав-исполнител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4028,2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втомобиль легковой (собственность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АЗ 2106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нисламов Д.В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дебный пристав-исполнител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1820,4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вартира (безвозмездное пользование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7,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втомобиль легковой (собственность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АЗ 2107</w:t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рабань Л.А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дебный пристав-исполнител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8939,9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илой дом (собственность, 1/2 доля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2,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пруг Карабань Л.А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илой дом (собственность,1/2 доля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2,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(собственность) Мазда 3</w:t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льцова С.Н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дебный пристав-исполнител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7029,1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вартира (собственность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чь Кольцовой С.Н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раховский А.В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дебный пристав-исполнител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2383,4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вартира (собственность, 1/2 доля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4,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пруга Мараховского А.В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8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вартира (собственность, 1/2 доля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4,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оскаленко Н.В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дебный пристав-исполнител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620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вартира (собственность, 1/2 доля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пруг Москаленко Н.В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8833,4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вартира (собственность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7,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ын Москаленко Н.В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вартира (собственность, 1/2 доля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ын Москаленко Н.В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осик М.П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дебный пристав-исполнител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64848,5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мовладение (собственность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20,9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6,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(собственность) ВАЗ 21154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пруг Носик М.П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(собственность) ВАЗ 21047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ын Носик М.П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маров З.А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дебный пристав-исполнител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27206,5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втомобиль легковой (собственность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АЗ 2109</w:t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арасова А.П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дебный пристав-исполнител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8187,0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пруг Тарасовой А.П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6486,3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ын Тарасовой А.П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ын Тарасовой А.П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чь Тарасовой А.П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уркуман С.Н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дебный пристав-исполнител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2683,5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чь Туркуман С.Н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аленко Л.В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дебный пристав-исполнител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6057,8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вартира (аренда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8,3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пруг Чаленко Л.В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83338,7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вартира (аренда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8,3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втомобиль легковой (собственность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пель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ын Чаленко Л.В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7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вартира (аренда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8,3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ын Чаленко Л.В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7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вартира (аренда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8,3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ын Чаленко Л.В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7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вартира (аренда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8,3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ичанова Л.Э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дебный пристав-исполнител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илой дом (безвозмездное пользование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втомобиль легковой (собственность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иссан Марч</w:t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аповал И.А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дебный пристав-исполнител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0121,2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пруг Шаповал И.А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383,5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(собственность) Кио Рио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ын Шаповал И.А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>
          <w:trHeight w:val="1473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огатых О.Ю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дебный пристав-исполнитель (по розыску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2551,9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вартира (безвозмездное пользование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втомобиль легковой (собственность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ольксваген Пассат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пруга Богатых О.Ю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втомобиль легковой (собственность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ада Ларгус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ын Богатых О.Ю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лексеев И.Н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дебный пристав по ОУПД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65653,7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собственность, 1/4 доля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(собственность) Фиат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пруга Алексеева И.Н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8412,0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собственность, 1/4 доля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ьяконов Н.Н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дебный пристав по ОУПД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64873,3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втомобиль легковой (собственность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АЗ 21140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пруга Дьяконова Н.Н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78175,2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чь Дьяконова Н.Н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лисеенко С.А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дебный пристав по ОУПД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1232,4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араж (собственность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2,57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7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,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втомобиль легковой (собственность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ойота,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втоприцеп (собственность)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пруга Елисеенко С.А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77042,6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вартира (безвозмездное пользование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чь Елисеенко С.А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вартира (безвозмездное пользование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шелев А.Н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дебный пристав по ОУПД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84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емельный участок (собственность, 1/16 доля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илой дом (собственность, 1/4 доля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86,24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3,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втомобиль легковой (собственность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АЗ 21102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пруга Кошелева А.Н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853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емельный участок (собственность, 1/16 доля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илой дом (собственность, 1/4 доля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86,24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3,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чь Кошелева А.Н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емельный участок (собственность, 1/16 доля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илой дом (собственность, 1/4 доля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86,24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3,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ын Кошелева А.Н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емельный участок (собственность, 1/16 доля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илой дом (собственность, 1/4 доля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86,24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3,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рючков А.Н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дебный пристав по ОУПД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63719,4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вартира (собственность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4,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пруга Крючкова А.Н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ын Крючкова А.Н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чь Крючкова А.Н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апин А.С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дебный пристав по ОУПД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4446,0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АЗ 2106 (собственность)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пруга Лапина А.С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2842,8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собственность,1/2 доля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2,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чь Лапина А.С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орозов А.М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дебный пристав по ОУПД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60949,5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втомобили легковые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(собственность): ВАЗ 21124, Митсубиси Лансер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ын Морозова А.М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алогубов С.В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дебный пристав по ОУПД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4355,6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илой дом (собственность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пруга Салогубова С.В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инцов А.Ю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дебный пристав по ОУПД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66967,2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/х назначения (собственность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4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отоцикл Хонда (собственность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каргин Р.Н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дебный пристав по ОУПД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79382,8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вартира (собственность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2,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(собственность) Сузуки</w:t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сленко Д.В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дебный пристав по ОУПД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2363,5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втомобиль легковой (собственность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Хундай Акцент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пруга Тесленко Д.В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4636,3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вартира (собственность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3,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чь Тесленко Д.В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илин В.В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дебный пристав по ОУПД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4945,4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емельный участок под ИЖС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илой дом (собственность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48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594 г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пруга Филина В.В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23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чь Филина В.В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омин П.С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дебный пристав по ОУПД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0979,9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втомобиль легковой (собственность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уди 80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пруг Фомина П.С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5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ын Фомина П.С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ечельницкий С.Ю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дебный пристав по ОУПД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0119,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вартира (собственность, 1/3 доля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втомобиль легковой (собственность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АЗ 21140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пруга Чечельницкого С.Ю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53615,6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вартира (собственность, 1/3 доля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вартира (собственность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7,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чь Чечельницкого С.Ю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вартира (собственность, 1/3 доля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иликиди А.А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дебный пристав по ОУПД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74514,7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 ИЖС (собственность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8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втомобили легковые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собственность):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ЗЛК 2141, Мерседес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пруга Чиликиди А.А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275,4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 ИЖС (собственность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илой дом (собственность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0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чь Чиликиди А.А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абанов А.Х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дебный пристав по ОУПД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419,0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задзе З.С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лавный специалист – эксперт (дознаватель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2921,3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емельный участок (собственность, 1/5 доля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илой дом (собственность, 1/5 доля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9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льникова О.Н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пециалист-эксперт (по ведению депозитного счета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4542,7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номаренко Е.С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пециалист-эксперт (по ведению депозитного счета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1810,6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вартира (безвозмездное пользование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0,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пруг Пономаренко Е.С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37774,9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илой дом (безвозмездное пользование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0,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ын Пономаренко Е.С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вартира (безвозмездное пользование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0,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53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еоргиевский районный отдел судебных приставов</w:t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ашура В.В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чальник отдела – старший судебный пристав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1095,9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вартира (собственность, 1/4 доля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(собственность) ВАЗ 11183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пруга Шашура В.В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5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чь Шашура В.В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олстокорова А.А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меститель начальника отдела – заместитель старшего судебного пристав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5105,5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илой дом (безвозмездное пользование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автомобили легковые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(собственность):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Хундай,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Хундай Солярис</w:t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рутюнян С.В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меститель начальника отдела – заместитель старшего судебного пристав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6440,5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(собственность) ВАЗ 2107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пруга Арутюняна С.В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5393,8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чь Арутюняна С.В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чь Арутюняна С.В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рушанян Ф.А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дебный пристав-исполнител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460,3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емельный участок (аренда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втомобиль легковой (собственность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АЗ 21074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сланов В.Г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дебный пристав-исполнител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647,3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илой дом (безвозмездное пользование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инокурова А.В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дебный пристав-исполнител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ын Винокуровой А.В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ропаева Н.О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дебный пристав-исполнител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7170,3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илой дом (собственность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пруг Воропаевой Н.О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9480,9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втомобиль легковой (собственность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ерри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ын Воропаевой Н.О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ригорян С.Г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дебный пристав-исполнител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5353,9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втомобиль легковой (собственность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Хундай Акцент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пруга Григорян С.Г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2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чь Григорян С.Г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лженко Е.Е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дебный пристав-исполнител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7211,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ын Долженко Е.Е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чкаев Д.Г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дебный пристав-исполнител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втомобиль легковой (собственность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АЗ 21093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пруга Кочкаева Д.Г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4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боков Г.Ф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дебный пристав-исполнител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7749,5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(собственность) Дэу Нексия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пруга Набокова Г.Ф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20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чь Набокова Г.Ф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чь Набокова Г.Ф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сипова О.В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дебный пристав-исполнител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5623,1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вартира (собственность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0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,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9,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(собственность)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С Сенс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ын Осиповой О.В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82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аразян Н.Г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дебный пристав-исполнител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8238,8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илой дом (безвозмездное пользование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пруга Паразян И.А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уденко И.В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дебный пристав-исполнител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1120,4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ача (собственность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идукова А.Л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дебный пристав-исполнител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6725,6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ын Сидуковой А.Л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3725,6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лушкова А.А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дебный пристав-исполнител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6683,4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рукова Е.В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дебный пристав-исполнител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9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вартира (безвозмездное пользование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пруг Струковой Е.В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51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вартира (безвозмездное пользование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втомобили легковые (собственность):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АЗ 2105,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АЗ 2106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ын Струковой Е.В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2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вартира (безвозмездное пользование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урсов В.Г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дебный пристав-исполнител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6366,9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(собственность) Мерседес Бенц 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пруга Фурсова В.Г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ын Фурсова В.Г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ухарева И.А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дебный пристав-исполнител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2680,4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чь Чухаревой И.А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бдуллаев О.М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дебный пристав по ОУПД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4279,1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пруга Абдуллаева О.М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чь Абдуллаева О.М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айрамов Д.А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дебный пристав по ОУПД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68850,2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илой дом (собственность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(собственность) ВАЗ 21099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пруга Байрамова Д.А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урдастов С.М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дебный пристав по ОУПД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9480,9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(собственность) Черри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пруга Бурдастова С.М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7170,3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илой дом (собственность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ын Бурдастова С.М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рячкин В.В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дебный пристав по ОУПД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06332,1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ача (собственность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8,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2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(собственность) ДЭУ Матиз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пруга Горячкина В.В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3690,1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вартира (безвозмездное пользование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8,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ригорян А.К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дебный пристав по ОУПД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151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илой дом (безвозмездное пользование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ригорян Э.Л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дебный пристав по ОУПД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3970,2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удантов И.В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дебный пристав по ОУПД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27355,8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(собственность) ВАЗ 21124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пруга Гудантова И.В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ын Гудантова И.В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ликов Р.Т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дебный пристав по ОУПД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69642,4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алатов К.Н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дебный пристав по ОУПД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0665,9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пруга Палатова К.Н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ын Палатова К.Н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винин И.В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дебный пристав по ОУПД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5912,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пруга Свинина И.В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8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епаненко В.В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дебный пристав по ОУПД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3369,1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илой дом (собственность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втомобиль легковой (собственность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АЗ 21213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пруга Степаненко В.В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(собственность) ВАЗ 21103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чь Степаненко В.В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ын Степаненко В.В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абанов В.А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лавный специалист-эксперт (дознаватель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6195,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илой дом (собственность, 1/2 доля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0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пруга Шабанов В.А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49281,7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ын Шабанова В.А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ын Шабанова В.А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езнуско Л.А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едущий специалист-эксперт (дознаватель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732,5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илой дом (собственность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0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9,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втомобиль легковой (собственность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АЗ 2109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ын Безнуско Л.А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Юденко Н.А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едущий специалист-эксперт (дознаватель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3003,3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стеренко И.А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пециалист-эксперт (по ведению депозитного счета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5629,9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илой дом (безвозмездное пользование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жевская Е.С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пециалист-эксперт (по ведению депозитного счета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361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вартира (собственность, 1/2 доля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илой дом (безвозмездное пользование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1,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пруг Ржевской Е.С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25215,2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вартира (собственность, 1/2 доля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илой дом (безвозмездное пользование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1,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чь Ржевской Е.С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илой дом (безвозмездное пользование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53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рачевский районный отдел судебных приставов</w:t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няжевский А.И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чальник отдела – старший судебный приста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780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собственность, доля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собственность,  доля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илой дом (собственность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вартира (собственность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9,50 г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,6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0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(собственность) Хундай Акцент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пруга Княжевского А.И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2861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собственность, доля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собственность, доля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,5 г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,65 г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улиш А.В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меститель начальника отдела – заместитель старшего судебного пристав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2395,5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илой дом (безвозмездное пользование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АЗ 21104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пруга Кулиш А.В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26607,2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чь Кулиш А.В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чь Кулиш А.В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лых А.Н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меститель начальника отдела – заместитель старшего судебного пристав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23534,4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вартира (безвозмездное пользование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АЗ 21104 (собственность)</w:t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страханова Ю.А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дебный пристав-исполнител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0324,8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илой дом (безвозмездное пользование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чь Астрахановой Ю.А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02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илой дом (безвозмездное пользование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рожина М.А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дебный пристав-исполнител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8885,9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вартира (безвозмездное пользование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,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узьмин Ю.В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дебный пристав-исполнител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4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илой дом (безвозмездное пользование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втомобили легковые (собственность):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АЗ 2107, Хундай Акцент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пруга Кузьмина Ю.В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16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илой дом (безвозмездное пользование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ын Кузьмина Ю.В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илой дом (безвозмездное пользование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хмудова К.Ш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дебный пристав-исполнител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22193,9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илой дом (безвозмездное пользование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пруг Махмудовой К.Ш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82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илой дом (безвозмездное пользование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жевников Ю.А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дебный пристав-исполнитель (по розыску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05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(собственность) ВАЗ 21103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пруга Кожевникова Ю.А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392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>
          <w:trHeight w:val="36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ын Кожевникова Ю.А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рмоленко В.А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дебный пристав по ОУПД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2046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илой дом (безвозмездное пользование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(собственность) ВАЗ 21093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пруга Ермоленко В.А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2046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илой дом (безвозмездное пользование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чь Ермоленко В.А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маненко А.В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дебный пристав по ОУПД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8455,1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(собственность) ВАЗ 211440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пруга Романенко А.В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арвердов Э.Г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дебный пристав по ОУПД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6391,3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АЗ 21074 (собственность)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пруга Тарвердова Э.Г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6016,8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ын Тарвердова Э.Г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имошенко С.И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дебный пристав по ОУПД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4124,5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общая собственность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собственность, 1/1570 доля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илой дом (общая собственность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илой дом (собственность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0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37,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356,28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918,0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9,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6,08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втомобили легковые (общая собственность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ада 211440, ВАЗ 11113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пруга Тимошенко С.И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8662,3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общая собственность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собственность, 1/1542 доля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илой дом (общая собственность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0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020,6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855,04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9,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втомобили легковые (общая собственность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ада 211440, ВАЗ 11113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чь Тимошенко С.И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олмачев А.А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дебный пристав по ОУПД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3931,0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илой дом (собственность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(собственность) ВАЗ 2107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пруга Толмачева А.А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илой дом (собственность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втомобиль легковой (собственность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АЗ 2107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чь Толмачева А.А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ын Толмачева А.А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екменев Д.С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дебный пристав по ОУПД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9981,0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атравин Д.Г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дебный пристав по ОУПД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3320,4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иличев А.В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едущий специалист-эксперт (дознаватель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9726,9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емельный участок (собственность, доля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илой дом (собственность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 г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рмоленко Н.В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пециалист-эксперт (по ведению депозитного счета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2026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илой дом (безвозмездное пользование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пруг Ермоленко Н.В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2046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илой дом (безвозмездное пользование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(собственность) ВАЗ 21093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чь Ермоленко Н.В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илой дом (безвозмездное пользование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53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ссентукский городской отдел судебных приставов</w:t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расковский Д.В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чальник отдела – старший судебный приста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2279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емельный участок (собственность)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емельный участок (собственность)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емельный участок (собственность)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араж (собственность)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араж (собственность)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ъект незаверш. стороит (собственность)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жилое помещение (собственность)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вартира (безвозмездное пользование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7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2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00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8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8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3,9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6,3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6,7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,4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пруга Красковского Д.В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9771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вартира (безвозмездное пользование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ын Красковского Д.В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вартира (безвозмездное пользование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узий К.А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меститель начальника отдела – заместитель старшего судебного пристав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7818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емельный участок (собственность)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емельный участок (собственность)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емельный участок (собственность)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илой дом (незаверш.)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илой дом (незаверш.)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ъект незаверш. строительства – торговый павильон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вартира (безвозмездное пользование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13,8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40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6,5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1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9,2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5,5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0,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втомобили легковые (собственность):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ицубиси,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АЗ 21074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пруга Гузий К.А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35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вартира (безвозмездное пользование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0,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ын Гузий К.А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572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вартира (безвозмездное пользование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0,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щерин О.Н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заместитель начальника отдела – заместитель старшего судебного пристава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6607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вартира (безвозмездное пользование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5,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пруга Мещерина О.Н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959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чь Мещерина О.Н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еров Н.О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дебный пристав-исполнител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3963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емельный участок (собственность)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емельный участок (собственность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00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пруга Берова Н.О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0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чь Берова Н.О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ын Берова Н.О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язров М.И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дебный пристав-исполнител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2415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алушко А.Н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дебный пристав-исполнител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9019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илой дом (безвозмездное пользование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втомобили легковые (собственность):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ада Приора, Лада Приора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пруга Галушко А.Н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816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илой дом (безвозмездное пользование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втомобиль легковой (собственность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АЗ 2105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ын Галушко А.Н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ын Галушко А.Н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речкин И.Г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дебный пристав-исполнител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687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пруга Гречкина И.Г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68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чь Гречкина И.Г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нухов Р.М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дебный пристав-исполнител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вартира (собственность, 1/4 доля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лесников В.В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дебный пристав-исполнител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023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илой дом (безвозмездное пользование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ратов Р.М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дебный пристав-исполнител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277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араж (собственность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4,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(собственность) Тойота Аурис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ын Муратова Р.М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араскевов Х.В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дебный пристав-исполнител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6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пруга Параскевова Х.В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64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чь Пааскевова Х.В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6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амойленко Л.И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дебный пристав-исполнител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478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пруг Самойленко Л.И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илой дом (собственность, 2/3 доли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3,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имонян С.В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дебный пристав-исполнител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вартира (собственность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,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пруг Симонян С.В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ын Симонян С.В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чь Симонян С.В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ебловский Ю.А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дебный пристав-исполнител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611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втомобиль легковой (собственность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АЗ 2107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пруга Стебловского Ю.А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6665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чь Стебловского Ю.А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ртиросян А.Б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дебный пристав-исполнитель (по розыску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445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втомобиль легковой (собственность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ада 11193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вдюшкин А.А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дебный пристав по ОУПД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илой дом (безвозмездное пользование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лияров Э.Н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дебный пристав по ОУПД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172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асакин П.В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дебный пристав по ОУПД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037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вартира (собственность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автомобили легковые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(собственность):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Хундай Акцент, ВАЗ 21053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пруга Басакина П.В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иджиев Х.А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дебный пристав по ОУПД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3982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втомобиль легковой (собственность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АЗ 111930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пруга Биджиева Х.А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ын Биджиева Х.А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ладельщикова И.В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дебный пристав по ОУПД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32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втомобиль легковой (собственность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евролет Круз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пруг Владельщиковой И.В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0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вартира (собственность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3,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ын Владельщиковой И.В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2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ын Владельщиковой И.В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2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ирин Э.М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дебный пристав по ОУПД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906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пруга Гирина Э.М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2090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(собственность) ВАЗ 21124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жанибеков Р.М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дебный пристав по ОУПД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84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вартира (собственность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елезовский Д.А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дебный пристав по ОУПД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2980,7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пруга Железовского Д.А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9105,1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чь Железовского Д.А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чь Железовского Д.А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рачинцева И.С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дебный пристав по ОУПД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993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вартира (собственность, 1/2 доля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вартира (собственность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иреев И.В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дебный пристав по ОУПД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2087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вартира (собственность, 2/5 доля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втомобили легковые (собственность):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иссан,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АЗ 2109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пруга Киреева И.В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чь Киреева И.В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ын Киреева И.В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нстантинов Р.С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дебный пристав по ОУПД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2742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(собственность) Ниссан Альмера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пруга Константинова Р.С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ын Константинова Р.С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еонов В.Н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дебный пристав по ОУПД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7929,9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втомобиль легковой (собственность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АЗ 21074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чь Леонова В.Н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ын Леонова В.Н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иров Х.С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дебный пристав по ОУПД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90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втомобиль легковой (собственность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иа Рио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арфенов А.М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дебный пристав по ОУПД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4087,3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вартира (безвозмездное пользование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етоев А.А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дебный пристав по ОУПД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6433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вартира (безвозмездное пользование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пруга Петоева А.А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599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вартира (безвозмездное пользование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ын Петоева А.А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вартира (безвозмездное пользование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чь Петоева А.А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вартира (безвозмездное пользование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зов С.П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дебный пристав по ОУПД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415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вартира (собственность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7,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(собственность) Форд Фокус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пруга Позова С.П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651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(собственность) ВАЗ 21013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чь Позова С.П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чь Позова С.П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шетко Д.А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дебный пристав по ОУПД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969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илой дом (собственность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0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естаков М.А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дебный пристав по ОУПД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2236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втомобиль легковой (собственность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ойота Авенсис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пруга Шестакова М.А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чь Шестакова М.А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ын Шестакова М.А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Яковенко В.Н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дебный пристав по ОУПД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25707,5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ило дом (безвозмездное пользование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8,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пруга Яковенко В.Н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илой дом (безвозмездное пользование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7,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8,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ын Яковенко В.Н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илой дом (безвозмездное пользование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8,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Янаков Н.П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дебный пристав по ОУПД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5774,4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втомобиль легковой (собственность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АЗ 111930</w:t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рский К.С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лавный специалист-эксперт (дознаватель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32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вартира (собственность, 1/4 доля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втомобили легковые (собственность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АЗ 21053,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Хундай Акцент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пруга Горского К.С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илой дом (безвозмездное пользование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4,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рпенко С.С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пециалист-эксперт (по ведению депозитного счета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3467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илой дом (безвозмездное пользование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(собственность) Ниссан Ноте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пруг Карпенко С.С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4883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илой дом (собственность, 7/12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собственность, 7/12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3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ын Карпенко С.С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ын Карпенко С.С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53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елезноводский городской отдел судебных приставов</w:t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убаров К.А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чальник отдела – старший судебный приста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25365,9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вартира (собственность, 1/2 доля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араж (собственность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0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0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ада Приора (собственность)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пруга Чубарова К.А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5193,7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вартира (собственность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ын Чубарова К.А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узий Р.А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меститель начальника отдела – заместитель старшего судебного пристав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9845,8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втомобили легковые: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Лада Приора,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ада Приора (собственность)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пруга Гузия Р.А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819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ын Гузия Р.А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йриян И.Б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дебный пристав-исполнител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7474,9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вартира (собственность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2,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блахова И.А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дебный пристав-исполнител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5397,2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убарь А.М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дебный пристав-исполнител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5618,8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араж (собственность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чь Кубарь А.М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ебедев С.С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дебный пристав-исполнител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6827,7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вартира (собственность, 1/4 доля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пруга Лебедева С.С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вартира (собственность, 1/4 доля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чь Лебедева С.С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вартира (собственность, 1/4 доля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ын Лебедева С.С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вартира (собственность, 1/4 доля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икова К.И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дебный пристав-исполнител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0915,9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вартира (собственность, 1/3 доля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,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ужная И.В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дебный пристав-исполнител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4877,1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чь Нужной И.В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Халип А.И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дебный пристав-исполнител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1643,1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втомобиль легковой (собственность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АЗ 21150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пруга Халип А.И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0529,4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чь Халип А.И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ын Халип А.И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Щебетова Л.П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дебный пристав-исполнител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77775,4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собственность, 1/2 доля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чь Щебетовой Л.П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944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Якушенко М.А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дебный пристав-исполнител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23713,4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втомобиль легковой (собственность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льфа Ромео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пруг Якушенко М.А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втомобиль легковой (собственность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АЗ 21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лышев С.Ю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дебный пристав-исполнитель (по розыску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32455,6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втомобиль легковой (собственность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евролет Авео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ондаренко М.М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дебный пристав по ОУПД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0758,0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ыков К.Н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дебный пристав по ОУПД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6917,5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ын Быкова К.Н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рецкий И.С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дебный пристав по ОУПД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37466,6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илой дом (собственность, 1/4 доля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втомобиль легковой (собственность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ифан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жанибеков Р.Р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дебный пристав по ОУПД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2530,2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езжев Н.В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дебный пристав по ОУПД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илой дом (безвозмездное пользование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укосуев А.М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дебный пристав по ОУПД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пруга Рукосуева А.М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ын Рукосуева А.М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учин М.Г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дебный пристав по ОУПД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98392,5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ачный участок (собственность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вартира (безвозмездное пользование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8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,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пруга Тучина М.Г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12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орзова Е.С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лавный специалист-эксперт (дознаватель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8947,3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емельный участок под гаражом (собственность)квартира (собственность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вартира (собственность, 1/2 доля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араж (собственность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,68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3,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4,9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2,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Хундай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ын Борзовой Е.С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собственность, 1/2 доля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4,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урнева Н.Н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пециалист-эксперт (по ведению депозитного счета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1984,3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53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зобильненский районный отдел судебных приставов</w:t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асильченко И.В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чальник отдела – старший судебный приста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97710,7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жилое помещение (собственность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илой дом (безвозмездное пользование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1700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6,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9,4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7,9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1,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втомобили легковые (собственность):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ексус,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Хундай Солярис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пруга Васильченко И.В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илой дом (безвозмездное пользование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Хундай Солярис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ын Васильченко И.В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илой дом (безвозмездное пользование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ожная Е.В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меститель начальника отдела – заместитель старшего судебного пристав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68721,4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емельный участок (аренда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пруг Можной Е.В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чь Можной Е.В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ын Можной Е.В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аймарданов И.Н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меститель начальника отдела – заместитель старшего судебного пристав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8932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собственность, 1/3 доля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2,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пруга Шаймарданова И.Н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07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емельный участок (собственность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илой дом (собственность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вартира (собственность 1/3 доля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7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2,5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втомобиль легковой (собственность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АЗ 2106 </w:t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пресова Л.Л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дебный пристав-исполнител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5267,3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вартира (собственность, 1/4 доля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9,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пруг Апресовой Л.Л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50607,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втомобиль легковой (собственность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АЗ 21061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ын Апресовой Л.Л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атчаева М.С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дебный пристав-исполнител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5512,4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чь Батчаевой М.С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405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орцова М.Ю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дебный пристав-исполнител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249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втомобиль легковой (собственность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АЗ 21093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пруг Борцовой М.Ю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5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илой дом (собственность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вартира (собственность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7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17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втомобиль легковой (собственность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МВ 330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чь Борцовой М.Ю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асильченко Ю.М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дебный пристав-исполнител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926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ача (собственность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втомобиль легковой (собственность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иа Спектра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пруга Васильченко Ю.М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84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убкова Т.А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дебный пристав-исполнител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1136,9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пруг Зубковой Т.А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69869,6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илой дом (собственность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емельный участок (аренда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8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2,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втомобили легковые (собственность):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Ж 2126,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АЗ 3303</w:t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ожная О.В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дебный пристав-исполнител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6394,8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пруг Можной О.В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чь Можной О.В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ын Можной О.В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заренко А.С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дебный пристав-исполнител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вартира (собственность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7,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пруг Назаренко А.С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09412,7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вартира (собственность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7,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чь Назаренко А.С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1531,9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овацкая Н.В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дебный пристав-исполнител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5524,8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пруг Новацкой Н.В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2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емельный участок (собственность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7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чь Новацкой Н.В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авленко С.И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дебный пристав-исполнител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0419,6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вартира (собственность, 1/3 доля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вартира (безвозмездное пользование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9,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пруга Павленко С.И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1537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вартира (собственность, 1/12 доля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жилое помещение (аренда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,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ын Павленко С.И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вартира (собственность, 1/3 доля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чь Павленко С.И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вартира (собственность, 1/3 доля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пов В.И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дебный пристав-исполнител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38250,2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емельный участок (собственность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(собственность) Лада Приора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копенко А.В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дебный пристав-исполнител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3466,6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втомобиль легковой (собственность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ойота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йская Н.Н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дебный пристав-исполнител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3129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усадебный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илой дом (собственность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20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7,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агателян А.А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дебный пристав-исполнител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1720,2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пруг Сагателян А.А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втомобили легковые (собственность):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АЗ 21099,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АЗ 21101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ын Сагателян А.А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коркин В.В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дебный пристав-исполнител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2670,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пруга Скоркина В.В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8946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урова М.В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дебный пристав-исполнител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4789,4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едоров А.В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дебный пристав-исполнител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5481,4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втомобиль легковой (собственность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АЗ 21124 </w:t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урса О.Г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дебный пристав-исполнител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2027,5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(собственность) ВАЗ 21213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пруга Фурса О.Г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ын Фурса О.Г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апошников С.В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дебный пристав-исполнител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4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ель Т.С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дебный пристав-исполнител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пруг Шель Т.С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71265,7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ада 217230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чь Шель Т.С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ын Шель Т.С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5480,8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естакова А.А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дебный пристав-исполнител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7204,6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вартира (безвозмездное пользование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2,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втомобиль легковой (собственность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но Логан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пруг Шестаковой А.А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756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вартира (безвозмездное пользование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2,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ын Шестаковой А.А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Яицкая М.В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дебный пристав-исполнител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8906,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 ИЖС (собственность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 ИЖС (собственность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ъект незаверш. строительства (собственность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3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3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9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5,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втомобиль легковой (собственность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ива 21213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пруг Яицкой М.В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втомобили легковые (собственность):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Митсубиси Лансер, Лада 217030 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ын Яицкой М.В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ын Яицкой М.В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омаев Т.Х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дебный пристав-исполнитель (по розыску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5951,4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илой дом (собственность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ачный участок (собственность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ачный участок (собственность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ачный участок (собственность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0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0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0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6,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0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0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АЗ 2121</w:t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ыков С.С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дебный пристав по ОУПД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1902,3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араж (собственность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4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втомобиль легковой (собственность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иссан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пруга Быкова С.С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79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чь Быкова С.С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лков А.Н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дебный пристав по ОУПД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85110,8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вдокимов С.А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дебный пристав по ОУПД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9264,4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итюков Х.Г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дебный пристав по ОУПД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60904,7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вартира (собственность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1,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ада 111930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пруга Китюкова Х.Г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1839,2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илой дом (собственность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5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0,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чь Китюкова Х.Г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чь Китюкова Х.Г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рюков И.И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дебный пристав по ОУПД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3454,7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пруга Крюкова И.И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ын Крюкова И.И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авлов А.Н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дебный пристав по ОУПД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7324,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тников С.И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дебный пристав по ОУПД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3259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вартира (собственность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,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АЗ 21112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пруга Сотникова С.И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533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чь Сотникова С.И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Харламов А.А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дебный пристав по ОУПД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4064,5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 ИЖС (собственность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1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АЗ 2110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пруга Харламова А.А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686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собственность, 1/3 доля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чь Харламова А.А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Холоденко Е.А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дебный пристав по ОУПД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62250,7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АЗ 11183</w:t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рижак Е.Н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лавный специалист-эксперт (дознаватель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1483,1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вартира (безвозмездное пользование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втомобиль легковой (собственность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АЗ 11113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пруг Стрижак Е.Н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57417,1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вартира (безвозмездное пользование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ганесян Т.О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едущий специалист-эксперт (дознаватель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8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илой дом (безвозмездное пользование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6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втомобили легковые (собственность):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АЗ 21214,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АЗ 21214</w:t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лесникова Н.А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едущий специалист-эксперт (дознаватель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8248,8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пруг Колесниковой Н.А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35676,4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ын Колесниковой Н.А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ренева О.Ю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едущий специалист-эксперт (по ведению депозитного счета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31442,2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втомобиль легковой (собственность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Шевролет Авео 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рсеева Н.И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пециалист-эксперт (по ведению депозитного счета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695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илой дом (собственность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7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8,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53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патовский районный отдел судебных приставов</w:t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вечкарев В.Н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чальник отдела – старший судебный приста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81632,6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емельный участок (общая собственность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емельный участок (собственность)жилой дом (общая собственность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вартира (общая собственность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0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98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2,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Хундай (общая собственность);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втомобиль грузовой Шора Мультикар (общая собственность)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пруга Свечкарева В.Н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9412,8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емельный участок (общая собственность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емельный участок (общая собственность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илой дом (общая собственность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вартира (общая собственность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98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8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2,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втомобиль легковой :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Хундай (общая собственность);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втомобиль грузовой Шора Мультикар (общая собственность)</w:t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амарская Л.И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меститель начальника отдела – заместитель старшего судебного пристав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6415,3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общая собственность) дачный участок (общая собственность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вартира (общая собственность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5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0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5,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АЗ 21104 (общая собственность)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пруг Самарской Л.И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55631,6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общая собственность) дачный участок (общая собственность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вартира (общая собственность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5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0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5,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АЗ 21104 (общая собственность)</w:t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икитенко И.Н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меститель начальника отдела – заместитель старшего судебного пристав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8088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емельный участок (собственность, 1/3 доля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вартира (собственность, 1/3 доля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07,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3,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пруга Никитенко И.Н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928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емельный участок (собственность, 1/3 доля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вартира (собственность, 1/3 доля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07,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3,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ын Никитенко И.Н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емельный участок (собственность, 1/3 доля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вартира (собственность, 1/3 доля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07,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3,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дольф П.А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дебный пристав-исполнител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20187,5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ушко Д.Н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дебный пристав-исполнител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62282,3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вартира (собственность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,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пруга Душко Д.Н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30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чь Душко Д.Н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ихоман Е.В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дебный пристав-исполнител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9785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вартира (собственность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7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0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1,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9,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етренко А.А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дебный пристав-исполнител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5372,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пруг Петренко А.А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4956,3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имкина И.А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дебный пристав-исполнител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24406,1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емельный участок (собственность, 1/4 доля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илой дом (собственность, 1/4 доля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54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4,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пруг Симкиной И.А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емельный участок (собственность, 1/4 доля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илой дом (собственность, 1/4 доля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54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4,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ын Симкиной И.А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емельный участок (собственность, 1/4 доля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илой дом (собственность, 1/4 доля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54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4,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ын Симкиной И.А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емельный участок (собственность, 1/4 доля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илой дом (собственность, 1/4 доля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54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4,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омилец И.Г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дебный пристав-исполнител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6333,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емельный участок (собственность, 1/6 доля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илой дом (собственность, 1/6 доля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2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пруг Томилец И.Г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90805,4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емельный участок (собственность, 1/6 доля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илой дом (собственность, 1/6 доля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2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втомобиль легковой (собственность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кода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чь Томилец И.Г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емельный участок (собственность, 1/3 доля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илой дом (собственность, 1/3 доля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2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чь Томилец И.Г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емельный участок (собственность, 1/3 доля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илой дом (собственность, 1/3 доля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2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манская О.С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дебный пристав-исполнител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8947,5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емельный участок (собственность, 1/3 доля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илой дом (собственность, 1/3 доля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вартира (собственность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0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5,7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пруг Уманской О.С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85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илой дом (собственность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емельный участок (аренда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1,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втомобили легковые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(собственность): ВАЗ 21140,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АЗ 217030</w:t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идорцова О.В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дебный пристав-исполнител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8719,4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пруг Фидорцовой О.В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0253,5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илой дом (собственность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0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(собственность) ВАЗ 21099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чь Фидорцовой О.В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чкасова И.Н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дебный пристав-исполнитель (по розыску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685,2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илой дом (безвозмездное пользование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2,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пруг Очкасовой И.Н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2557,6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илой дом (безвозмездное пользование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2,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(собственность) ВАЗ 211540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чь Очкасовой И.Н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илой дом (безвозмездное пользование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2,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>
          <w:trHeight w:val="174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ндрющенко И.А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дебный пристав по ОУПД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65254,9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 ИЖС (собственность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илой дом (собственность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8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втомобили легковые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(собственность):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АЗ 21213,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Целик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пруга Андрющенко И.А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3882,4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втомобиль легковой (собственность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ада Приора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узнецов А.Н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дебный пристав по ОУПД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2813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ирошниченко А.А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дебный пристав по ОУПД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074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вартира (собственность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8,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втомобиль легковой (собственность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АЗ 2109</w:t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синов С.А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дебный пристав по ОУПД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3163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илой дом (собственность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вартира (собственность, 1/4 доля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2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2,9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,07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(собственность) ВАЗ 21074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пруга Несинова С.А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2914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вартира (собственность, 1/4 доля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,07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ын Несинова С.А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35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вартира (собственность, 1/4 доля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,07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ын Несинова С.А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35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вартира (собственность, 1/4 доля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,07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левич М.Ю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дебный пристав по ОУПД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9962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илой дом (собственность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38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5,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пруга Слевич М.Ю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чь Слевич М.Ю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едоров А.Ю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дебный пристав по ОУПД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Юшко А.Л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дебный пристав по ОУПД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7243,8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вартира (собственность, 1/4 доля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,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(собственность) ВАЗ 21144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пруга Юшко А.Л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7098,4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вартира (собственность, 1/4 доля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,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чь Юшко А.Л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вартира (собственность, 1/4 доля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,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чь Юшко А.Л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вартира (собственность, 1/4 доля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,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>
          <w:trHeight w:val="143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лейник М.А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лавный специалист-эксперт (дознаватель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6656,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(собственность) Хундай Солярис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пруга Олейника М.А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2115,3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чь Олейника М.А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ын Олейник М.А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заров Т.Л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едущий специалист-эксперт (дознаватель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9081,7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илой дом (собственность, 1/3 доля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,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асиленко Л.В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пециалист-эксперт (по ведению депозитного счета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080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вартира (собственность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втомобиль легковой (собственность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пель Астра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пруг Василенко Л.В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63312,9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ын Василенко Л.В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чь Василенко Л.В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53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ировский районный отдел судебных приставов</w:t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утина Л.А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чальник отдела – старший судебный приста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27731,9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емельный участок (собственность)жилой дом (собственность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32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7,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чь Путиной Л.А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чь Путиной Л.А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кулов А.А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меститель начальника отдела – заместитель старшего судебного пристав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2223,4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пруга Акулова А.А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778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ын Акулова А.А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ын Акулова А.А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уравлева М.А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меститель начальника отдела – заместитель старшего судебного пристав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39345,1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собственность,1/3 доля)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емельный участок (собственность, 1/4 доля)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1/3 доля)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илой дом (собственность, 1/4 доля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91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80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4,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пруг Журавлевой М.А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616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собственность,1/3 доля)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емельный участок (собственность, 1/4 доля)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1/3 доля)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илой дом (собственность, 1/4 доля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91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80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4,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втомобили легковые (собственность):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АЗ 217030 ,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АЗ 2107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чь Журавлевой М.А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собственность,1/3 доля)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емельный участок (собственность, 1/4 доля)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1/3 доля)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илой дом (собственность, 1/4 доля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91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80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4,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ын Журавлевой М.А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емельный участок (собственность, 1/4 доля)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илой дом (собственность, 1/4 доля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80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4,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алицин Р.В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дебный пристав - исполнител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8679,2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пруга Галицина Р.В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чь Галицина Р.В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ын Галицина Р.В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рбовцов Р.П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дебный пристав - исполнител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5874,4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втомобиль легковой (собственность)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ада Гранта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анилова Ю.Е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дебный пристав - исполнител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2879,5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робейникова Т.С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дебный пристав - исполнитель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280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пруг Коробейниковой Т.С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95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емельный участок под ИЖС (собственность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втомобили легковые (собственность):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АЗ 2107,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АЗ 315195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чь Коробейниковой Т.С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чь Коробейниковой Т.С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льченко С.В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дебный пристав - исполнител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34706,7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втомобиль легковой (собственность)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АЗ 21102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пруга Ильченко С.В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емельный участок (собственность)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емельный участок (собственность)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емельный участок (собственность)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илое здание (собственность)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илое здание (собственность)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илое здание (собственность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10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2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80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4,40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8,70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2,9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ын Ильченко С.В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266,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валенко Е.В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дебный пристав - исполнитель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3930,57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емельный участок под ИЖС (собственность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3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втоприцеп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ЭЗСА 8101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собственность)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пруг Коваленко Е.В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83898,88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илой дом (собственность)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емли с/х назначения (собственность, 1/80 доля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35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5,7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419459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собственность) ВАЗ 21043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чь Коваленко Е.В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чь Коваленко Е.В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итович Е.В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дебный пристав - исполнитель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5202,4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уговской А.И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дебный пристав - исполнитель (по розыску)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3839,78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саев Д.А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дебный пристав по ОУПДС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25596,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автомобиль легковой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(собственность) Хундай Акцент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пруга Досаева Д.А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ын Досаева Д.А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узьменко А.А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дебный пристав по ОУПД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6877,6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втомобили легковые (собственность):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ольксваген Гольф,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АЗ 2105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пруга Кузьменко А.А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2207,7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чь Кузьменко А.А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нников А.А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дебный пристав по ОУПДС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83898,88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емельный участок под ИЖС (собственность)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илой дом (собственность)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емли с/х назначения (собственность, 1/80 доля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35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5,7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419459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(собственность) ВАЗ 21043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пруга Манникова А.В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3930,57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емельный участок под ИЖС (собственность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3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цеп (собственность)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чь Манникова А.В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чь Манникова А.В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дбайло П.В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дебный пристав по ОУПДС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6119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емельный участок под ИЖС (собственность)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илой дом (собственность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78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,1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пруга Недбайло П.В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473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чь Недбайло П.В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чь Недбайло П.В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олкачев Н.Н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дебный пристав по ОУПДС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68970,4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емельный участок (собственность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0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пруга Толкачева Н.Н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6954,2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(собственность) Чери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чь Толкачева Н.Н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русов Е.В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дебный пристав по ОУПДС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516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емельный участок под ИЖС (собственность)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илой дом (собственность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1,15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2,4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роицкий Д.В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дебный пристав по ОУПДС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803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емельный участок под ИЖС (собственность)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илой дом (собственность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30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7,9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(собственность) ВАЗ 21101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пруга Троицкого Д.В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164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чь Троицкого Д.В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ын Троицкого Д.В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абаян А.Ф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лавный специалист-эксперт (дознаватель)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564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вартира (собственность, 1/5 доля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2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(собственность) ВАЗ 217030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пруга Бабаян А.Ф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042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чь Бабаян А.Ф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6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исьменко Н.В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пециалист - эксперт (по ведению депозитного счета)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5365,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емельный участок (собственность, 1/3 доля)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илой дом (собственность, 1/3 доля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32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8,3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пруг Письменко Н.В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2079,18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емельный участок (собственность, 1/3 доля)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илой дом (собственность, 1/3 доля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32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8,3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ын Письменко Н.В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емельный участок (собственность, 1/3 доля)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илой дом (собственность, 1/3 доля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32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8,3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53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исловодский городской отдел судебных приставов</w:t>
            </w:r>
          </w:p>
        </w:tc>
      </w:tr>
      <w:tr>
        <w:trPr/>
        <w:tc>
          <w:tcPr>
            <w:tcW w:w="96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сечко Р.А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чальник отдела – старший судебный приста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5172,4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вартира (собственность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6,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пруга Осечко Р.А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2435,9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ын Осечко Р.А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иронов С.Ю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меститель начальника отдела – заместитель старшего судебного пристав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68787,4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емельный участок (собственность)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илой дом (собственность)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илой дом (собственность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12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24,6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1,9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экскаватор (собственность)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чь Миронова С.Ю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ын Миронова С.Ю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яева Э.Н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меститель начальника отдела – заместитель старшего судебного пристав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7011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вартира (собственность)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7,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пруг Гояевой Э.Н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вартира (собственность, 1/2 доля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ын Гояевой Э.Н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енедиктова А.С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дебный пристав - исполнител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755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пруг Венедиктовой А.С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ын Венедиктовой А.С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ильманов Р.К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дебный пристав - исполнитель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2184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АЗ 211440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пруга Гильманова Р.К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147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йкова Т.В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дебный пристав - исполнитель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22374,2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пруг Зайковой Т.В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4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вартира (собственность, 1/2 доля)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вартира (собственность, 1/2 доля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2,4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8,1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(собственность) ВАЗ 2106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орина В.С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дебный пристав - исполнитель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8798,4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вартира (собственность, 1/2 доля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,25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уликовский Р.С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дебный пристав - исполнитель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3082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лхасьян Г.Г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дебный пристав - исполнитель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3438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пруг Малхасьян Г.Г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538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втомобиль легковой (собственность)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АЗ 21723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ртиросян Э.В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дебный пристав - исполнитель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9710,9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равлев А.А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дебный пристав - исполнитель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9477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втомобиль легковой (собственность)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орд Фокус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пруга Муравлева А.А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240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ын Муравлева А.А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ын Муравлева А.А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узева И.С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дебный пристав - исполнитель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806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илой дом (безвозмездное пользование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еничев А.А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дебный пристав - исполнитель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7553,2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пруга Сеничева А.А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25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ын Сеничева А.А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ын Сеничева А.А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ипилова Н.К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дебный пристав - исполнитель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370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пруг Шипиловой Н.К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6457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илой дом (собственность, 1/2 доля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мановский И.В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дебный пристав – исполнитель (по розыску)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8381,7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втомобиль легковой (собственность)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Хундай Акцент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пруга Романовского И.В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30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вартира (собственность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ын Романовского И.В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ын Романовского И.В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брамов А.Г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дебный пристав по ОУПДС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2684,67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1637,37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вартира (собственность, 1/4 доля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4,1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айрамкулов Р.У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дебный пристав по ОУПДС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5908,1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рбачев Р.Ю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дебный пристав по ОУПДС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6057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собственность,1/2 доля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4,4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и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пруга Горбачева Р.Ю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330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ын Горбачева Р.Ю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0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чь Горбачева Р.Ю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50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собственность,1/2 доля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4,4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и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лбин А.В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дебный пристав по ОУПДС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390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вартира (собственность, 1/4 доля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3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каренко Д.Л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дебный пристав по ОУПДС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1083,7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пов А.Ю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дебный пристав по ОУПДС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2221,97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АЗ 21110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пруга Попова А.Ю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втомобиль легковой (собственность)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АЗ 2111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чь Попова А.Ю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ереломов А.В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дебный пристав по ОУПДС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2396,1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втомобиль легковой (собственность)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но Логан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пруга Переломова А.В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97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ын Переломова А.В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ветогуров М.В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дебный пристав по ОУПДС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69730,9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вартира (собственность)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вартира (собственность, 1/4 доля)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вартира (собственность, 1/2 доля)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орговый павильон (собственность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2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,5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2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собственность) Лада Гранта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пруга Светогурова М.В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вартира (собственность, 1/4 доля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,5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ын Светогурова М.В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вартира (собственность, 1/4 доля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,5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чь Светогурова М.В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вартира (собственность, 1/4 доля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,5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адякин В.И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дебный пристав по ОУПДС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83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чь Фадякина В.И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омичев Н.В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дебный пристав по ОУПДС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7610,4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вартира (собственность, 1/5 доля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втомобиль легковой (собственность)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ада Приора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пруга Фомичева Н.В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лыбышев А.В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лавный специалист-эксперт (дознаватель)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5658,7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вартира (собственность)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вартира (безвозмездное пользование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6,4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6,9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пруга Улыбышева А.В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2000,17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вартира (безвозмездное пользование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6,9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Яковлева Е.С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пециалист-эксперт (по ведению депозитного счета)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025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вартира (безвозмездное пользование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пруг Яковлевой Е.С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7038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вартира (безвозмездное пользование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чь Яковлевой Е.С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вартира (безвозмездное пользование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53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чубеевский районный отдел судебных приставов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ривощекова О.А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чальник отдела – старший судебный приста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64770,1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вган Н.И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меститель начальника отдела – заместитель старшего судебного пристав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6688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илой дом (безвозмездное пользование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1,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пруга Ковган Н.И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2965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емельный участок (собственность)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илой дом (собственность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00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1,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чь Ковган Н.И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илой дом (безвозмездное пользование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1,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ашкова О.А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дебный пристав - исполнител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7844,4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вартира (собственность)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вартира (собственность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0,4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ебединская Ю.А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дебный пристав - исполнитель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2195,2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нажиева З.К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дебный пристав - исполнитель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3117,5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чь Менажиевой З.К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мирдашева Ф.М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дебный пристав - исполнитель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37684,4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емельный участок (собственность) жилой дом (собственность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00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24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пруг Темирдашевой Ф.М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5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окарева О.В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дебный пристав - исполнитель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3492,7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Хубиева Л.С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дебный пристав - исполнитель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2532,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ын Хубиевой Л.С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2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Яланская О.Н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дебный пристав - исполнитель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21914,1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втомобиль грузовой (собственность)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МАЗ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пруг Яланской О.Н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втомобили легковые (собственность):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АЗ 21213, Шевролет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жафаров Я.Г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дебный пристав – исполнитель (по розыску)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илой дом (безвозмездное пользование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втомобиль легковой (собственность)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АЗ 2117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олычев Ю.А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дебный пристав по ОУПДС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7238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емельный участок (собственность)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илой дом (собственность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0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АЗ 21213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ихачев С.В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дебный пристав по ОУПДС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776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илой дом (безвозмездное пользование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4,5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(собственность) Хундай Туксан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укьянец Г.А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дебный пристав по ОУПДС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928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втомобиль легковой (собственность)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ада Приора</w:t>
            </w:r>
          </w:p>
        </w:tc>
      </w:tr>
      <w:tr>
        <w:trPr/>
        <w:tc>
          <w:tcPr>
            <w:tcW w:w="96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каренко А.И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дебный пристав по ОУПДС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5497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пруга Макаренко А.И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чь Макаренко А.И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Хлестов В.В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дебный пристав по ОУПДС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4536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вартира (безвозмездное пользование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3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(собственность) ВАЗ 2109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пруга Хлестова В.В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039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Цурин И.Г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дебный пристав по ОУПДС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8894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вартира (безвозмездное пользование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6,4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(собственность) Ниссан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пруга Цурина И.Г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356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вартира (безвозмездное пользование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6,4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ын Цурина И.Г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вартира (безвозмездное пользование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6,4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ын Цурина И.Г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вартира (безвозмездное пользование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6,4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Ященко Н.П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дебный пристав по ОУПДС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1963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вартира (собственность)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вартира (собственность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3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4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втомобили легковые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(собственность): Киа Рио,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АЗ 2114</w:t>
            </w:r>
          </w:p>
        </w:tc>
      </w:tr>
      <w:tr>
        <w:trPr/>
        <w:tc>
          <w:tcPr>
            <w:tcW w:w="96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ников Д.В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едущий специалист - эксперт (дознаватель)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30708,7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собственность, 1/2 доля)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илой дом (собственность, 1/2 доля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14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3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втомобиль легковой (собственность)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АЗ 2107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пруга Проникова Д.В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собственность, 1/2 доля)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илой дом (собственность, 1/2 доля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14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3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втомобиль легковой (собственность)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АЗ 2107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чь Проникова Д.В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ляхова В.С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едущий специалист - эксперт (дознаватель)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3327,4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окрогузова Н.В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пециалист-эксперт (по ведению депозитного счета)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907,47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илой дом (безвозмездное пользование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2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чь Мокрогузовой Н.В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5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илой дом (безвозмездное пользование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2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53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расногвардейский районный отдел судебных приставов</w:t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митриева Р.М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чальник отдела – старший судебный приста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74076,4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собственность, 1/2 доля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илой дом (собственность, 1/2 доля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0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8,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пруг Дмитриевой Р.М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913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собственность, 1/2 доля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илой дом (собственность, 1/2 доля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0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8,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отороллер Муравей (собственность)</w:t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фремов К.А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меститель начальника отдела – заместитель старшего судебного пристав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4409,3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(собственность) ВАЗ 21150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пруга Ефремова К.А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9213,9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вартира (собственность, доля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чь Ефремова К.А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игида О.А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меститель начальника отдела – заместитель старшего судебного пристав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76137,1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пруг Сигида О.А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4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земельный участок (собственность, доля) 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илой дом (собственность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622800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(собственность)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ын Сигида О.А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оровская Е.В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дебный пристав - исполнител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0018,3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втомобиль легковой (собственность)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АЗ 21090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пруг Боровской Е.В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96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ын Боровской Е.В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икань К.В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дебный пристав - исполнитель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4526,1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фремова Н.В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дебный пристав - исполнитель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7334,77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вартира (безвозмездное пользование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8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пруг Ефремовой Н.В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287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емельный участок (собственность)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илой дом (собственность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0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8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втомобиль легковой (собственность)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ада Приора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чь Ефремовой Н.В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вартира (безвозмездное пользование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8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сикова Н.А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дебный пристав - исполнитель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155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пруг Косиковой Н.А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60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ын Косиковой Н.А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емендяева Н.В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дебный пристав - исполнитель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0540,7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втомобиль легковой (собственность)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АЗ 2107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пруг Семендяевой Н.В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60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вартира (собственность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4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ын Семендяевой Н.В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ротынцева Т.И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дебный пристав – исполнитель (по розыску)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68900,7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емельный участок (собственность)жилой дом (собственность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00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3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пруг Воротынцевой Т.И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32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илой дом (собственность, 1/3 доля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3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(собственность) Лада Приора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цеп (собственность)</w:t>
            </w:r>
          </w:p>
        </w:tc>
      </w:tr>
      <w:tr>
        <w:trPr/>
        <w:tc>
          <w:tcPr>
            <w:tcW w:w="96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ркулов С.А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дебный пристав – исполнитель (по розыску)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5990,5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пруга Меркулова С.А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ын Меркулова С.А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ерезуцких Р.А.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дебный пристав по ОУПДС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7617,77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(собственность) Киа Спектра</w:t>
            </w:r>
          </w:p>
        </w:tc>
      </w:tr>
      <w:tr>
        <w:trPr/>
        <w:tc>
          <w:tcPr>
            <w:tcW w:w="96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олтенко Е.С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дебный пристав по ОУПДС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986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емельный участок под ИЖС (собственность)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вартира (собственность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47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0,7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(собственность) ВАЗ 21099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пруга Болтенко Е.С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1087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ын Болтенко Е.С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ын Болтенко Е.С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ряйнов А.В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дебный пристав по ОУПДС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8140,0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собственность, 1/3 доля)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илой дом (собственность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00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8,1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пруга Горяйнова А.В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6989,58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собственность,1/3 доля)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илой дом (собственность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00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8,1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ын Горяйнова А.В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емельный участок (собственность,1/3 доля)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илой дом (собственность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00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8,1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митриев И.Н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дебный пристав по ОУПДС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324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илой дом (собственность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4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(собственность) ВАЗ 21074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пруга Дмитриева И.Н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40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либерда Е.А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дебный пристав по ОУПДС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985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втомобили легковые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(собственность):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АЗ 2107,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пель Астра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пруга Калиберды Е.А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58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логубов А.А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дебный пристав по ОУПДС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7643,38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илой дом (собственность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97,23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5,4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втомобили легковые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(собственность):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АЗ 2101,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АЗ 21150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пруга Сологубова А.А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661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чь Сологубова А.А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ын Сологубова А.А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хов Е.В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дебный пристав по ОУПДС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025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илой дом (собственность)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достроенное жилое строение (собственность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00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4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4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втомобиль легковой (собственность)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орд Фьюжн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пруга Сухова Е.Н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6987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чь Сухова Е.Н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ын Сухова Е.Н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ерезуцкий Ю.В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лавный специалист - эксперт (дознаватель)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8961,4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емельный участок  (собственность)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илой дом (собственность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00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пруга Березуцкого Ю.В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120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(собственность) Мазда 3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ын Березуцкого Ю.В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чь Березуцкого Ю.В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нисова С.В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пециалист - эксперт (по ведению депозитного счета)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4105,3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илой дом (собственность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3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53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урский районный отдел судебных приставов</w:t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иделашвили Н.Ф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чальник отдела – старший судебный приста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22171,9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илой дом (безвозмездное пользование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(собственность) ВАЗ 21104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пруга Миделашвили Н.Ф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илой дом (безвозмездное пользование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ын Миделашвили Н.Ф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илой дом (безвозмездное пользование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ригоров Р.О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меститель начальника отдела – заместитель старшего судебного пристав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32768,3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втомобиль легковой (собственность)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ели Емгранд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пруга Григорова Р.О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45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чь Григорова Р.О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ргаров А.И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меститель начальника отдела – заместитель старшего судебного пристав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3686,3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емельный участок (собственность)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илой дом (собственность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00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1,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пруга Заргарова А.И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83992,4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илой дом (безвозмездное пользование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1,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чь Заргарова А.И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илой дом (безвозмездное пользование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1,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чь Заргарова А.И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илой дом (безвозмездное пользование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1,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чь Заргарова А.И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илой дом (безвозмездное пользование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1,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дамян Л.Б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дебный пристав - исполнител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5161,5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илой дом (безвозмездное пользование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чь Адамян Л.Б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илой дом (безвозмездное пользование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ргарова И.Г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дебный пристав - исполнител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83992,4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илой дом (безвозмездное пользование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1,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пруг Заргаровой И.Г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3687,3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емельный участок (собственность)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илой дом (собственность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00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1,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чь Заргаровой И.Г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илой дом (безвозмездное пользование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1,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чь Заргаровой И.Г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илой дом (безвозмездное пользование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1,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чь Заргаровой И.Г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илой дом (безвозмездное пользование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1,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такса Н.В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дебный пристав - исполнител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4353,2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илой дом (безвозмездное пользование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чь Метакса Н.В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илой дом (безвозмездное пользование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чь Метакса Н.В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илой дом (безвозмездное пользование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ганесова М.А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дебный пристав - исполнител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5343,4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илой дом (безвозмездное пользование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епанян Р.В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дебный пристав - исполнитель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29348,2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илой дом (безвозмездное пользование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6,3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елухина Г.Г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дебный пристав - исполнитель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755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илой дом (безвозмездное пользование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автомобиль легковой 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Ж Комби (собственность)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пруг Шелухиной Г.Г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260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(собственность) ВАЗ 2112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ын Шелухиной Г.Г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ердюк А.А.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дебный пристав - исполнитель (по розыску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4634,4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емельный участок (собственность)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вартира (собственность, 1/2 доля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00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8,7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АЗ 111960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упруга Сердюка А.А.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0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вартира (собственность, 1/2 доля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8,7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ын Сердюка А.А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ын Сердюка А.А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ригоров И.И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дебный пристав по ОУПДС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4172,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илой дом (безвозмездное пользование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8,3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втомобили легковые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(собственность): ВАЗ 21144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ВАЗ 21144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пруга Григорова И.И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8662,6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ын Григорова И.И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анилов П.С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дебный пристав по ОУПДС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6835,1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илой дом (собственность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00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8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пруга Данилова П.С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иранов Г.С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дебный пристав по ОУПДС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16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илой дом (безвозмездное пользование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2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пруга Миранова Г.С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2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илой дом (безвозмездное пользование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2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чь Миранова Г.С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илой дом (безвозмездное пользование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2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ын Миранова Г.С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илой дом (безвозмездное пользование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2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ихайлов А.А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дебный пристав по ОУПДС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36612,9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илой дом (безвозмездное пользование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(собственность) ВАЗ 21073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пруга Михайлова А.А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чь Михайлова А.А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чь Михайлова А.А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ганжанов С.Р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дебный пристав по ОУПДС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2358,7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емельный участок (собственность, 1/4 доля)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илой дом (собственность, 1/4 доля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46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1,5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втомобиль легковой (собственность)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ада 111330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пруга Оганжанова С.Р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емельный участок (собственность, 1/4 доля)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илой дом (собственность, 1/4 доля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46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1,5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чь Оганжанова С.Р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емельный участок (собственность, 1/4 доля)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илой дом (собственность, 1/4 доля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46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1,5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ын Оганжанова С.Р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емельный участок (собственность, 1/4 доля)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илой дом (собственность, 1/4 доля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46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1,5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ыкуш В.Е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дебный пристав по ОУПДС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3950,2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пруга Рыкуш В.Е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0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чь Рыкуш В.Е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чь Рыкуш В.Е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ародубов В.А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дебный пристав по ОУПДС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62491,3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емельный участок огородный (собственность)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илой дом (собственность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56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6,2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чь Стародубова В.А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ын Стародубова В.А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Цысь С.В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дебный пристав по ОУПДС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82363,7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илой дом (безвозмездное пользование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5,5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пруга Цысь С.В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6800,9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чь Цысь С.В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ркович М.В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лавный специалист - эксперт (дознаватель)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7186,2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илой дом (безвозмездное пользование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4,6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(собственность) Ниссан Ноте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пруга Маркович М.В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63298,5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илой дом (безвозмездное пользование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4,6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ын Марковича М.В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илой дом (безвозмездное пользование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4,6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елухин Н.Ю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едущий специалист - эксперт (дознаватель)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2692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илой дом (безвозмездное пользование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(собственность) ВАЗ 2112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пруга Щелухина Н.Ю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755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илой дом (безвозмездное пользование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(собственность) ИЖ Комби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чь Шелухина Н.Ю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ын Шелухина Н.Ю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удилова Т.Д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пециалист - эксперт (по ведению депозитного счета)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29667,8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емельный участок (собственность)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илой дом (собственность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00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пруг Зудиловой Т.Д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4370,1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емельный участок (собственность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0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53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евокумский районный отдел судебных приставов</w:t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зыкин А.И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чальник отдела – старший судебный приста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0653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емельный участок под ИЖС (собственность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илой дом (безвозмездное пользование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53,8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втомобили легковые (собственность):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уди,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ГАЗ 33021 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пруга Музыкина А.И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орговый павильон (собственность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илой дом (безвозмездное пользование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7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7,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втомобиль (собственность)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АЗ 3217230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чь Музыкина А.И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чь Музыкина А.И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ршенина Ю.В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меститель начальника отдела – заместитель старшего судебного пристав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9967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вартира (собственность)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вартира (безвозмездное пользование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3,1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ронов Н.В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меститель начальника отдела – заместитель старшего судебного пристав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3345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собственность, доля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илой дом (собственность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17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690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2,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АЗ 2121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пруга Воронова Н.В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718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илой дом (безвозмездное пользование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2,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втомобиль легковой (собственность)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ольксваген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чавариани Г.Г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дебный пристав-исполнител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илой дом (безвозмездное пользование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амко Г.К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дебный пристав-исполнитель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3990,6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вартира (собственность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,5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ын Самко Г.К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вартира (безвозмездное пользование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,5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иняков В.Н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дебный пристав-исполнитель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1112,3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илой дом (безвозмездное пользование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6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сенко Е.В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дебный пристав-исполнитель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илой дом (безвозмездное пользование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8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омина О.А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дебный пристав-исполнитель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109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емельный участок (безвозмездное пользование)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илой дом (безвозмездное пользование)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емельный участок (безвозмездное пользование)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илой дом (безвозмездное пользование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56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,10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00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2,4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пруг Фоминой О.А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2201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емельный участок (собственность)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илой дом (собственность)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емельный участок (безвозмездное пользование)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илой дом (безвозмездное пользование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00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2,9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56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,1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втомобили легковые (собственность):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евролет Лачети,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АЗ 2121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Юшко В.В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дебный пристав-исполнитель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605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илой дом (собственность, 1/2 доля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вартира (собственность, 1/2 доля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2,6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3,1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АЗ 21703 (собственность)</w:t>
            </w:r>
          </w:p>
        </w:tc>
      </w:tr>
      <w:tr>
        <w:trPr/>
        <w:tc>
          <w:tcPr>
            <w:tcW w:w="96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Цой А.П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дебный пристав-исполнитель (по розыску)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99111,5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емельный пай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илой дом (собственность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76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3,3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втомобиль легковой (собственность)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АЗ 21100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ын Цой А.П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илой дом (безвозмездное пользование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3,3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ын Цой А.П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илой дом (безвозмездное пользование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3,3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лодий А.Е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дебный пристав по ОУПДС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23358,0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втомобиль легковой (собственность)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ада Калина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пруга Колодий А.Е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ын Колодий А.Е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чь Колодий А.Е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ирпа А.А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дебный пристав по ОУПДС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67970,8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втомобиль легковой (собственность)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Форд Фокус </w:t>
            </w:r>
          </w:p>
        </w:tc>
      </w:tr>
      <w:tr>
        <w:trPr/>
        <w:tc>
          <w:tcPr>
            <w:tcW w:w="96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зарько П.В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дебный пристав по ОУПДС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83203,6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емельный (собственность)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илой дом (собственность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52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1,7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втомобиль легковой (собственность)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АЗ 2109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пруга Назарько П.В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9703,7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втомобиль легковой (собственность)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АЗ 2107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ын Назарько П.В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авлов В.А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дебный пристав по ОУПДС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5104,6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пруга Павлова В.А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8481,9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емельный участок (собственность, 1/2 доля)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вартира (собственность, 1/2 доля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0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3,3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втомобиль легковой (собственность)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АЗ 21074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чь Павлова В.А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емельный участок (собственность, 1/2 доля)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вартира (собственность, 1/2 доля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0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3,3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есоцкий А.И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дебный пристав по ОУПДС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8146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собственность,1/4 доля)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илой дом (собственность, 1/3 доля)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емельный участок (собственность, 1/3 доля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8,1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2,2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75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втомобиль легковой (собственность)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АЗ 2106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пруга Песоцкого А.И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9095,38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собственность,1/4 доля)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илой дом (собственность, 1/3 доля)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вартира (собственность)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емельный участок (собственность, 1/3 доля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8,1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2,2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4,1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75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ын Песоцкого А.И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собственность,1/4 доля)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илой дом (собственность, 1/3 доля)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емельный участок (собственность, 1/3 доля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8,1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2,2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75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чь Песоцкий А.И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собственность,1/4 доля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8,1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гадаев Н.Н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дебный пристав по ОУПДС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72146,6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илой дом (собственность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000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3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втомобиль легковой (собственность)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ольво 440 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пруга Погадаева Н.Н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727,0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ын Погадаева Н.Н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чь Погадаева Н.Н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риков Е.А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дебный пристав по ОУПДС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9857,4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вартира (безвозмездное пользование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2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втомобиль легковой (собственность)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АЗ 111940 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пруга Сурикова Е.А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8797,1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вартира (безвозмездное пользование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2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Хохлов Н.В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дебный пристав по ОУПДС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64348,57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вартира (собственность, 1/2 доля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,5 га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7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АЗ 21154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пруга Хохлова Н.В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24746,4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вартира (собственность, 1/2 доля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7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ын Хохлова Н.В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ын Хохлова Н.В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ев Р.С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едущий специалист-эксперт (дознаватель)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2421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АЗ 21104</w:t>
            </w:r>
          </w:p>
        </w:tc>
      </w:tr>
      <w:tr>
        <w:trPr/>
        <w:tc>
          <w:tcPr>
            <w:tcW w:w="96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ронова Е.Н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пециалист - эксперт (по ведению депозитного счета)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718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илой дом (безвозмездное пользование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2,4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ольксваген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пруг Вроновой Е.Н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3345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емельный участок (собственность)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емельный участок (собственность)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илой дом (собственность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17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6900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2,4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втомобиль легковой (собственность)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АЗ 2121</w:t>
            </w:r>
          </w:p>
        </w:tc>
      </w:tr>
      <w:tr>
        <w:trPr/>
        <w:tc>
          <w:tcPr>
            <w:tcW w:w="153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ермонтовский городской отдел судебных приставов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леканов Р.В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чальник отдела – старший судебный приста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5501,0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иченко С.А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меститель начальника отдела – заместитель старшего судебного пристав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38263,0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вартира (собственность, 1/2 доля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9,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втомобиль легковой (собственность) Форд Фокус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чь Диченко С.А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юков В.И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меститель начальника отдела – заместитель старшего судебного пристав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1859,1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(собственность) ВАЗ 2131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пруга Каюкова В.И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95554,5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ача (собственность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(собственность) БМВ Х5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чь Каюкова В.И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фименко Ю.А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дебный пристав-исполнител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31523,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пруга Ефименко Ю.А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вартира (собственность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6,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чь Ефименко Ю.А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зурин Р.Г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дебный пристав-исполнител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3792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втомобиль легковой  (собственность) Лада Приора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пруга Мазурина Р.Г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246,2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емельный участок (собственность)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илой дом (собственность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45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3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втомобиль легковой (собственность)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Хундай Солярис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чь Мазурина Р.Г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епурков Ю.В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дебный пристав-исполнитель (по розыску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3470,2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вартира (собственность, 1/3 доля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улычев А.Б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дебный пристав по ОУПДС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9042,2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илой дом (безвозмездное пользование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8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амоцев Ф.Г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дебный пристав по ОУПДС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28159,4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автомобиль легковой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(собственность) ВАЗ 21144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лобин А.А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дебный пристав по ОУПДС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551,9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вартира (безвозмездное пользование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2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втомобиль легковой (собственность)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АЗ 2112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мазанов Н.Х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дебный пристав по ОУПДС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4974,5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итсубиси Лансер (собственность)</w:t>
            </w:r>
          </w:p>
        </w:tc>
      </w:tr>
      <w:tr>
        <w:trPr/>
        <w:tc>
          <w:tcPr>
            <w:tcW w:w="96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крябин И.С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дебный пристав по ОУПДС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6203,48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втомобиль легковой (собственность)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ада 111930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пруга Скрябина И.С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24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чь Скрябина И.С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ын Скрябина И.С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Хачатрян С.М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дебный пристав по ОУПДС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илой дом (безвозмездное пользование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6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вченко С.А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едущий специалист-эксперт (дознаватель)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4229,5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Хвостенко Е.В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арший специалист 2 разряда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50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ача (собственность)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араж (собственность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00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пруг Хвостенко Е.В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6718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АЗ 21074 (собственность)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втомобиль грузовой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ольксвагкн-транспортер (собственность)</w:t>
            </w:r>
          </w:p>
        </w:tc>
      </w:tr>
      <w:tr>
        <w:trPr/>
        <w:tc>
          <w:tcPr>
            <w:tcW w:w="153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инераловодский районный отдел судебных приставов</w:t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урначев М.Л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чальник отдела – старший судебный приста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569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емельный участок под ИЖС (собственность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илой дом (собственность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08,8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97,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пруга Зурначева М.Л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09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емельный участок (общая, 1/2 доля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заверш. строит. объект (общая, 1/2 доля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00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8,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втомобиль легковой (собственность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Хонда Цивик</w:t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удков Д.В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.о. заместителя начальника отдела – заместителя старшего судебного пристав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500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пруга Будкова Д.В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684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ын Будкова Д.В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чь Будкова Д.В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авриков В.В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меститель начальника отдела – заместитель старшего судебного пристав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377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/х пай –пашня (собственность)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/х пай – выпас (собственность, 1/152 доля)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6000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593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АЗ 21140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пруга Лаврикова В.В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0228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емельный участок, приусадебный (собственность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илой дом (собственность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вартира (собственность, 1/2 доля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илой дом (собственность)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/х пай –пашня (собственность)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/х пай – выпас (собственность, 1/152 доля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20,6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7,7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7,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5,4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600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593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ын Лаврикова В.В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авченко Г.С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меститель начальника отдела – заместитель старшего судебного пристав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613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емельный участок, приусадебный (собственность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вартира (собственность, 1/2 доля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,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(собственность) ВАЗ 21043</w:t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анян А.Р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дебный пристав-исполнител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78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пруг Ванян А.Р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2000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втомобиль грузовой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отон самосвал (собственность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втомобили: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АЗ 2109,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АЗ 322131,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АЗ 322131 (собственность)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чь Ванян А.Р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лочаев А.П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дебный пристав-исполнител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3303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втомобили легковые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собственность): Лада Калина, Форд Мондео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ладкова С.В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дебный пристав-исполнител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29923,0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урудов И.П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дебный пристав-исполнител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6375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пруга Гурудова И.П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986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илой дом (собственность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0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1,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втомобиль легковой (собственность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АЗ 21140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чь Гурудова И.П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ын Гурудова И.П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анилов И.Н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дебный пристав-исполнител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47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вартира (собственность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(собственность) ВАЗ 21114</w:t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брагимова Л.А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дебный пристав-исполнител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пруг Ибрагимовой Л.А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239340,5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вартира (безвозмездное пользование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втомобили легковые (собственность):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ольксваген Джетта, Фольксваген Пассат</w:t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динцев М.М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дебный пристав-исполнител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6767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1/3 доля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,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пруга Кадинцева М.М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382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(собственность) Лексус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ын Кадинцева М.М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лабеков А.А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дебный пристав-исполнител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319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илой дом (собственность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68,64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5,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чь Калабекова А.А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ын Калабекова А.А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валенко Я.И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дебный пристав-исполнител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501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вартира (безвозмездное пользование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2,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втомобиль легковой (собственность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пель Астра, Опель Аскона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пруга Коваленко Я.И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054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вартира (безвозмездное пользование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2,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чь Коваленко Я.И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юбавина Л.А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дебный пристав-исполнител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3295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вартира (собственность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,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сюкова Л.В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дебный пристав-исполнител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855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пруг Масюковой Л.В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50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(собственность) Вольво 460  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чь Масюковой Л.В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8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ликян С.В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дебный пристав-исполнител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0693,3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втомобиль легковой (собственность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АЗ 21070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пруга Меликян С.В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орозова М.А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дебный пристав-исполнител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9015,4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зыченко Т.П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дебный пристав-исполнител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пруг Музычекно Т.П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6251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ын Музыченко Т.П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зыченко Э.И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дебный пристав-исполнител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6251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пруга Музыченко Э.И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ын Музыченко Э.И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рыжный А.В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дебный пристав-исполнител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2754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(собственность) Лада Гранта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пруга Нарыжного А.В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1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собственность, 1/4 доля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ын Нарыжного А.В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мнова Н.В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дебный пристав-исполнител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8692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усадебный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илой дом (собственность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47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8,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гурцова М.Н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дебный пристав-исполнител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9844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втомобиль легковой (собственность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иа Рио</w:t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еменихина И.Г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дебный пристав-исполнител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391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илой дом (собственность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вартира (собственность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пруг Семенихиной И.Г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064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втомобиль легковой (собственность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рседес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чь Семенихиной И.Г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>
          <w:trHeight w:val="381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ын Семенихиной И.Г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>
          <w:trHeight w:val="381" w:hRule="atLeast"/>
        </w:trPr>
        <w:tc>
          <w:tcPr>
            <w:tcW w:w="96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еботарева Я.В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дебный пристав-исполнител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31788,0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вартира (собственность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6,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>
          <w:trHeight w:val="381" w:hRule="atLeast"/>
        </w:trPr>
        <w:tc>
          <w:tcPr>
            <w:tcW w:w="9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ын Чеботаревой Я.В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8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епур Н.П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дебный пристав-исполнител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9292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илой дом (собственность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0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5,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пруг Чепур Н.П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942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илой дом (собственность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0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7,3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ульгин М.М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дебный пристав-исполнител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9601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собственность,1/2 доля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1,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(собственность) Фольксваген Гольф 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пруга Шульгина М.М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8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собственность,1/2 доля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вартира (собственность,39/200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1,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3,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чь Шульгина М.М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ын Шульгина М.М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вартира (собственность,39/200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3,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Щербаков А.Н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дебный пристав-исполнител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39538,1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1/3 доля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1/2 доля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4,4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8,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пруга Щербакова А.Н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399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1/2 доля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8,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(собственность) Дэу Эсперо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ын Щербакова А.Н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ын Щербакова А.Н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ндреев С.Ю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дебный пристав по ОУПД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756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емельный участок (общая, 4/36 доля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илой дом (общая, 4/36 доля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44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пруга Андреева С.Ю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3458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лимустафаев С.А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дебный пристав по ОУПД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224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пруга Алимустафаева С.А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чь Алимустафаева С.А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рутюнянц А.Л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дебный пристав по ОУПД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732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тмачев В.В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дебный пристав по ОУПД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3604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обровский А.М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дебный пристав по ОУПД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308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втомобиль легковой (собственность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АЗ 21010, трактор Т-40 (собственность)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пруга Бобровского А.М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642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чь Бобровского А.М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чь Бобровского А.М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иселев А.В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дебный пристав по ОУПД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6092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араж (собственность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(собственность) Мазда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унтаев А.Н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дебный пристав по ОУПД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431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(собственность) ВАЗ 21093</w:t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маев Ф.В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дебный пристав по ОУПД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8912,2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пруга Мамаева Ф.В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4757,7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ын Мамаева Ф.В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рков В.А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дебный пристав по ОУПД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7246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пруга Маркова В.А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674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ын Маркова В.А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ын Маркова В.А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ищенко А.И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дебный пристав по ОУПД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381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пруга Мищенко А.И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918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вартира (собственность, 1/2 доля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3,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ын Мищенко А.И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сманов А.А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дебный пристав по ОУПД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497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пруга Османова А.А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чь Османова А.А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ын Османова А.А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садский В.Л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дебный пристав по ОУПД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7501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араж (собственность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втомобили легковые (собственность):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уди 80,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АЗ 2108</w:t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удаков Д.В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дебный пристав по ОУПД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09236,2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пруга Рудакова Д.В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070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ын Рудакова Д.В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авченко В.Т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дебный пристав по ОУПД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599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втомобили легковые (собственность):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БМВ, Фольксваген </w:t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вистунов С.А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дебный пристав по ОУПД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304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(собственность) Лада Калина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пруга Свистунова С.А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2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ын Свистунова С.А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изинцев Д.Н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дебный пристав по ОУПД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86124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илиппов С.А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дебный пристав по ОУПД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623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вартира (собственность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(собственность) ВАЗ 21150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пруга Филиппова С.А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чь Филиппова С.А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Цимбалистов А.В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дебный пристав по ОУПД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7253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илой дом (собственность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вартира (собственность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2,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6,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умидуб Ю.А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дебный пристав по ОУПД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916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пруга Шумидуб Ю.А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046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чь Шумидуб Ю.А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Юдин М.И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дебный пристав по ОУПД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24603,7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вартира (собственность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пруга Юдина М.И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Яловой И.А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дебный пристав по ОУПД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602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(собственность) ВАЗ 2106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пруга Ялового И.А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чь Ялового И.А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ын Ялового И.А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лдугин Р.В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лавный специалист-эксперт (дознаватель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9886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(собственность) Хундай Солярис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пруга Ролдугина Р.В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чь Ролдугина Р.В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унак С.С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едущий специалист-эксперт (дознаватель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4950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втомобили легковые (собственность):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Хундай Элантра, БМВ</w:t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равейникова Т.В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едущий специалист-эксперт (по ведению депозитного счета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3768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(собственность) Хундай Матрикс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пруг Муравейниковой Т.В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9059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емельный участок под ИЖС (собственность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илой дом (собственность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46,97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7,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(собственность) ВАЗ 21061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чь Муравейниковой Т.В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53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винномысский городской отдел судебных приставов</w:t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авленко Э.В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.о. начальника отдела – старшего судебного пристав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344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пруга Павленко Э.В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5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емельный участок под ИЖС (собственность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илой дом (собственность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0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арфоломеева Е.Е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меститель начальника отдела – заместитель старшего судебного пристав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23562,3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нивцов О.В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заместитель начальника отдела – заместитель старшего судебного пристава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73297,4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вартира (собственность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7,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пруга Канивцова О.В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02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евролет Орландо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ын Канивцова О.В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бовян А.А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дебный пристав-исполнител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емельный участок (собственность) жилой дом (собственность)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вартира (собственность)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араж (собственность)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емельный участок (собственность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42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9,7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8,9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,7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втомобиль легковой (собственность)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пруг Абовян А.А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емельный участок (собственность) жилой дом (собственность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42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9,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чь Абовян А.А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емельный участок (собственность) жилой дом (собственность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42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9,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ын Абовян А.А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емельный участок (собственность) жилой дом (собственность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42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9,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брагимов З.Э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дебный пристав-исполнитель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2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ладков П.В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дебный пристав-исполнитель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илой дом (собственность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лынская Т.В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дебный пристав-исполнитель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4225,07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вартира (аренда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2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пруг Голынской Т.В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78343,6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вартира (аренда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2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втомобиль легковой (собственность)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ива Шевролет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чь Голынской Т.В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яченко Р.В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дебный пристав-исполнитель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7816,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вартира (собственность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6,5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втомобиль легковой (собственность)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АЗ 2112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пруга Дяченко Р.В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9394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вартира (собственность, 1/4 доля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укова В.В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дебный пристав-исполнитель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8349,2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ната (собственность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чь Жуковой В.В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0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харченко О.С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дебный пристав-исполнитель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8165,6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пруг Захарченко О.С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чь Захарченко О.С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чь Захарченко О.С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уб О.В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дебный пристав-исполнитель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пруг Зуб О.В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84144,27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собственность, 1/5 доля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5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чь Зуб О.В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собственность, 2/5 доля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5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чь Зуб О.В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собственность, 1/5 доля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5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лошина О.С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дебный пристав-исполнитель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8349,2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вартира (безвозмездное пользование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рсун О.П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дебный пристав-исполнитель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собственность, 1/2 доля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6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пруг Корсун О.П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483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собственность,1/2 доля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6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автомобиль легковой 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МВ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чь Корсун О.П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ын Корсун О.П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ириченко Е.М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дебный пристав-исполнитель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7825,3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вартира (безвозмездное пользование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чь Кириченко Е.М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вартира (безвозмездное пользование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шелева Е.И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дебный пристав-исполнитель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6749,2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илой дом (безвозмездное пользование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6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чь Кошелевой Е.И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илой дом (безвозмездное пользование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6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илявский Л.А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дебный пристав-исполнитель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0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олчанова Е.В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дебный пристав-исполнитель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8349,2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вартира  (собственность, 1/2 доля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6,6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чь Молчановой Е.В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вартира (безвозмездное пользование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6,6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ташина Н.Н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дебный пристав-исполнитель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5585,7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емельный участок (собственность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0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чь Наташиной Н.Н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чь Наташиной Н.Н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чь Наташиной Н.Н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госян С.Р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дебный пристав-исполнитель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20634,9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втомобиль легковой (собственность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АЗ 2101</w:t>
            </w:r>
          </w:p>
        </w:tc>
      </w:tr>
      <w:tr>
        <w:trPr/>
        <w:tc>
          <w:tcPr>
            <w:tcW w:w="96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росных А.И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дебный пристав-исполнитель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2670,2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пруг Поросных А.И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7497,88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мовладение (собственность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втомобили легковые (собственность):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иа Спортаж, Нисан Альмера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втоприцеп (собственность)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отоцикл Днепр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чь Поросных А.И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ерникова Ю.С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дебный пристав-исполнитель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8203,8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пруг Черниковой Ю.С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6571,7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чь Черниковой Ю.С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вец-Семерня Н.И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дебный пристав-исполнитель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29847,3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емельный участок (собственность, 1/4 доля)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илой дом (собственность, 1/4 доля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08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7,9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пруг Швец-Семерня Н.И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37837,7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емельный участок (собственность, 1/4 доля)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емельный участок (собственность, 1/3 доля)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илой дом (собственность, 1/4 доля)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илой дом (собственность, 1/3 доля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08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37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7,9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9,4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автомобиль легковой 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ольксваген Джетта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ын Швец-Семерня Н.И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емельный участок (собственность, 1/4 доля)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илой дом (собственность, 1/4 доля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08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7,9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чь Швец-Семерня Н.И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емельный участок (собственность, 1/4 доля)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илой дом (собственность, 1/4 доля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08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7,9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овмасян А.В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дебный пристав-исполнитель (по розыску)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3670,7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илой дом (собственность)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вартира (безвозмездное пользование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0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алакан О.А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дебный пристав по ОУПДС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86358,87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вартира (собственность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2,7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втомобиль легковой (собственность)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Хундай Акцент</w:t>
            </w:r>
          </w:p>
        </w:tc>
      </w:tr>
      <w:tr>
        <w:trPr/>
        <w:tc>
          <w:tcPr>
            <w:tcW w:w="96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ришихин В.Е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дебный пристав по ОУПДС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8940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емельный участок (собственность, доля)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вартира (собственность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302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6,5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ын Гришихина В.Е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мельяненко И.И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дебный пристав по ОУПДС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2196,4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вартира (собственность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2,9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ягких А.В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дебный пристав по ОУПДС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9675,17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вартира (безвозмездное пользование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6,4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7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(собственность) ВАЗ 21083</w:t>
            </w:r>
          </w:p>
        </w:tc>
      </w:tr>
      <w:tr>
        <w:trPr>
          <w:trHeight w:val="86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пруга Мягких А.В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64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вартира (собственность, 1/3 доля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вартира (безвозмездное пользование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5,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втомобиль легковой (собственность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ранд Чероке</w:t>
            </w:r>
          </w:p>
        </w:tc>
      </w:tr>
      <w:tr>
        <w:trPr>
          <w:trHeight w:val="86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ын Мягких А.В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вартира (безвозмездное пользование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>
          <w:trHeight w:val="86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новалов А.А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дебный пристав по ОУПД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1374,6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>
          <w:trHeight w:val="86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пруга Коновалова А.А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урилов И.А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дебный пристав по ОУПДС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37610,4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вартира (собственность, 1/2 доля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7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пруга Курилова В.В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6418,9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вартира (собственность, 1/2 доля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7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узубов А.С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дебный пристав по ОУПДС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6606,5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вартира (собственность, 1/2 доля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8,2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итвинюк И.А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дебный пристав по ОУПДС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2585,4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АЗ 2121</w:t>
            </w:r>
          </w:p>
        </w:tc>
      </w:tr>
      <w:tr>
        <w:trPr/>
        <w:tc>
          <w:tcPr>
            <w:tcW w:w="96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йборода А.Г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удебный пристав по ОУПДС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7628,8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вартира (собственность, 1/2 доля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8,75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АЗ 21074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пруга Майборода А.Г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9106,7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собственность, 1/2 доля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8,75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ын Майборода А.Г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чь Майборода А.Г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лянский А.Д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удебный пристав по ОУПДС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9483,6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Яговитов И.А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удебный пристав по ОУПДС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0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втомобиль легковой (собственность)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АЗ 2107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лейн А.И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лавный специалист - эксперт (дознаватель)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68023,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ндратенко К.А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едущий специалист - эксперт (дознаватель)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3186,57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пруг Кондратенко К.А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63772,18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автомобиль легковой 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АЗ 2114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чь Кондратенко К.А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дноорова О.Г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пециалист - эксперт (по ведению депозитного счета)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48129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/3 доля)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араж (собственность)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вартира (безвозмездное пользование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9,6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3,5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пруг Однооровой О.Г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22176,58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вартира (безвозмездное пользование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3,5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ойота Королла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чь Однооровой О.Г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вартира (безвозмездное пользование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3,5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апошникова Г.В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арший специалист 2 разряда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22214,1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вартира (собственность, 1/3 доля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2,7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чь Шапошниковой Г.В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8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вартира (собственность, 1/3 доля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2,7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53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фтекумский районный отдел судебных приставов</w:t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убенко В.В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чальник отдела – старший судебный приста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67296,4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вартира (собственность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84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4,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(собственность) Чери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пруга Чубенко В.В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85,4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гомедова Р.А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меститель начальника отдела – заместитель старшего судебного пристав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67399,2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емельный участок (собственность)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вартира (собственность)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вартира (собственность)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жилое помещение (собственность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300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8,7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9,8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55</w:t>
            </w:r>
          </w:p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чь Магомедовой Р.А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вартира (безвозмездное пользование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евцов П.Л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меститель начальника отдела – заместитель старшего судебного пристав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4303,6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собственность, 1/3 доля)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вартира (собственность, 1/3 доля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69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5,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(собственность) ВАЗ 21074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пруга Шевцова П.Л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6021,2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собственность, 1/3 доля)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вартира (собственность, 1/3 доля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69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5,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чь Шевцова П.Л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собственность, 1/3 доля)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вартира (собственность, 1/3 доля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69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5,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алтакаев Х.М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дебный пристав-исполнитель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5061,2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вартира (собственность, доля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8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пруга Балтакаева Х.М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чь Балтакаева Х.М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р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елюченко Е.А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дебный пристав-исполнитель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5520,28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илой дом (безвозмездное пользование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79,4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ын Белюченко Е.А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илой дом (безвозмездное пользование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ерасименко В.С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дебный пристав-исполнитель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9053,7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вартира (безвозмездное пользование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2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пруг Герасименко В.С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вартира (собственность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2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втомобиль легковой (собственность)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ицубиси Лансер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ын Герасименко В.С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вартира (безвозмездное пользование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2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жумаева А.М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дебный пристав-исполнитель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582,28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пруг Джумаевой А.М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втомобили легковые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собственность):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АЗ 2106, БМВ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чь Джумаевой А.М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чь Джумаевой А.М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отова В.А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дебный пристав-исполнитель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7293,77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кова В.А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дебный пристав-исполнитель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6504,2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вартира (безвозмездное пользование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3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нязева Е.С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дебный пристав-исполнитель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8771,1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емельный участок (безвозмездное пользование)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вартира (безвозмездное пользование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0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6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епанова И.В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дебный пристав-исполнитель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77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собственность, 1/2 доля)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илой дом (собственность, 1/2 доля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03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6,4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пруг Степановой И.В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6443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собственность, 1/2 доля)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илой дом (собственность, 1/2 доля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03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6,4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втомобиль легковой (собственность)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иа Спортаж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чь Степановой И.В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мирова А.Р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дебный пристав-исполнитель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1751,7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вартира (безвозмездное пользование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1,2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пруг Темировой А.Р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7137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вартира (безвозмездное пользование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1,2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чь Темировой А.Р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вартира (безвозмездное пользование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1,2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ын Темировой А.Р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вартира (безвозмездное пользование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1,2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ын Темировой А.Р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вартира (безвозмездное пользование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1,2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еранева А.А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дебный пристав-исполнитель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7544,3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вартира (собственность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2,1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пруг Чераневой А.А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40650,7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вартира (собственность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2,1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ын Чераневой А.А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вартира (безвозмездное пользование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2,1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Эралиев А.М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дебный пристав-исполнитель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2083,1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собственность, доля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3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втомобили легковые (собственность)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АЗ 217030,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АЗ 217030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пруга Эралиева А.М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9482,9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собственность, доля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3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чь Эралиева А.М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чь Эралиева А.М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ульмухаметов И.И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дебный пристав-исполнитель (по розыску)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6327,1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емельный участок (собственность, 1/4 доля)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илой дом (собственность, 1/4 доля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00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3,1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пруга Гульмухаметова И.И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34785,5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емельный участок (собственность, 1/4 доля)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илой дом (собственность, 1/4 доля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00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3,1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чь Гульмухаметова И.И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емельный участок (собственность, 1/4 доля)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илой дом (собственность, 1/4 доля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00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3,1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чь Гульмухаметова И.И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емельный участок (собственность, 1/4 доля)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илой дом (собственность, 1/4 доля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00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3,1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бдусаламов А.Г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дебный пристав по ОУПДС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9798,8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емельный участок (собственность, 1/4 доля)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собственность,1/4 доля)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араж (собственность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47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1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,4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втомобили легковые (собственность)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АЗ 2101,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АЗ 2101,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АЗ 2110,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АЗ 2111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пруга Абдусаламова А.Г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7788,4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емельный участок (собственность, 1/4 доля)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собственность,1/4 доля)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вартира (собственность, 1/2 доля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47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1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8,2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чь Абдусаламова А.Г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емельный участок (собственность, 1/4 доля)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собственность,1/4 доля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47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1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чь Абдусаламова А.Г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емельный участок (собственность, 1/4 доля)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собственность,1/4 доля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47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1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хмедов А.М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дебный пристав по ОУПДС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7653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илой дом (безвозмездное пользование)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емельный участок (безвозмездное пользование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0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5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пруга Ахмедова А.М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илой дом (безвозмездное пользование)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емельный участок (безвозмездное пользование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0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саев М.Г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дебный пристав по ОУПДС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3154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вартира (собственность, 1/4 доля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8,2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упруга Асаева М.Г.  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449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собственность,1/4 доля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8,2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дочь Асаева М.Г.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собственность,1/4 доля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8,2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дочь Асаева М.Г.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собственность,1/4 доля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8,2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хминцев В.Е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дебный пристав по ОУПДС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647,3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вартира (собственность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8,3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ыгалов В.Ф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дебный пристав по ОУПДС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1079,6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втомобиль легковой (собственность)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АЗ 2106</w:t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лашников А.В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дебный пристав по ОУПДС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715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илой дом (безвозмездное пользование)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емельный участок (безвозмездное пользование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5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0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пруга Калашникова А.В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9607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илой дом (безвозмездное пользование)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емельный участок (безвозмездное пользование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8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0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арцев А.В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дебный пристав по ОУПДС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34580,97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вартира (собственность)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араж (собственность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7,1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(собственность) Ауди 80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пруга Старцева А.В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ната (собственность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,1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арадин С.В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дебный пристав по ОУПДС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449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вартира (собственность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5,6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пруга Тарадина С.В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264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вартира (собственность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5,6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ын Тарадина С.В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йналиева З.А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лавный специалист - эксперт (дознаватель)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30047,2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вартира (собственность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8,08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улина А.Н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едущий специалист - эксперт (дознаватель)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6819,4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илой дом (собственность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пруг Кулиной А.Н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44574,4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илой дом (безвозмездное пользование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втомобиль легковой (собственность)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АЗ 21214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чь Кулиной А.Н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чь Кулиной А.Н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аниленко С.А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пециалист - эксперт (по ведению депозитного счета)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37610,2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илой дом (найм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7,3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чь Даниленко С.А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илой дом (найм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7,3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ын Даниленко С.А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илой дом (найм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7,3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53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овоалександровский районный отдел судебных приставов</w:t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ернеев Ю.И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чальник отдела – старший судебный приста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69946,4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емельный пай (собственность, 50/580 доля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илой дом (собственность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вартира (собственность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94,98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2,7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,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пруга Чернеева Ю.И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49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илой дом (собственность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жилое помещение (собственность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жилое здание (собственность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0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8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2,7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,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,4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2,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втомобиль легковой (собственность)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зда 6</w:t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верчкова Н.А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меститель начальника отдела – заместитель старшего судебного пристав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93445,4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собственность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700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3,6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(собственность) Лада 111930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пруг Сверчковой Н.А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1115,1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ын Сверчковой Н.А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ганесян Н.А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меститель начальника отдела – заместитель старшего судебного пристав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21455,9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илой дом (безвозмездное пользование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,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пруга Оганесян Н.А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1596,4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чь Оганесяна Н.А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ишневская М.И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дебный пристав-исполнитель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1258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вартира (собственность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6,6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чь Вишневской М.И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нчарова С.И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дебный пристав-исполнитель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4959,3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лышева О.В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дебный пристав-исполнитель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0799,6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втомобили легковые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собственность):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ива Шевролет, Лада Приора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пруг Малышевой О.В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8134,3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илой дом (собственность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98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4,9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ын Малышевой О.В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чь Малышевой О.В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заренко М.Н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дебный пристав-исполнитель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1064,78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пруг Назаренко М.Н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7877,0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(собственность) ВАЗ 21103</w:t>
            </w:r>
          </w:p>
        </w:tc>
      </w:tr>
      <w:tr>
        <w:trPr/>
        <w:tc>
          <w:tcPr>
            <w:tcW w:w="96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ябинин Д.А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дебный пристав-исполнитель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6293,5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собственность, 7/9 доля)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собственность, 7/9 доля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60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,8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пруга Рябинина Д.А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чь  Рябинина Д.А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чь Рябинина Д.А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ергеева И.С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дебный пристав-исполнитель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8080,88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(собственность) Лада 217030</w:t>
            </w:r>
          </w:p>
        </w:tc>
      </w:tr>
      <w:tr>
        <w:trPr/>
        <w:tc>
          <w:tcPr>
            <w:tcW w:w="96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овчиков А.В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дебный пристав - исполнитель (по розыску)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9442,5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емельный участок приусадебный (собственность)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илой дом (собственность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57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4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втомобиль легковой (собственность)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ада 217230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втомобиль грузовой (собственность)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АЗ 3303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пруга Ловчикова А.В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70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чь Ловчикова А.В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абынин Е.Ю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дебный пристав по ОУПДС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6937,2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(собственность) ВАЗ 211440</w:t>
            </w:r>
          </w:p>
        </w:tc>
      </w:tr>
      <w:tr>
        <w:trPr/>
        <w:tc>
          <w:tcPr>
            <w:tcW w:w="96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егачев С.А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дебный пристав по ОУПДС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80738,3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емельный пай (собственность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,14 га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пруга Легачева С.А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605,8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емельный участок (собственность)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илой дом (собственность, 1/2 доля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82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7,5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ын Легачева С.А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лышев А.В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дебный пристав по ОУПДС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9433,4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емельный участок (собственность)жилой дом (собственность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9,20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1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пруга Малышева А.В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800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(собственность) Джели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ын Малышева А.В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пков Ю.А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дебный пристав по ОУПДС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9864,18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пруга Попкова Ю.А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илой дом (собственность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чь Попкова Ю.А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38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дионовский Д.Г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дебный пристав по ОУПДС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0418,5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емельный участок (собственность, 1/4 доля)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илой дом (собственность, 1/4 доля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55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3,5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(собственность) ВАЗ 2110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пруга Радионовского Д.Г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616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емельный участок (собственность, 3/4 доля)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илой дом (собственность, 3/4 доля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55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3,5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ын Радионовского Д.Г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емельный участок (собственность, 1/4 доля)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илой дом (собственность, 1/4 доля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55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3,5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ын Радионовского Д.Г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чь Радионовского Д.Г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азанов А.Н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дебный пристав по ОУПДС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00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втомобиль легковой (собственность)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ицубиси Лансер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пруга Сазанова А.Н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60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чь Сазанова А.Н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5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ын Сазанова А.Н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40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Хадыкин Н.А.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дебный пристав по ОУПДС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125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врева М.Н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едущий специалист - эксперт (дознаватель)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илой дом (безвозмездное пользование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>
          <w:trHeight w:val="21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ын Невревой М.Н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5902,9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илой дом (безвозмездное пользование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рофимова Н.В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пециалист - эксперт (по ведению депозитного счета)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4362,7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(собственность) ВАЗ 21102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пруг Трофимовой Н.В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9989,9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емельный участок (собственность)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илой дом (собственность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43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4,8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втомобиль грузовой (собственность)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МАЗ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втоприцеп ГКБ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ын Трофимовой Н.В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53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овоселицкий районный отдел судебных приставов</w:t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ещукова Г.М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чальник отдела – старший судебный приста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8571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илой дом (безвозмездное пользование)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вартира (собственность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0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чь Лещуковой Г.М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илой дом (безвозмездное пользование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ещуков А.А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меститель начальника отдела – заместитель старшего судебного пристав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888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илой дом (собственность)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0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втомобили легковые (собственность):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евролет,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осквич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чь Лещукова А.А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илой дом (безвозмездное пользование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лымина Е.О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меститель начальника отдела – заместитель старшего судебного пристав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302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илой дом (безвозмездное пользование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2,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чь Сулыминой Е.О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илой дом (безвозмездное пользование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2,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чь Сулыминой Е.О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5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илой дом (безвозмездное пользование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2,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рамышева И.А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дебный пристав-исполнител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478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вартира (собственность)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илой дом (безвозмездное пользование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,4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5,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пруг Карамышевой И.А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23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емельный участок (собственность, доля)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емельный участок (собственность)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илой дом (собственность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4722504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31,81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5,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пова О.Ю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дебный пристав-исполнитель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861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илой дом (безвозмездное пользование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4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едорова С.И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дебный пристав-исполнитель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062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илой дом (безвозмездное пользование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(собственность) ВАЗ 21102</w:t>
            </w:r>
          </w:p>
        </w:tc>
      </w:tr>
      <w:tr>
        <w:trPr/>
        <w:tc>
          <w:tcPr>
            <w:tcW w:w="96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стрикова С.А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дебный пристав-исполнитель (по розыску)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188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илой дом (безвозмездное пользование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пруг Востриковой С.А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илой дом (безвозмездное пользование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чь Востриковой С.А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илой дом (безвозмездное пользование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ын Востриковой С.А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илой дом (безвозмездное пользование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ын Востриковой С.А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илой дом (безвозмездное пользование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ын Востриковой С.А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илой дом (безвозмездное пользование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гтярев С.Ю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дебный пристав по ОУПДС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666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пруга Дегтярева С.Ю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598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чь Дегтярева С.Ю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илой дом (безвозмездное пользование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7,1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ружинин А.А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дебный пристав по ОУПДС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769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илой дом (собственность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1,6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(собственность) ВАЗ 2106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пруга Дружинина А.А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82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илой дом (безвозмездное пользование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6,2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чь Дружинина А.А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илой дом (безвозмездное пользование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6,2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ириченко А.С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дебный пристав по ОУПДС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577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илой дом (безвозмездное пользование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6,2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пруга Кириченко А.С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335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илой дом (безвозмездное пользование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6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ксудов Р.Г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дебный пристав по ОУПДС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222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илой дом (безвозмездное пользование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лымин А.А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дебный пристав по ОУПДС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957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илой дом (безвозмездное пользование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2,4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ын Сулымина А.А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50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илой дом (безвозмездное пользование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2,4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чь Сулымина А.А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илой дом (безвозмездное пользование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2,4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олстов С.А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дебный пристав по ОУПДС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222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собственность,1/2 доля)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собственность,1/2 доля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60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1,1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пруга Толстова С.А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71684,4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собственность,1/2 доля)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собственность,1/2 доля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60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1,1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ын Толстова С.А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илой дом (безвозмездное пользование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1,1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Яковлев В.А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дебный пристав по ОУПДС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520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илой дом (собственность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9,35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(собственность) Киа Пиканто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пруга Яковлева В.А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558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илой дом (безвозмездное пользование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9,35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чь Яковлева В.А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илой дом (безвозмездное пользование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9,35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ын Яковлева В.А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илой дом (безвозмездное пользование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9,35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ижерин Е.И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лавный специалист - эксперт (дознаватель)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930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илой дом (безвозмездное пользование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5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узнецова Л.А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пециалист - эксперт (по ведению депозитного счета)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973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емельный участок (собственность)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емельный участок (собственность)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илой дом (собственность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0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,5 га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втомобиль грузово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(собственность) Ивеко</w:t>
            </w:r>
          </w:p>
        </w:tc>
      </w:tr>
      <w:tr>
        <w:trPr/>
        <w:tc>
          <w:tcPr>
            <w:tcW w:w="153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етровский районный отдел судебных приставов</w:t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аламов Р.В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чальник отдела – старший судебный приста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2710,3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илой дом (безвозмездное пользование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пруга Саламова Р.В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6210,2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илой дом (безвозмездное пользование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втомобиль легковой (собственность) Фольксваген</w:t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лашникова С.В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меститель начальника отдела – заместитель старшего судебного пристав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3826,3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емельный участок (собственность)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илой дом (безвозмездное пользование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9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чь Калашниковой С.В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илой дом (безвозмездное пользование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овкань В.В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меститель начальника отдела – заместитель старшего судебного пристав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29329,7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илой дом (собственность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вартира (собственность, 1/4 доля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6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8,8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7,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пруга Товкань В.В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78137,4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вартира (собственность, 1/4 доля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7,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ын Товкань В.В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979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вартира (собственность, 1/4 доля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7,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чь Товкань В.В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979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вартира (собственность, 1/4 доля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7,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олтач Е.А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дебный пристав-исполнител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0554,8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илой дом (безвозмездное пользование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чь Болтач Е.А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асильченко М.С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дебный пристав-исполнитель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4206,3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илой дом (безвозмездное пользование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пруг Васильченко М.С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30308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илой дом (безвозмездное пользование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автомобиль легковой 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АЗ 2113 (собственность)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чь Васильченко М.С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илой дом (безвозмездное пользование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ын Васильченко М.С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илой дом (безвозмездное пользование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пылова Н.С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дебный пристав-исполнитель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6556,3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емельный участок (собственность, доля) жилой дом (собственность, 1/2 доля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86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втомобиль легковой (собственность)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АЗ 21074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пруг Копыловой Н.С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2347,8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емельный участок (собственность, доля) жилой дом (собственность, 1/2 доля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86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чь Копыловой Н.С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хощенко Т.А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дебный пристав-исполнитель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1746,8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вартира (собственность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4,6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довиченко З.Т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дебный пристав-исполнитель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82396,5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емельный участок огородный (собственность)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илой дом (собственность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40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,1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паназиди К.В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дебный пристав по ОУПДС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64413,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емельный участок (собственность)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илой дом (собственность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50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9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АЗ 21074 (собственность)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цеп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ЗАП 8195 (собственность)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пруга Апаназиди К.В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55355,2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ирев Д.А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дебный пристав по ОУПДС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79784,2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вартира (собственность, 1/3 часть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5,4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пруга Гирева Д.А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96769,7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вартира (собственность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1,7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втомобиль легковой (собственность)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ада 217230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чь Гирева Д.А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чь Гирева Д.А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айворонский Д.Н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дебный пристав по ОУПДС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6375,5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собственность,1/3 доля) земельный участок (аренда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3,7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пруга Гайворонского Д.Н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2171,3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собственность,1/3 доля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3,7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чь Гайворонского Д.Н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собственность,1/3 доля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3,7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аврилин В.Б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дебный пристав по ОУПДС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3151,5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собственность,1/3 доля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0,4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(собственность) ВАЗ 21074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пруга Гаврилина В.Б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7581,3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емельный участок (собственность)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илой дом (собственность)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вартира (собственность, 1/3 доля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88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9,10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0,4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чь Гаврилина В.Б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вартира (собственность, 1/3 доля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0,4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иселев В.И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дебный пристав по ОУПДС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79042,7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собственность, 1/2 доля)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собственность, 1/2 доля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0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пруга Киселева В.И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3159,7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ын Киселева В.И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рняков А.М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дебный пристав по ОУПДС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3247,1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илой дом (безвозмездное пользование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4,9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Ярковой Д.В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дебный пристав по ОУПДС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9357,0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пруга Яркового Д.В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56974,2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илой дом (безвозмездное пользование)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емельный участок (безвозмездное пользование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0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0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втомобиль легковой (собственность)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ада Калина</w:t>
            </w:r>
          </w:p>
        </w:tc>
      </w:tr>
      <w:tr>
        <w:trPr/>
        <w:tc>
          <w:tcPr>
            <w:tcW w:w="96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сенко Ю.Н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едущий специалист-эксперт (дознаватель)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5374,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емельный пай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собственность, доля)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илой дом (безвозмездное пользование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278,3 га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(собственность) ВАЗ 21074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чь Косенко Ю.Н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00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илой дом (безвозмездное пользование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айдрова И.Ю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пециалист-эксперт (по ведению депозитного счета)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21711,2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илой дом (безвозмездное пользование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8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53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едгорный районный отдел судебных приставов</w:t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релик В.В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чальник отдела – старший судебный приста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9839,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вартира (собственность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9,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отоцикл (собственность)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Хонда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пруга Горелика В.В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вартира (собственность, доля)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емельный участок (аренда)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емельный участок (аренда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3,2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00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втомобиль легковой (собственность)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ойота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чь Горелика В.В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лименко А.А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меститель начальника отдела – заместитель старшего судебного пристав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74379,3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пруг Клименко А.А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74675,6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втомобиль легковой (собственность)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АЗ 21103</w:t>
            </w:r>
          </w:p>
        </w:tc>
      </w:tr>
      <w:tr>
        <w:trPr/>
        <w:tc>
          <w:tcPr>
            <w:tcW w:w="96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еменченко Д.Е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меститель начальника отдела – заместитель старшего судебного пристав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68702,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собственность,1/4 доля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8,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пруга Семенченко Д.Е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7279,6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илой дом (собственность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чь Семенченко Д.Е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собственность,1/4 доля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8,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ын Семенченко Д.Е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лексанян А.А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дебный пристав-исполнител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илой дом (безвозмездное пользование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фанасов А.Ю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дебный пристав-исполнител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илой дом (безвозмездное пользование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2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пруга Афанасова А.Ю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378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илой дом (безвозмездное пользование)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емельный участок (безвозмездное пользование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30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орисенко К.И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дебный пристав-исполнитель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4353,2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илой дом (собственность, 1/3 доля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пруг Борисенко К.И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5417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илой дом (безвозмездное пользование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втомобиль легковой (собственность)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зда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ын Борисенко К.И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илой дом (безвозмездное пользование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линин П.В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дебный пристав-исполнитель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6778,5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АЗ 21093 (собственность)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пруга Глинина П.В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600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ын Глинина П.В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вятов А.Ю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дебный пристав-исполнитель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4650,8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емельный участок под ИЖС (собственность)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вартира (безвозмездное пользование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00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8,3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АЗ 21074 (собственность)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пруга Девятова А.Ю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72106,98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вартира (безвозмездное пользование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8,3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чь Девятова А.Ю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5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вартира (безвозмездное пользование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8,3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чь Девятова А.Ю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5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вартира (безвозмездное пользование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8,3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рза Д.В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дебный пристав-исполнитель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ульпина В.А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дебный пристав-исполнитель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6705,97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илой дом (безвозмездное пользование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(собственность) Форд Фьюжн 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чь Кульпиной В.А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илой дом (безвозмездное пользование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ын Кульпиной В.А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илой дом (безвозмездное пользование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урганников А.В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дебный пристав-исполнитель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043,0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илой дом (безвозмездное пользование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5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аптев Е.П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дебный пристав-исполнитель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8097,8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вартира (собственность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2,6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втомобиль легковой (собственность)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иа Кларус</w:t>
            </w:r>
          </w:p>
        </w:tc>
      </w:tr>
      <w:tr>
        <w:trPr/>
        <w:tc>
          <w:tcPr>
            <w:tcW w:w="96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ечиева Л.Б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дебный пристав-исполнитель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илой дом (безвозмездное пользование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6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чь Лечиевой Л.Б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илой дом (безвозмездное пользование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6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ляшешникова Е.А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дебный пристав-исполнитель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39834,7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(собственность) ВАЗ 21014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пруг Пляшешниковой Е.А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9677,4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(собственность) ВАЗ 21213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свиркина А.А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дебный пристав-исполнитель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8785,8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вартира (безвозмездное пользование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свиркина А.А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дебный пристав-исполнитель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8941,5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вартира (безвозмездное пользование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ядкина С.А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дебный пристав-исполнитель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9273,5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вартира (собственность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5,2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втомобиль легковой (собственность)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пель Корса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пруг Прядкиной С.А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32462,7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вартира (безвозмездное пользование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5,2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втомобиль легковой (собственность)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АЗ 2105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чь Прядкиной С.А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вартира (безвозмездное пользование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5,2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емак К.С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дебный пристав-исполнитель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35111,9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чь Семак К.С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гомонян Е.А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дебный пристав-исполнитель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7553,2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ищенко Р.П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дебный пристав-исполнитель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втомобиль легковой (собственность)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АЗ 21102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пруга Тищенко Р.П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043,48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евченко М.А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дебный пристав-исполнитель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1468,7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илой дом (собственность, 1/4 доля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втомобиль легковой (собственность)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АЗ 2101, прицеп (собственность)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пруга Шевченко М.А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97198,17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ача (собственность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0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АЗ 2105 (собственность)</w:t>
            </w:r>
          </w:p>
        </w:tc>
      </w:tr>
      <w:tr>
        <w:trPr/>
        <w:tc>
          <w:tcPr>
            <w:tcW w:w="96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ородин А.А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дебный пристав по ОУПДС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606,3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вартира (собственность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ольксваген Пассат (собственность)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пруга Бородина А.А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30775,3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саханов М.А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дебный пристав по ОУПДС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7957,8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вартира (собственность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5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втомобиль легковой (собственность)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АЗ 21140</w:t>
            </w:r>
          </w:p>
        </w:tc>
      </w:tr>
      <w:tr>
        <w:trPr/>
        <w:tc>
          <w:tcPr>
            <w:tcW w:w="96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телевец И.А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дебный пристав по ОУПДС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579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вартира (аренда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9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пруг Котелевец И.А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4118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емельный участок (собственность)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вартира (аренда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0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9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втомобиль легковой (собственность)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чь Котелевец И.А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вартира (аренда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9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чь Котелевец И.А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вартира (аренда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9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>
          <w:trHeight w:val="695" w:hRule="atLeast"/>
        </w:trPr>
        <w:tc>
          <w:tcPr>
            <w:tcW w:w="96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юльбяков Я.О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дебный пристав по ОУПДС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8682,87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пруга Кюльбякова Я.О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85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чь Кюльбякова Я.О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яхов П.Н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дебный пристав по ОУПДС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1624,4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вартира (собственность,1/4 доля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7,5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втомобили легковые (собственность):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ольксваген,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АЗ 21074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пруга Ляхова П.Н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48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ын Ляхова П.А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чь Ляхова П.Н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икитин А.Б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дебный пристав по ОУПДС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7464,98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втомобиль легковой (собственность)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иа Пиканто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пруга Никитина А.Б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1481,4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вартира (собственность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8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ын Никитина А.Б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ак В.О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дебный пристав по ОУПДС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438,47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илой дом (собственность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9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втомобиль легковой (собственность)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иссан</w:t>
            </w:r>
          </w:p>
        </w:tc>
      </w:tr>
      <w:tr>
        <w:trPr/>
        <w:tc>
          <w:tcPr>
            <w:tcW w:w="96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ляшешников Р.А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дебный пристав по ОУПДС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9677,4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втомобиль легковой (собственность)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АЗ 21213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пруга Пляшешникова Р.А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39834,7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втомобиль легковой (собственность)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АЗ 21014</w:t>
            </w:r>
          </w:p>
        </w:tc>
      </w:tr>
      <w:tr>
        <w:trPr/>
        <w:tc>
          <w:tcPr>
            <w:tcW w:w="96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шетов В.А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дебный пристав по ОУПДС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31044,47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емельный участок (собственность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0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пруга Решетова В.А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50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чь Решетова В.А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айко А.М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дебный пристав по ОУПДС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602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(собственность) ВАЗ 2110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айко О.М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дебный пристав по ОУПДС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1862,1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евченко М.Ж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лавный специалист - эксперт (дознаватель)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0742,7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илой дом (безвозмездное пользование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3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АЗ 212140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собственность)</w:t>
            </w:r>
          </w:p>
        </w:tc>
      </w:tr>
      <w:tr>
        <w:trPr/>
        <w:tc>
          <w:tcPr>
            <w:tcW w:w="96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чаев Н.И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пециалист - эксперт (по ведению депозитного счета)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784,27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илой дом (безвозмездное пользование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0,2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пруга Нечаева Н.И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3407,0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вартира (собственность, общая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1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53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ятигорский городской отдел судебных приставов</w:t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ипулин Н.С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чальник отдела – старший судебный приста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41473,1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вартира (собственность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чь Шипулина Н.С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легин В.Н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меститель начальника отдела – заместитель старшего судебного пристав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97063,7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втомобиль легковой (собственность)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АЗ 21074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пруга Телегина В.Н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6277,7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зарцев А.И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меститель начальника отдела – заместитель старшего судебного пристав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35796,5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1/4 доля)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илой дом (собственность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2,2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нтиди А.А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меститель начальника отдела – заместитель старшего судебного пристав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9570,5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вартира (собственность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4,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втомобиль грузовой (собственность)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АЗ 53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танасова Л.А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дебный пристав-исполнител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3460,8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уренков О.В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дебный пристав-исполнител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8964,8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илой дом (собственность, доля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(собственность) ВАЗ 21074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пруга Буренкова О.В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0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вартира (собственность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ын Буренкова О.В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чь Буренкова О.В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абрелян М.А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дебный пристав-исполнитель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7761,7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алстян К.Ю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дебный пристав-исполнитель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7957,8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релик И.В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дебный пристав-исполнитель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7553,2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втомобиль легковой (собственность)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АЗ 21074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иваев И.К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дебный пристав-исполнитель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24370,6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вартира (собственность, 1/2 доля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втомобиль легковой (собственность)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ицубиси,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АЗ 21093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горный Д.В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дебный пристав-исполнитель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827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илой дом (безвозмездное пользование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осимова К.А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дебный пристав-исполнитель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0760,5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чь Зосимовой К.А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вашина А.А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дебный пристав-исполнитель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74379,3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пруг Квашиной А.А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74675,6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втомобиль легковой (собственность)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АЗ 21103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рнилова В.А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дебный пристав-исполнитель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6827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уканова Г.А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дебный пристав-исполнитель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63305,0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вартира (собственность)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вартира (безвозмездное пользование)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емельный участок (безвозмездное пользование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9,6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,2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0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упруг Кукановой Г.А.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99512,1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емельные участки: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ачный (собственность)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ачный (собственность)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ача (собственность)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вартира (безвозмездное пользование)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емельный участок под ИЖС (безвозмездное пользование)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араж (собственность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0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00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0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,2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00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4,6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ивандовская А.В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дебный пристав-исполнитель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6504,2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вартира (собственность, 1/2 доля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япина Н.А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дебный пристав-исполнитель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8328,5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вартира (безвозмездное пользование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8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втомобиль легковой (собственность)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ада Калина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ын Ляпиной Н.А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жинская Н.О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дебный пристав-исполнитель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4787,57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вартира (безвозмездное пользование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пруг Межинской Н.О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01079,6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автомобиль легковой 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зда 3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ын Межинской Н.О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вартира (безвозмездное пользование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икаелян С.А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дебный пристав-исполнитель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втомобиль легковой (собственность)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ольксваген Пассат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илютинов М.В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дебный пристав-исполнитель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4580,3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м И.Т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дебный пристав-исполнитель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2706,27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емельный участок (собственность)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илой дом (собственность, 1/2 доля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48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26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пруг Нам И.Т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00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втомобиль легковой (собственность)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АЗ 2110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чь Нам И.Т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икулина Ю.Г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дебный пристав-исполнитель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647,3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вартира (собственность, 1/2 доля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2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втомобили легковые (собственность)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АЗ 21074,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АЗ 21074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енькин А.В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дебный пристав-исполнитель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294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емельный участок (собственность)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вартира (собственность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22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8,7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епанян А.Ю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дебный пристав-исполнитель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33111,6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аскаева Н.В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дебный пристав-исполнитель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9329,0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пруг Таскаевой Н.В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02319,6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качева О.В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дебный пристав-исполнитель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6613,2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пруг Ткачевой О.В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96603,08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вартира (собственность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5,69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втомобиль легковой (собственность)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еели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чь Ткачевой О.В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илиппова К.Е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дебный пристав-исполнитель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4471,0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вартира (собственность, 1/3 доля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6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втомобиль легковой (собственность)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АЗ 2107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еботарева О.И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дебный пристав-исполнитель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78917,6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вартира (собственность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1,3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втомобиль легковой (собственность)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АЗ 2109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Ющенко Е.Н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дебный пристав-исполнитель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33578,5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копян А.О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дебный пристав по ОУПДС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21044,28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втомобиль легковой (собственность)</w:t>
            </w:r>
          </w:p>
        </w:tc>
      </w:tr>
      <w:tr>
        <w:trPr/>
        <w:tc>
          <w:tcPr>
            <w:tcW w:w="96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айчоров А.В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дебный пристав по ОУПДС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0498,28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пруга Байчорова А.В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3313,77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ын Байчорова А.В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робей Е.И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дебный пристав по ОУПДС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668,88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втомобиль легковой (собственность)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ада Приора</w:t>
            </w:r>
          </w:p>
        </w:tc>
      </w:tr>
      <w:tr>
        <w:trPr/>
        <w:tc>
          <w:tcPr>
            <w:tcW w:w="96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ригорьев С.О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дебный пристав по ОУПДС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4858,4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пруга Григорьева С.О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ригоров А.С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дебный пристав по ОУПДС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9974,6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втомобили легковые (собственность)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ада Приора, Рено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пруга Григорова А.С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чь Григорова А.С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ригоренко Д.В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дебный пристав по ОУПДС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8573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вартира (аренда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жанибеков А.И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дебный пристав по ОУПДС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361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пруга Джанибекова А.И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чь Джанибекова А.И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сипов А.В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дебный пристав по ОУПДС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1270,17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собственность, 1/2 доля)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илой дом (собственность, 1/2 доля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1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2,9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пруга Есипова А.В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32,6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чь Есипова А.В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ын Есипова А.В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иров Г.Г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дебный пристав по ОУПДС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пруга Зирова Г.Г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ын Зирова Г.Г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ириченко А.В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дебный пристав по ОУПДС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8737,07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вартира (собственность, 1/2 доля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5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пруга Кириченко А.В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731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вартира (собственность, 1/2 доля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5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втомобиль легковой (собственность)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иссан</w:t>
            </w:r>
          </w:p>
        </w:tc>
      </w:tr>
      <w:tr>
        <w:trPr/>
        <w:tc>
          <w:tcPr>
            <w:tcW w:w="96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лодяжный М.В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дебный пристав по ОУПДС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1780,2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вартира (собственность, 1/3 доля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4,8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пруга Колодяжного М.В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8255,7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вартира (собственность, 1/3 доля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4,8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ын Колодяжного М.В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ын Колодяжного М.В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8255,7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вартира (собственность, 1/3 доля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4,8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роквин А.В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дебный пристав по ОУПДС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6918,8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вартира (собственность, 1/3 доля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,2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втомобиль легковой (собственность)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ада 21101</w:t>
            </w:r>
          </w:p>
        </w:tc>
      </w:tr>
      <w:tr>
        <w:trPr/>
        <w:tc>
          <w:tcPr>
            <w:tcW w:w="96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алаян А.А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дебный пристав по ОУПДС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8679,7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ын Лалаяна А.А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ын Лалаяна А.А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илов А.А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дебный пристав по ОУПДС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2732,1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АЗ 21900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пруга Маилова А.А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7148,5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хитаров В.С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дебный пристав по ОУПДС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744,5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пруга Мхитарова В.С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ын Мхитарова В.С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ирзоян А.Г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дебный пристав по ОУПДС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39872,3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илой дом (собственность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1,6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пруга Мирзоян А.С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25480,3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емельный участок под ИЖС (собственность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0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анкратов-Правдин С.Г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дебный пристав по ОУПДС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1672,4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пруга</w:t>
            </w:r>
          </w:p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Панктратова-Правдина С.Г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3306,148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дочь </w:t>
            </w:r>
          </w:p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анктратова-Правдина С.Г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ын </w:t>
            </w:r>
          </w:p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анктратова-Правдина С.Г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>
          <w:trHeight w:val="1201" w:hRule="atLeast"/>
        </w:trPr>
        <w:tc>
          <w:tcPr>
            <w:tcW w:w="96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есчанский И.А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дебный пристав по ОУПДС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4503,6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автомобиль легковой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(собственность) Мерседес Бенц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пруга Песчанского И.А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6248,17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>
          <w:trHeight w:val="157" w:hRule="atLeast"/>
        </w:trPr>
        <w:tc>
          <w:tcPr>
            <w:tcW w:w="9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чь Песчанского И.А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>
          <w:trHeight w:val="157" w:hRule="atLeast"/>
        </w:trPr>
        <w:tc>
          <w:tcPr>
            <w:tcW w:w="9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чь Песчанского И.А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нин Ю.Н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дебный пристав по ОУПДС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3031,1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пруга Пронина Ю.И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ын Пронина Ю.И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чь Пронина Ю.Н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афаров А.А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дебный пристав по ОУПДС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9721,7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втомобили легковые (собственность):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орд Фиеста,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АЗ 2108</w:t>
            </w:r>
          </w:p>
        </w:tc>
      </w:tr>
      <w:tr>
        <w:trPr/>
        <w:tc>
          <w:tcPr>
            <w:tcW w:w="96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пирин С.В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дебный пристав по ОУПДС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0545,9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пруга Спирина С.В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8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амбиев Р.С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дебный пристав по ОУПДС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1649,3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автомобиль легковой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(собственность) Лада Приора</w:t>
            </w:r>
          </w:p>
        </w:tc>
      </w:tr>
      <w:tr>
        <w:trPr/>
        <w:tc>
          <w:tcPr>
            <w:tcW w:w="96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мботов А.Р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дебный пристав по ОУПДС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1393,4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автомобиль легковой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(собственность) ВАЗ 21103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пруга Темботова А.Р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4491,3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ын Темботова А.Р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чь Темботова А.Р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иптев В.В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дебный пристав по ОУПДС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2768,8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вартира (собственность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2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втомобиль легковой (собственность)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Фольксваген 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пруга Типтева В.В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3542,4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чь Типтева В.В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едоров Н.С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дебный пристав по ОУПДС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3392,1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автомобиль легковой (собственность) ВАЗ 211540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Хасбулатов Р.Г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дебный пристав по ОУПДС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8206,2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Цакаев З.И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дебный пристав по ОУПДС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0309,4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емельный участок под ИЖС (собственность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втомобиль легковой (собственность)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ада Приора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вайко П.О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дебный пристав по ОУПДС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7313,18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Хачбулакян Г.О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лавный специалист - эксперт (дознаватель)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76652,8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пруга Хачбулакян Г.О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6815,7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акшиев А.И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едущий специалист-эксперт (дознаватель)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7964,57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(собственность) Лада 21144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ригорян С.Г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едущий специалист-эксперт (дознаватель)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593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вартира (собственность, 1/2 доля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1,7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исаренко З.Н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пециалист-эксперт (по ведению депозитного счета)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4051,2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емельный участок (аренда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3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втомобиль легковой (собственность)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бару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пруг Писаренко З.Н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710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емельный участок (собственность)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илой дом (собственность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20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04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втомобиль легковой (собственность)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МВ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ын Писаренко З.Н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ипота Е.А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едущий специалист-эксперт (по ведению депозитного счета)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25931,7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вартира (собственность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5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чь Шипота Е.А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53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ветский районный отдел судебных приставов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молеев С.Н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чальник отдела – старший судебный приста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28071,8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жевский А.Г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меститель начальника отдела – заместитель старшего судебного пристав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74051,5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вартира (собственность, 1/2 доля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(собственность) Рено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пруга Ржевского А.Г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55943,7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вартира (собственность, 1/2 доля) квартира (собственность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6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3,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рутюнян А.В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меститель начальника отдела – заместитель старшего судебного пристав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991,3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вартира (собственность) жилой дом (безвозмездное пользование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втомобили легковые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(собственность):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АЗ 21703,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ада Приора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кимова Э.К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дебный пристав-исполнител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8368,6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анилова Л.И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дебный пристав-исполнител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8490,7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вартира (собственность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7,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укова Е.А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дебный пристав-исполнител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чь Дуковой Е.А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брагимова Н.М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дебный пристав-исполнитель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5694,4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>
          <w:trHeight w:val="252" w:hRule="atLeast"/>
        </w:trPr>
        <w:tc>
          <w:tcPr>
            <w:tcW w:w="9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пруг Ибрагимовой Н.М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00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ын Ибрагимовой Н.М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чь Ибрагимовой Н.М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молякова И.С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дебный пристав-исполнитель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4419,8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пруг Смоляковой И.С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00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>
          <w:trHeight w:val="64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едорцов А.С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дебный пристав-исполнитель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1661,7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Хохлова О.Ю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дебный пристав-исполнитель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0282,8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пруг Хохловой О.Ю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143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емельный участок под ИЖС (собственность)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илой дом (собственность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0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АЗ 21114 (собственность)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ын Хохловой О.Ю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чь Хохловой О.Ю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ксимова И.Ю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дебный пристав - исполнитель (по розыску)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вартира (собственность, 1/4 доля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ндриенко Е.А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дебный пристав по ОУПДС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32108,4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(собственность) ВАЗ 21103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пруга Андриенко Е.А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3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ын Андриенко Е.А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брамов А.Н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дебный пристав по ОУПДС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81269,48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илой дом (собственность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3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(собственность) ВАЗ 210740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пруга Абрамова А.Н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64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илой дом (собственность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5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оженов А.П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дебный пристав по ОУПДС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3787,6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емельный пай (собственность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2801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втомобиль легковой (собственность)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анйонг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ын Боженова А.П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чь Боженова А.П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чь Боженова А.П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чь Боженова А.П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ригорьев А.В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дебный пристав по ОУПДС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67296,88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емельный пай (собственность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 га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втомобиль легковой (собственность)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ери Фора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пруга Григорьев А.В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3673,4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вартира (собственность) квартира (собственность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1,7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2,5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чь Григорьев А.В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ревянко В.А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дебный пристав по ОУПДС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78796,2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емельный пай (собственность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 га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(собственность) ВАЗ 21103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пруга Деревянко В.А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5000,4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ын Деревянко В.А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1200,58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ршенко С.Н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дебный пристав по ОУПДС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39046,8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илой дом (собственность)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емельный пай (собственность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00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1,1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 га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(собственность) ВАЗ 21060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пруга Коршенко С.Н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1020,3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ын Коршенко С.Н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иханский Н.И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дебный пристав по ОУПДС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28917,2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емельный участок (собственность)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илой дом (собственность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00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4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пруга Лиханского Н.И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32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пов В.И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дебный пристав по ОУПДС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29727,58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вартира (собственность, 1/3 доля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0,9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втомобиль легковой (собственность)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АЗ 21102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пруга Попова В.И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5416,9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емельный участок (собственность)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вартира (собственность, 1/3 доля)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илой дом (собственность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64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0,9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6,3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ын Попова В.И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чь Попова В.И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вартира (собственность, 1/3 доля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0,9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еретрухин А.А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дебный пристав по ОУПДС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30421,1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илой дом (собственность, 3/4 доля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9,3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АЗ 21121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пруга Перетрухина А.А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6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илой дом (собственность, 1/12 доля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9,3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чь Перетрухина А.А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илой дом (собственность, 1/12 доля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9,3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чь Перетрухина А.А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илой дом (собственность, 1/12 доля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9,3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елезнева Т.А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лавный специалист - эксперт (дознаватель)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7,3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вартира (собственность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7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(собственность) Хундай Акцент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пруг Селезневой Т.А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17120,38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(собственность) ВАЗ 2105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ын Селезневой Т.А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бак Е.А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лавный специалист - эксперт (дознаватель)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580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емельный участок (собственность, 1/2 доля)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илой дом (собственность, 1/2 доля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21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3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втомобиль легковой (собственность)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но Логан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пруга Кабак Е.А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3842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емельный участок (собственность, 1/2 доля)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илой дом (собственность, 1/2 доля) нежилое помещение (аренда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21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3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7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ын Кабак Е.А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чь Кабак Е.А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жевская Т.В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едущий специалист - эксперт (дознаватель)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5219,0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чь Ржевской Т.В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рашкина О.В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пециалист-эксперт (по ведению депозитного счета)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3183,8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илой дом (собственность, 1/4 доля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втомобили легковы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(собственность): ВАЗ 2109, Фольксваген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ын Мурашкиной О.В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53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епновский районный отдел судебных приставов</w:t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имофеев А.В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чальник отдела – старший судебный приста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72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(собственность) Шевролет Ланос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пруга Тимофеева А.В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99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собственность, 60/57955 доля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вартира (собственность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554,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8,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ын Тимофеева А.В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чь Тимофеева А.В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рубоба Т.И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меститель начальника отдела – заместитель старшего судебного пристав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33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емельный участок (собственность)квартира (собственность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9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2,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пруг Трубоба Т.И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(собственность) Тойота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чь Трубоба Т.И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2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рачев Т.С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меститель начальника отдела – заместитель старшего судебного пристав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0596,9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вартира (безвозмездное пользование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втомобиль легковой (собственность)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ива 2121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пруга Грачева Т.С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чь Грачева Т.С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ын Грачева Т.С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алдова О.В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дебный пристав-исполнител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0627,4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пруг Балдовой О.В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22365,8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чь Балдовой О.В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чь Балдовой О.В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ын Балдовой О.В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рыгина М.А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дебный пристав-исполнитель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6504,2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ельцаев С.Г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дебный пристав-исполнитель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3907,9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пруга Кельцаева С.Г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чь Кельцаева С.Г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ын Кельцаева С.Г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олова Е.О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дебный пристав-исполнитель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Хованская А.С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дебный пристав-исполнитель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7442,4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емельный участок (собственность)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вартира (собственность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6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1,6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ын Хованской А.С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4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лабин Е.В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дебный пристав по ОУПДС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9991,1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айло А.И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дебный пристав по ОУПДС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70584,6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илой дом (собственность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00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5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(собственность) ВАЗ 2112  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пруга Вайло А.И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80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чь Вайло А.И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ваницкий Р.А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дебный пристав по ОУПДС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39746,2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втомобили легковые (собственность)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АЗ 21061,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АЗ 21099, Фольксваген,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втомобиль грузовой ГАЗ 53 (собственность)</w:t>
            </w:r>
          </w:p>
        </w:tc>
      </w:tr>
      <w:tr>
        <w:trPr/>
        <w:tc>
          <w:tcPr>
            <w:tcW w:w="96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урлов Д.И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дебный пристав по ОУПДС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6487,8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втомобиль легковой (собственность)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уди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пруга Курлова Д.И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55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каченко В.А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дебный пристав по ОУПДС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5775,1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(собственность) Рено</w:t>
            </w:r>
          </w:p>
        </w:tc>
      </w:tr>
      <w:tr>
        <w:trPr/>
        <w:tc>
          <w:tcPr>
            <w:tcW w:w="96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Фисенко И.А.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дебный пристав по ОУПДС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3927,3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собственность,1/4 доля)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собственность,1/4 доля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00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3,9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пруга Фисенко И.А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0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собственность,1/4 доля)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собственность,1/4 доля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00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3,9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чь Фисенко И.А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собственность,1/4 доля)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собственность,1/4 доля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00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3,9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ын Фисенко И.А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собственность,1/4 доля)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собственность,1/4 доля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00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3,9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евченко Д.В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дебный пристав по ОУПДС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60437,4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емельный участок (собственность)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емельный участок (собственность)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собственность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669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300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3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5,2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(собственность) ВАЗ 21099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пруга Шевченко Д.В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38591,7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илой дом (безвозмездное пользование)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емельный участок (безвозмездное пользование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5,20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30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чь Шевченко Д.В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илой дом (безвозмездное пользование)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емельный участок (безвозмездное пользование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5,20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30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анченко М.Ю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пециалист-эксперт (по ведению депозитного счета)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23583,08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емельный участок (собственность)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илой дом (собственность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53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0,7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пруг Панченко М.Ю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чь Панченко М.Ю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ын Панченко М.Ю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53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руновский районный отдел судебных приставов</w:t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естак Н.В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чальник отдела – старший судебный приста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27328,0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автомобили легковые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собственность):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ада 211440, Вортекс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пруг Шестак Н.В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7507,2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АЗ 21099 (собственность)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зимов А.А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меститель начальника отдела – заместитель старшего судебного пристав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3066,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вартира (безвозмездное пользование)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емельный участок (безвозмездное пользование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7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втомобиль легковой (собственность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АЗ 21124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итюшкина А.В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меститель начальника отдела – заместитель старшего судебного пристав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37538,6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емельный участок (собственность)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илой дом (собственность)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илой дом (собственность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360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6,5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0,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у Нексия</w:t>
            </w:r>
          </w:p>
        </w:tc>
      </w:tr>
      <w:tr>
        <w:trPr/>
        <w:tc>
          <w:tcPr>
            <w:tcW w:w="96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ильдяева Н.С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дебный пристав-исполнитель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3634,3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емельный участок (собственность)жилой дом (собственность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00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4,7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пруг Вильдяевой Н.С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82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втомобили легковые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(собственность):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уди 80,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АЗ 21043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ын  Вильдяевой Н.С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чь Вильдяевой Н.С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жамаладинов А.А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дебный пристав-исполнитель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вартира (безвозмездное пользование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5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укова Н.Е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дебный пристав-исполнитель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96543,9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3/4 доля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 объекта незаверш. строительства (собственность, 3/4 доля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66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,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пруг Луковой Н.Е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8591,8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пель Вектра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ын Луковой Н.Е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421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1/4 доля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 объекта незаверш. строительства (собственность, 3/4 доля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6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чь Луковой Н.Е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ихайлюк Н.Л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дебный пристав-исполнитель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2429,8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чь Михайлюк Н.Л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4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речная Е.С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дебный пристав-исполнитель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3491,6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ын Поречной Е.С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кориченко О.В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дебный пристав-исполнитель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8308,97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емельный участок (собственность)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илой дом (собственность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4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6,1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собственность) ВАЗ 2120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пруг Скориченко О.В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500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вартира (собственность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9,7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(собственность) УАЗ Патриот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чь Скориченко О.В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чь Скориченко О.В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арасова Е.В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дебный пристав-исполнитель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1060,8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пруг Тарасовой Е.В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втомобиль легковой (собственность)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АЗ 21111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чь Тарасовой Е.В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краинец А.А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дебный пристав-исполнитель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6367,77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заверш. жилой дом (ипотека)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емельный участок (собственность, 1/2 доля)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емельный участок (безвозмездное пользование)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илой дом (безвозмездное пользование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3,7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43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00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4,2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пруг Украинец А.А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79324,4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заверш. жилой дом (ипотека)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емельный участок (собственность, 1/2 доля)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емельный участок (безвозмездное пользование)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илой дом (безвозмездное пользование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3,7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43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00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4,2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ын Украинец А.А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емельный участок (безвозмездное пользование)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илой дом (безвозмездное пользование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00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4,2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вдеев И.А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дебный пристав по ОУПДС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4255,38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собственность, 1/3 доля)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мовладение (собственность, 1/3 доля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600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5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втомобили легковые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АЗ 21061,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АЗ 2110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собственность)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пруга Авдеева И.А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6837,8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собственность, 1/3 доля)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мовладение (собственность, 1/3 доля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600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5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ын Авдеева И.А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собственность, 1/3 доля)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мовладение (собственность, 1/3 доля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600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5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лженко Д.А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дебный пристав по ОУПДС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0667,1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илой дом (собственность)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емельный участок (собственность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9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51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фанов А.М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дебный пристав по ОУПДС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1946,9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илой дом (безвозмездное пользование)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емельный участок (безвозмездное пользование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  <w:tab w:val="center" w:pos="492" w:leader="none"/>
              </w:tabs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9,7</w:t>
            </w:r>
          </w:p>
          <w:p>
            <w:pPr>
              <w:pStyle w:val="Normal"/>
              <w:tabs>
                <w:tab w:val="clear" w:pos="708"/>
                <w:tab w:val="left" w:pos="340" w:leader="none"/>
                <w:tab w:val="center" w:pos="492" w:leader="none"/>
              </w:tabs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" w:leader="none"/>
                <w:tab w:val="center" w:pos="492" w:leader="none"/>
              </w:tabs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" w:leader="none"/>
                <w:tab w:val="center" w:pos="492" w:leader="none"/>
              </w:tabs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82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пруга Ефанова А.М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8014,2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илой дом (безвозмездное пользование)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емельный участок (безвозмездное пользование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  <w:tab w:val="center" w:pos="492" w:leader="none"/>
              </w:tabs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9,7</w:t>
            </w:r>
          </w:p>
          <w:p>
            <w:pPr>
              <w:pStyle w:val="Normal"/>
              <w:tabs>
                <w:tab w:val="clear" w:pos="708"/>
                <w:tab w:val="left" w:pos="340" w:leader="none"/>
                <w:tab w:val="center" w:pos="492" w:leader="none"/>
              </w:tabs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" w:leader="none"/>
                <w:tab w:val="center" w:pos="492" w:leader="none"/>
              </w:tabs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" w:leader="none"/>
                <w:tab w:val="center" w:pos="492" w:leader="none"/>
              </w:tabs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82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лайтанов С.Г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дебный пристав по ОУПДС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9661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емельный участок (собственность)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вартира (безвозмездное пользование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  <w:tab w:val="center" w:pos="492" w:leader="none"/>
              </w:tabs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00</w:t>
            </w:r>
          </w:p>
          <w:p>
            <w:pPr>
              <w:pStyle w:val="Normal"/>
              <w:tabs>
                <w:tab w:val="clear" w:pos="708"/>
                <w:tab w:val="left" w:pos="340" w:leader="none"/>
                <w:tab w:val="center" w:pos="492" w:leader="none"/>
              </w:tabs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" w:leader="none"/>
                <w:tab w:val="center" w:pos="492" w:leader="none"/>
              </w:tabs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" w:leader="none"/>
                <w:tab w:val="center" w:pos="492" w:leader="none"/>
              </w:tabs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8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втомобиль легковой (собственность)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АЗ 21063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пруга Калайтанова С.Г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9891,8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вартира (безвозмездное пользование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  <w:tab w:val="center" w:pos="492" w:leader="none"/>
              </w:tabs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5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чь Калайтанова С.Г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вартира (безвозмездное пользование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  <w:tab w:val="center" w:pos="492" w:leader="none"/>
              </w:tabs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5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ренев Е.А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дебный пристав по ОУПДС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4760,1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емельный участок (собственность)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илой дом (собственность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80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1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АЗ 21074 (собственность)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пруга Коренева Е.А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6291,4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илой дом (безвозмездное пользование)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емельный участок (безвозмездное пользование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1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8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ын Коренева Е.А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илой дом (безвозмездное пользование)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емельный участок (безвозмездное пользование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1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8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ын Коренева Е.А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илой дом (безвозмездное пользование)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емельный участок (безвозмездное пользование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1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8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иповских А.В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дебный пристав по ОУПДС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90045,77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илой дом (безвозмездное пользование)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емельный участок (безвозмездное пользование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7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0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втомобиль легковой (собственность)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АЗ 21213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пруга Липовских А.В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6800,1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илой дом (безвозмездное пользование)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емельный участок (безвозмездное пользование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7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0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автомобиль легковой 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АЗ 21011 (собственность)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ын Липовских А.В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илой дом (безвозмездное пользование)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емельный участок (безвозмездное пользование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7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0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чь Липовских А.В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илой дом (безвозмездное пользование)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емельный участок (безвозмездное пользование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7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0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ашков С.В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дебный пристав по ОУПДС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0687,78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илой дом (безвозмездное пользование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пруга Пашкова С.В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илой дом (безвозмездное пользование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ын Пашкова С.В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илой дом (безвозмездное пользование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ын Пашкова С.В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илой дом (безвозмездное пользование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ын Пашкова С.В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илой дом (безвозмездное пользование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верчков И.В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дебный пристав по ОУПДС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39685,17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илой дом (собственность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4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пруга Сверчкова И.В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илой дом (собственность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4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ын Сверчкова И.В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урсов Е.Г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едущий специалист-эксперт (дознаватель)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1987,7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вартира (безвозмездное пользование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6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пруга Фурсова Е.Г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2552,7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вартира (безвозмездное пользование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6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автомобиль легковой 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АЗ 2105 (собственность)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чь Фурсова Е.Г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вартира (безвозмездное пользование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6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чь Фурсова Е.Г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вартира (безвозмездное пользование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6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ломко Ю.Ю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пециалист-эксперт (по ведению депозитного счета)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7349,8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пруг Соломко Ю.Ю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00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втомобили легковые (собственность):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АЗ 21074,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но Кангу</w:t>
            </w:r>
          </w:p>
        </w:tc>
      </w:tr>
      <w:tr>
        <w:trPr/>
        <w:tc>
          <w:tcPr>
            <w:tcW w:w="153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уркменский районный отдел судебных приставов</w:t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оцевой С.А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чальник отдела – старший судебный приста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49166,6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(собственность) ВАЗ 21099,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иа Рио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пруга Моцевого С.А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8630,6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илой дом (собственность, доля) земельный участок (собственность, доля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7,1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1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чь Моцевого С.А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чь Моцевого С.А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едоров К.В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меститель начальника отдела – заместитель старшего судебного пристав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512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вартира (собственность, 1/2 доля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6,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пруга Федорова К.В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39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вартира (собственность, 1/2 доля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6,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чь Федорова К.В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евченко А.Н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.о. заместителя начальника отдела – заместителя старшего судебного пристав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99990,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илой дом (собственность, 1/3 доля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4,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(собственность) Мазда 3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пруга Левченко А.Н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98131,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илой дом (собственность, 1/3 доля) земельный участок (собственность, 1/2 доля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4,1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,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ын Левченко А.Н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илой дом (собственность, 1/3 доля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4,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угаева О.В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дебный пристав-исполнител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3538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пруг Бугаевой О.В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9605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илой дом (собственность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00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4,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(собственность) ВАЗ 21110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ын Бугаевой О.В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афаров Р.Х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дебный пристав-исполнител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27631,1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втомобиль легковой (собственность)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АЗ 2108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пруга Сафарова Р.Х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9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чь Сафарова Р.Х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Цыбулин О.А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дебный пристав-исполнител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6883,1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Эреджепов М.Х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дебный пристав-исполнител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594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аралиев Х.С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дебный пристав-исполнитель (по розыску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6119,4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бдульменов С.Р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дебный пристав по ОУПД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595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(собственность) ВАЗ 2114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пруга Абдульменова С.Р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7302,7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вартира (собственность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2,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ын Абдульменова С.Р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чь Абдульменова С.Р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ценко А.А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дебный пристав по ОУПД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3728,3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втомобиль легковой (собственность)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АЗ 2103,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АЗ 11184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пруга Доценко А.А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68209,5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собственность, доля)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емельный участок (собственность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8,6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6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ын Доценко А.А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лещунов А.С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дебный пристав по ОУПД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72817,3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илой дом (собственность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(собственность) ВАЗ 2106</w:t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учерявый Г.И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дебный пристав по ОУПД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7697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емельный пай (собственность)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22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пруга Кучерявого Г.И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7947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илой дом (собственность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0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4,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втомобиль легковой (собственность)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еаз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чь Кучерявого Г.И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чь Кучерявого Г.И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ын Кучерявого Г.И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стафаев М.К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дебный пристав по ОУПД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6183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емельный участок (собственность)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емельный участок (собственность, 1/5 доля)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илой дом (собственность, 1/5 доля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44,5 га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00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пруга Мустафаева М.К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060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емельный участок (собственность, 1/5 доля)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илой дом (собственность, 1/5 доля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00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ын Мустафаева М.К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емельный участок (собственность, 1/5 доля)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илой дом (собственность, 1/5 доля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00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ын Мустафаева М.К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емельный участок (собственность, 1/5 доля)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илой дом (собственность, 1/5 доля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00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ын Мустафаева М.К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емельный участок (собственность, 1/5 доля)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илой дом (собственность, 1/5 доля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00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аганов С.М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дебный пристав по ОУПД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935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(собственность) ВАЗ 21103</w:t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ищенко В.Ф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дебный пристав по ОУПД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6798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емельный участок (собственность)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илой дом (собственность, 1/2 доля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58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5,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(собственность) ВАЗ 2102;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отороллер Муравей (собственность)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пруга Тищенко В.Ф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355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сакаева А.С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едущий специалист-эксперт (дознаватель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5846,3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шкалова Т.П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арший специалист 2 разряд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9195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емельный участок (собственность)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емельный участок (собственность)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илой дом (собственность, 1/2 доля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90000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00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53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паковский районный отдел судебных приставов</w:t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рутюнов С.С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чальник отдела – старший судебный приста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161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вартира (собственность, 1/4 доля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пруга Арутюнова С.С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вартира (собственность, 1/4 доля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чь Арутюнова С.С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вартира (собственность, 1/4 доля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ын Арутюнова С.С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вартира (собственность, 1/4 доля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уршиков А.В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меститель начальника отдела – заместитель старшего судебного пристав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9058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вартира (собственность, 1/2 доля)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вартира (собственность, 1/2 доля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1,6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втомобиль легковой (собственность)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ада 111930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пруга Шуршикова А.В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753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чь Шуршикова А.В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чь Шуршикова А.В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истяков В.Н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меститель начальника отдела – заместитель старшего судебного пристав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035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емельный участок (собственность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МВ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чь Чистякова В.Н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лиханов К.Г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дебный пристав - исполнител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3842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(собственность) Опель</w:t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кимова И.А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дебный пристав - исполнител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795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втомобиль легковой (собственность)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АЗ 2108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пруг Акимовой И.А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72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втомобиль легковой (собственность)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райслер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ын Акимовой И.А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6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рустамян А.Г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дебный пристав - исполнител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049,5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аканова Н.С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дебный пристав - исполнител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543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пруг Бакановой Н.С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2148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(собственность) ВАЗ 21099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чь Бакановой Н.С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абрелян А.Г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дебный пристав - исполнител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81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алустян Г.З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дебный пристав - исполнител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413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вартира (собственность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5,8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укасян Б.С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дебный пристав - исполнител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3821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илой дом (собственность) земельный участок (собственность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3,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арбинян К.Н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дебный пристав - исполнител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115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пруга Дарбинян К.Н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чь Дарбинян К.Н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раев А.В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дебный пристав - исполнител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675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вартира (собственность, доля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втомобиль легковой (собственность)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ада Приора, грузовой автомобиль (собственность)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АЗ 32213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пруга Караева А.В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чь Караева А.В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им С.Е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дебный пристав -  исполнител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111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чь Ким С.Е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картумян Л.В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дебный пристав -  исполнител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947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одлина Т.В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дебный пристав -  исполнител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904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вартира (собственность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иколаенко Н.Н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дебный пристав -  исполнител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6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ын Николаенко Н.Н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ганисян Г.Р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дебный пристав -  исполнител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2998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илой дом (безвозмездное пользование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пруга Оганисян Г.Р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373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илой дом (безвозмездное пользование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автомобили легковые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(собственность): Лада Приора, Фольксваген Пассат 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чь Оганисян Г.Р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илой дом (безвозмездное пользование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язанова А.С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дебный пристав -  исполнител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693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окмакова И.А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дебный пристав - исполнител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948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илой дом (собственность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еллер Г.А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дебный пристав - исполнител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2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втомобиль легковой (собственность)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АЗ 21213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пруг Феллер Г.А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26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ын Феллер Г.А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чь Феллер Г.А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>
          <w:trHeight w:val="579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елухина А.Н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дебный пристав - исполнител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743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вартира (собственность, 1/4 доля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>
          <w:trHeight w:val="364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пруг Шелухиной А.Н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1587,9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вартира (собственность, 1/4 доля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(собственность) ВИС 2345</w:t>
            </w:r>
          </w:p>
        </w:tc>
      </w:tr>
      <w:tr>
        <w:trPr>
          <w:trHeight w:val="344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чь Шелухино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вартира (собственность, 1/4 доля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>
          <w:trHeight w:val="33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чь Шелухиной А.Н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38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вартира (собственность, 1/4 доля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хубаева Т.А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дебный пристав -  исполнитель (по розыску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7747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пруг Захубаевой Т.А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илой дом (собственность, 1/2 доля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(собственность) ГАЗ 33021</w:t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мирян А.Я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дебный пристав по ОУПД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3999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собственность, 1/2 доля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пруга Амирян А.Я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собственность, 1/2 доля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чь Амирян А.Я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ын Амирян А.Я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абченко В.А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дебный пристав по ОУПД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589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илой дом (собственность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пруга Бабченко В.А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7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чь Бабченко В.А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алустян А.М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дебный пристав по ОУПД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515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(собственность) ВАЗ 21074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пруга Галустян А.М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279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ын Галустян А.М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ловатов С.В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дебный пристав по ОУПД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869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илой дом (собственность)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емельный участок под ИЖС (собственность)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емельный участок (собственность) квартира (собственность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2,5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00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21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8,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пруга Головатова С.В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921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чь Головатова С.В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76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чь Головатова С.В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риянов М.Г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дебный пристав по ОУПД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3789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лычев Р.А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дебный пристав по ОУПД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636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(собственность) Хундай Акцент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пруга Клычева Р.А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5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чь Клычева Р.А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чь Клычева Р.А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опатинский А.М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дебный пристав по ОУПД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297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вартира (собственность, 1/3 доля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3,7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ын Лопатинскиого А.М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емик Д.В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дебный пристав по ОУПД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6028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пруга Семик Д.В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974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авченко А.В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дебный пристав по ОУПД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949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>
          <w:trHeight w:val="147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мирнов В.В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дебный пристав по ОУПД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285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пруга Смирнова В.В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535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ын Смирнова В.В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ембиков С.А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лавный специалист – эксперт (дознаватель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484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вартира (собственность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6,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пруга Лембикова С.А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ын Лембикова С.А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авыдов А.А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лавный специалист – эксперт (дознаватель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795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вартира (собственность, 1/2 доля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0,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втомобиль легковой (собственность)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ада Приора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амсоненко И.Ф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пециалист-эксперт (по ведению депозитного счета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783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вартира (собственность) земельный участок (собственность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4,3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3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53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пециализированный отдел оперативного дежурства</w:t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топопов Е.А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чальник отдела – старший судебный приста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7700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(собственность) Киа Сорено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пруга Протопопова Е.А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6293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вартира (собственность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0,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айдаш А.И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меститель начальника отдела – заместитель старшего судебного пристав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3196,0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вартира (собственность, 1/2 доля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0,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втомобили легковые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(собственность): ВАЗ 21074,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АЗ 311183  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пруга Гайдаш А.И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39974,7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вартира (собственность, 1/2 доля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0,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ищенко Д.А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меститель начальника отдела – заместитель старшего судебного пристав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8257,2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вартира (собственность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(собственность) ВАЗ 21043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пруга Тищенко Д.А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2668,0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вартира (собственность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9,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ын Тищенко Д.А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абенко И.А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дебный пристав по ОУПД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37074,0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алашов С.В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дебный пристав по ОУПД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6619,0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алаян Д.В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дебный пристав по ОУПД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4930,2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емельный участок (собственность) жилой дом (собственность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пруга Балаян Д.В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793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(собственность) ВАЗ 2110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ын Балаян Д.В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чь Балаян Д.В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алаян А.Э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дебный пристав по ОУПД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67486,8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пруга Балаян А.Э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чь Балаян А.Э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огомолов С.Н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дебный пристав по ОУПД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62935,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ача (собственность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,75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пруга Богомолова С.Н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83615,5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чь Богомолова С.Н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ражников А.В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дебный пристав по ОУПД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9193,9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пруга Бражникова А.В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6804,6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втомобиль легковой (собственность)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ежо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ын Бражникова А.В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ронин В.И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дебный пристав по ОУПД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82657,3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илой дом (собственность, 85% готовности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жилое здание, магазин – парикмахерская(собственность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0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,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втомобиль легковой (собственность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но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пруга Воронина В.И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2049,7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илой дом (безвозмездное пользование, 85% готовности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2,2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ашев Т.Р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дебный пристав по ОУПД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2428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втомобиль легковой (собственность)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пель Астра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пруга Гашева Т.Р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0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вартира (собственность, 1/3 доля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ын Гашева Т.Р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митриев М.И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дебный пристав по ОУПД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24569,1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пруга Дмитриева М.И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175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чь Дмитриева М.И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ын Дмитриева М.И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вездин Л.Л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дебный пристав по ОУПД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2134,8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вартира (собственность, 1/3 доля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8,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рташов В.С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дебный пристав по ОУПД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95821,4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вартира (собственность, 1/2 доля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9,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втомобиль легковой (собственность)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АЗ 21065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пруга Карташова В.С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7932,9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вартира (собственность, 1/2 доля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9,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нищев И.И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дебный пристав по ОУПД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9673,9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>
          <w:trHeight w:val="938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ровин Д.Ю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дебный пристав по ОУПД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70606,6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втобус (собственность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втолайн</w:t>
            </w:r>
          </w:p>
        </w:tc>
      </w:tr>
      <w:tr>
        <w:trPr>
          <w:trHeight w:val="434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чь Коровина Д.Ю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>
          <w:trHeight w:val="43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ухарь В.Ю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дебный пристав по ОУПД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1799,0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втомобиль легковой (собственность)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АЗ 211440</w:t>
            </w:r>
          </w:p>
        </w:tc>
      </w:tr>
      <w:tr>
        <w:trPr>
          <w:trHeight w:val="43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юрджиев Д.Ф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дебный пристав по ОУПД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0319,8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вартира (собственность, 1/3 доля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2,5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втомобиль легковой (собственность)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АЗ 2106</w:t>
            </w:r>
          </w:p>
        </w:tc>
      </w:tr>
      <w:tr>
        <w:trPr>
          <w:trHeight w:val="43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евченко А.Е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дебный пристав по ОУПД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1981,1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втомобиль легковой (собственность)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АЗ 32114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ордиков В.С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дебный пристав по ОУПД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63181,6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ыльников А.В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дебный пристав по ОУПД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48083,4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втомобиль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егковой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(собственность) Хундай Солярис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пруга Мыльникова А.В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83294,3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емельный участок (собственность) жилой дом (собственность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08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вчаренко В.В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дебный пристав по ОУПД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77828,2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вартира (собственность, 1/2 доля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7,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пруга Овчаренко В.В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вартира (собственность, 1/2 доля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7,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еревертайло А.А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дебный пристав по ОУПД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3313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араж (собственность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втомобиль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егковой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но Логан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пруга Перевертайло А.А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6325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вартира (собственность, 1/3 доля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чь Перевертайло А.А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вартира (собственность, 1/3 доля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пов В.А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дебный пристав по ОУПД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657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(собственность) ВАЗ 21074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ляшко С.Е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дебный пристав по ОУПД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7824,5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удоманов А.Н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дебный пристав по ОУПД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94174,6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люсаренко А.А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дебный пристав по ОУПД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8423,4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вартира (собственность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пруга Слюсаренко А.А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ын Слюсаренко А.А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капа В.В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дебный пристав по ОУПД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9398,3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вартира (собственность, 1/3 доля) квартира (безвозмездное пользование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чь Шкапа В.В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вартира (безвозмездное пользование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Щербаков Е.В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дебный пристав по ОУПД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6718,2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пруга Щербакова Е.В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6612,7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чь Щербакова Е.В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чь Щербакова Е.В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Щербаков П.В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дебный пристав по ОУПД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79733,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втомобиль легковой (собственность)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Хундай Акцент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Цындрин Е.А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дебный пристав по ОУПД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6343,7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</w:tbl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чальник отдела государственной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лужбы и кадров                                                                                                                                                                  О.Е. Полторак</w:t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567" w:gutter="0" w:header="709" w:top="1134" w:footer="720" w:bottom="851"/>
      <w:pgNumType w:fmt="decimal"/>
      <w:formProt w:val="false"/>
      <w:textDirection w:val="lrTb"/>
      <w:docGrid w:type="default" w:linePitch="6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86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t>48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3.75pt;mso-wrap-distance-left:0pt;mso-wrap-distance-right:0pt;mso-wrap-distance-top:0pt;mso-wrap-distance-bottom:0pt;margin-top:0.05pt;mso-position-vertical-relative:text;margin-left:369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t>48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8600" cy="1746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t>233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3.75pt;mso-wrap-distance-left:0pt;mso-wrap-distance-right:0pt;mso-wrap-distance-top:0pt;mso-wrap-distance-bottom:0pt;margin-top:0.05pt;mso-position-vertical-relative:text;margin-left:369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t>233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b/>
      <w:color w:val="auto"/>
      <w:sz w:val="48"/>
      <w:szCs w:val="48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8:05:00Z</dcterms:created>
  <dc:creator>Kadr3</dc:creator>
  <dc:description/>
  <dc:language>en-US</dc:language>
  <cp:lastModifiedBy>PRIST</cp:lastModifiedBy>
  <cp:lastPrinted>2012-05-12T09:58:00Z</cp:lastPrinted>
  <dcterms:modified xsi:type="dcterms:W3CDTF">2013-05-07T08:47:00Z</dcterms:modified>
  <cp:revision>431</cp:revision>
  <dc:subject/>
  <dc:title>Фамилия, инициалы</dc:title>
</cp:coreProperties>
</file>