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34"/>
        <w:gridCol w:w="2202"/>
        <w:gridCol w:w="2318"/>
        <w:gridCol w:w="2228"/>
        <w:gridCol w:w="1677"/>
        <w:gridCol w:w="2382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. (руб.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ев Ибрагим Борис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Федеральной  службы судебных приставов по Республике Северная Осетия – Алания – главный судебный пристав РСО-Ал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3"/>
                <w:sz w:val="26"/>
                <w:szCs w:val="26"/>
              </w:rPr>
              <w:t>760248,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14 4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5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5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2160"/>
        <w:gridCol w:w="2132"/>
        <w:gridCol w:w="2548"/>
        <w:gridCol w:w="1800"/>
        <w:gridCol w:w="23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оева Светлана Константи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Федеральной  службы судебных приставов по Республике Северная Осетия – Алания – заместитель главного судебного при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-А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22,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1/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aguar X-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2160"/>
        <w:gridCol w:w="2132"/>
        <w:gridCol w:w="2548"/>
        <w:gridCol w:w="1620"/>
        <w:gridCol w:w="1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а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Федеральной  службы судебных приставов по Республике Северная Осетия –Алания – заместитель главного судебного при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- А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63,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- 21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24,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2160"/>
        <w:gridCol w:w="2132"/>
        <w:gridCol w:w="2750"/>
        <w:gridCol w:w="1418"/>
        <w:gridCol w:w="1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2160"/>
        <w:gridCol w:w="2132"/>
        <w:gridCol w:w="2750"/>
        <w:gridCol w:w="1418"/>
        <w:gridCol w:w="1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нуил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Федеральной  службы судебных приставов по Республике Северная Осетия – Алания – заместитель главного судебного при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- А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49,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800"/>
        <w:gridCol w:w="2520"/>
        <w:gridCol w:w="2160"/>
        <w:gridCol w:w="1800"/>
        <w:gridCol w:w="23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к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местителя руководителя Управления Федеральной  службы судебных приставов по Республике Северная Осетия –Алания – заместитель главного судебного при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- Ал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ава распоря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о-класс Т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 фактическое предоставление, без права распоря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я, фактическое предоста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ведения о доходах руководителя и заместителей руководителя Управления Федеральной службы судебных приставов </w:t>
    </w:r>
  </w:p>
  <w:p>
    <w:pPr>
      <w:pStyle w:val="Header"/>
      <w:spacing w:before="0" w:after="200"/>
      <w:jc w:val="center"/>
      <w:rPr/>
    </w:pPr>
    <w:r>
      <w:rPr>
        <w:rFonts w:eastAsia="Calibri"/>
      </w:rPr>
      <w:t xml:space="preserve"> </w:t>
    </w:r>
    <w:r>
      <w:rPr/>
      <w:t>по Республике Северная Осетия-Алания и членов их семей за 2011г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1:00Z</dcterms:created>
  <dc:creator>Admin</dc:creator>
  <dc:description/>
  <dc:language>en-US</dc:language>
  <cp:lastModifiedBy>redka</cp:lastModifiedBy>
  <cp:lastPrinted>2010-06-12T10:26:00Z</cp:lastPrinted>
  <dcterms:modified xsi:type="dcterms:W3CDTF">2015-06-19T08:51:00Z</dcterms:modified>
  <cp:revision>2</cp:revision>
  <dc:subject/>
  <dc:title>Фамилия, инициалы</dc:title>
</cp:coreProperties>
</file>