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дения</w:t>
        <w:br/>
        <w:t xml:space="preserve">о доходах, об имуществе и обязательствах имущественного характера лиц, замещающих руководящие государственные должности УФССП Росси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Саратовской области, и членов их семей за период с 1 января 2014 года по 31 декабря 2014 год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1629"/>
        <w:gridCol w:w="2081"/>
        <w:gridCol w:w="1961"/>
        <w:gridCol w:w="1607"/>
        <w:gridCol w:w="1673"/>
        <w:gridCol w:w="3489"/>
      </w:tblGrid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4 г. (руб.)</w:t>
            </w:r>
          </w:p>
        </w:tc>
        <w:tc>
          <w:tcPr>
            <w:tcW w:w="5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.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.В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ФССП РФ по Саратовской области-главный судебный пристав Саратовской обла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976,5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фактическое предоставление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 гараж (фактическое предоставление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(индивидуальная собственность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ай Акцеп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с супругой)</w:t>
            </w:r>
          </w:p>
        </w:tc>
      </w:tr>
      <w:tr>
        <w:trPr>
          <w:trHeight w:val="144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9,3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фактическое предоставление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 гараж (фактическое предоставление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 , на срок 3 года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ай Акцепт ( долевая собственность с супругом)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.Н.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ФССП РФ по Саратовской области-заместитель главного судебного пристава Саратовской обла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95,3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фактическое предоставление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 49 лет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 25 лет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Foutuner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И.Н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ФССП РФ по Саратовской области-заместитель главного судебного пристава Саратовской обла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682,4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30,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6"/>
        <w:gridCol w:w="1852"/>
        <w:gridCol w:w="1852"/>
        <w:gridCol w:w="2510"/>
        <w:gridCol w:w="1853"/>
        <w:gridCol w:w="1411"/>
        <w:gridCol w:w="2736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Р.А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ФССП РФ по Саратовской области-заместитель главного судебного пристава Саратов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54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ов В.Н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ФССП РФ по Саратовской области-заместитель главного судебного пристава Саратов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550,0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общая долевая собственность, 1/3 доля в праве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KSVAGEN PASSAT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17,07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ельскохозяйственного назначения (общая долевая собственность, ½ доля в праве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КИА РИО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1/3 доля в праве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6:00Z</dcterms:created>
  <dc:creator>Xysnutdinov</dc:creator>
  <dc:description/>
  <dc:language>en-US</dc:language>
  <cp:lastModifiedBy>Xysnutdinov</cp:lastModifiedBy>
  <dcterms:modified xsi:type="dcterms:W3CDTF">2015-09-30T15:56:00Z</dcterms:modified>
  <cp:revision>2</cp:revision>
  <dc:subject/>
  <dc:title/>
</cp:coreProperties>
</file>