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59"/>
        <w:gridCol w:w="2159"/>
        <w:gridCol w:w="2215"/>
        <w:gridCol w:w="1544"/>
        <w:gridCol w:w="1644"/>
        <w:gridCol w:w="2189"/>
      </w:tblGrid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3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 за 2012 г. (руб.)</w:t>
            </w:r>
          </w:p>
        </w:tc>
        <w:tc>
          <w:tcPr>
            <w:tcW w:w="540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вших на праве собственности (вид, марка)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дрианова Юлия Александровна</w:t>
            </w:r>
          </w:p>
        </w:tc>
        <w:tc>
          <w:tcPr>
            <w:tcW w:w="305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 УФССП России по Пермскому краю</w:t>
            </w:r>
          </w:p>
        </w:tc>
        <w:tc>
          <w:tcPr>
            <w:tcW w:w="215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595,23</w:t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 кв.м.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7,5 кв.м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768,27</w:t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 кв.м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36,78</w:t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 кв.м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 кв.м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 кв.м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усевич Светлана Борисовна</w:t>
            </w:r>
          </w:p>
        </w:tc>
        <w:tc>
          <w:tcPr>
            <w:tcW w:w="3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руководителя УФССП России по Пермскому краю</w:t>
            </w:r>
          </w:p>
        </w:tc>
        <w:tc>
          <w:tcPr>
            <w:tcW w:w="2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306,69</w:t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 кв.м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абибуллин </w:t>
            </w:r>
          </w:p>
          <w:p>
            <w:pPr>
              <w:pStyle w:val="Normal"/>
              <w:jc w:val="center"/>
              <w:rPr/>
            </w:pPr>
            <w:r>
              <w:rPr/>
              <w:t>Рудольф Флерович</w:t>
            </w:r>
          </w:p>
        </w:tc>
        <w:tc>
          <w:tcPr>
            <w:tcW w:w="3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руководителя УФССП России по Пермскому краю</w:t>
            </w:r>
          </w:p>
        </w:tc>
        <w:tc>
          <w:tcPr>
            <w:tcW w:w="2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485,78</w:t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9 кв.м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16,44</w:t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9 кв.м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9 кв.м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3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еева Наталья Михайловна</w:t>
            </w:r>
          </w:p>
        </w:tc>
        <w:tc>
          <w:tcPr>
            <w:tcW w:w="305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руководителя УФССП России по Пермскому краю</w:t>
            </w:r>
          </w:p>
        </w:tc>
        <w:tc>
          <w:tcPr>
            <w:tcW w:w="215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924,11</w:t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1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  кв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897,94</w:t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 кв.м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 кв.м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3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руководителя УФССП России по Пермскому краю</w:t>
            </w:r>
          </w:p>
        </w:tc>
        <w:tc>
          <w:tcPr>
            <w:tcW w:w="2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039,59</w:t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долевая собственность 2/3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 кв.м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1</w:t>
            </w:r>
          </w:p>
        </w:tc>
        <w:tc>
          <w:tcPr>
            <w:tcW w:w="22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 кв.м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4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ткин Алексей Владислав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рганизации работы по розыску должников и их иму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3621,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индивидуальная собствен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АЗ-390945</w:t>
            </w:r>
          </w:p>
          <w:p>
            <w:pPr>
              <w:pStyle w:val="Normal"/>
              <w:rPr/>
            </w:pPr>
            <w:r>
              <w:rPr/>
              <w:t>Лодка МКМ</w:t>
            </w:r>
          </w:p>
        </w:tc>
      </w:tr>
      <w:tr>
        <w:trPr>
          <w:trHeight w:val="8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1021,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NAULT MEGA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ова Лариса Ю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рганизации работы по реализации имущества долж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836,7</w:t>
            </w:r>
            <w:r>
              <w:rPr>
                <w:lang w:val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-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2736,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099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чнева Светлана Викт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рганизационно-контрольной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4083,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8,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84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змакова Нина Васильевн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рганизационно-контрольной работ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006,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3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аре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аманова Светлана Ив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1186,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аева Алевтина Валентиновн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4541,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2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е помещение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9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пичный гараж бокс, общ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688,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долевая собственность ¼</w:t>
            </w:r>
          </w:p>
          <w:p>
            <w:pPr>
              <w:pStyle w:val="Normal"/>
              <w:rPr/>
            </w:pPr>
            <w:r>
              <w:rPr/>
              <w:t xml:space="preserve">Гаражный бокс общ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З 21074 </w:t>
            </w:r>
          </w:p>
          <w:p>
            <w:pPr>
              <w:pStyle w:val="Normal"/>
              <w:rPr/>
            </w:pPr>
            <w:r>
              <w:rPr/>
              <w:t>Иж-21251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97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якова Ирина Владимировна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1703,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3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общая долевая собственность на общее имущество в многоквартирном дом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97,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97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ипцова Анастасия Вале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рганизации работы по реализации имущества долж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706,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ВАЗ 211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4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,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2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усева Евгения Васи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рганизации работы по реализации имущества долж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321,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аре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CHEVROLET-KLAN (J200</w:t>
            </w:r>
            <w:r>
              <w:rPr/>
              <w:t>/</w:t>
            </w:r>
            <w:r>
              <w:rPr>
                <w:lang w:val="en-US"/>
              </w:rPr>
              <w:t>LACETTI)</w:t>
            </w:r>
          </w:p>
        </w:tc>
      </w:tr>
      <w:tr>
        <w:trPr>
          <w:trHeight w:val="15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ухин Владислав Владимир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информатизации и обеспечения информационной безопас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6549,6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¼</w:t>
            </w:r>
          </w:p>
          <w:p>
            <w:pPr>
              <w:pStyle w:val="Normal"/>
              <w:rPr/>
            </w:pPr>
            <w:r>
              <w:rPr/>
              <w:t>Гараж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210,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дяев Александр Никола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информатизации и обеспечения информационной безопас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139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4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093,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,4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22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лыков Эдуард Валерь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документационного обесп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8211,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совместная собственность, совместно с супругой Павловой Е.А.</w:t>
            </w:r>
          </w:p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4,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совместная собственность, совместно с супругом Шлыковым Э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9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65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,9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2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9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янина Вероника Рудольф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документационного обесп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166,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1985,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IA DE (JB</w:t>
            </w:r>
            <w:r>
              <w:rPr/>
              <w:t>/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ухова Людмила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работе с обращениями гражд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507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ина Ирина Серг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работе с обращениями гражд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750,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ентьева Лилия Серг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по работе с обращениями гражд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212,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7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ова Галина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3778,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2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792,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фактическое предоставление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, долевая собственность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а «Калина» 111830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мяков Роман Александр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4514,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9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yota-Avensis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цюк Римма Дамил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 отдела правового обесп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186,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4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6175,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шина Наталья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74,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общая совместная собственность с супругом Першиным Д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8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3444,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общая совместная собственность с супругой Першиной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8 к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ORD FOKUS 2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8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хов Александр Геннади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контрольно-ревизионн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68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1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7911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1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1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1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злова Татьяна Вита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контрольно-ревизионн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192,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ина Светлана Васи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 контрольно-ревизионн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1494,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,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белева Елена Алекс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контрольно-ревизионн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5424,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7399,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ЗЛК</w:t>
            </w:r>
            <w:r>
              <w:rPr>
                <w:lang w:val="en-US"/>
              </w:rPr>
              <w:t xml:space="preserve"> 21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негоход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7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тов Дмитрий Леонид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2532,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  <w:t>Квартира, совместная собственность  с Пестовой Е.В. супруг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3431,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½</w:t>
            </w:r>
          </w:p>
          <w:p>
            <w:pPr>
              <w:pStyle w:val="Normal"/>
              <w:rPr/>
            </w:pPr>
            <w:r>
              <w:rPr/>
              <w:t>Квартира, совместная собственность  с Пестовым Д.Л. супру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HEVROLET-LANOS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Лариса Серг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147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, 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стикова Татьяна Пет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равового обесп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619,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вартира, долевая собственность 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, 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61,2 кв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8,6 кв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yundai ix 35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фактическое предоставление, безвозмездное пользов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,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гушина Наталья Ю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правового обесп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5828,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5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хланцев Андрей Александр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правового обесп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4072,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3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чков Андрей Анатолье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4188,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75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шмарина Анастасия Анатол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206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7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7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а Людмила Михайл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2846,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4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434,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4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1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кина Татьяна Ром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694,7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аре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нова Марина Борис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488,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3,8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3.8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ных Анна Вале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601,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енова Инга Викт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817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7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6507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154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7.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7,6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врикова Лариса Борис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981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9,2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 000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9,2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65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9,20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янова Наталья Никола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4429,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4.1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ботина Ольга Александ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5571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.6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анина Елена Ив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5259,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5,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7230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49,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5,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5,2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дникова Надежда Серге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004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3</w:t>
            </w:r>
            <w:r>
              <w:rPr/>
              <w:t>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027,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ada</w:t>
            </w:r>
            <w:r>
              <w:rPr/>
              <w:t>, ВАЗ-2114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3,3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тьякова Анна Валерье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7896,9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7,7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З 21140 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7,7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имее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7,7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това Екатерина Иван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981,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9,1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митриева Юлия Викторов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финансово-экономического отде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320,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8,9 кв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2160"/>
        <w:gridCol w:w="2214"/>
        <w:gridCol w:w="1544"/>
        <w:gridCol w:w="1642"/>
        <w:gridCol w:w="2190"/>
      </w:tblGrid>
      <w:tr>
        <w:trPr>
          <w:trHeight w:val="10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ковская Елена Викт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рганизации исполнитель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5614,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-х комнатная квартира, индивидуальная собствен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2384,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9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26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кова Светла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рганизации исполнительного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583,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комнатная квартира, 1/3 долев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8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-3110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03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комнатная квартира, 1/3 долев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8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incoln Continental</w:t>
            </w:r>
          </w:p>
        </w:tc>
      </w:tr>
      <w:tr>
        <w:trPr>
          <w:trHeight w:val="69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курова Мария Леонид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рганизации исполнительного производ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320,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1/2 долев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39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7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ков Александр Вячеслав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8397,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х комнатная 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8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</w:rPr>
              <w:t>Opel Zafira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4749,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-х комнатная квартира, индивидуальная собствен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8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х комнатная 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8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х комнатная 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,8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шнева Елен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1117,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6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4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ецкая Лилия Серве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государственной службы и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9657,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общая собственность (Галецкий О.А.)</w:t>
            </w:r>
          </w:p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  <w:p>
            <w:pPr>
              <w:pStyle w:val="Normal"/>
              <w:rPr/>
            </w:pPr>
            <w:r>
              <w:rPr/>
              <w:t>Земельный участок под ИЖС общая  собственность (Галецкий  О.А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8106,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общая собственность (Галецкая Л.С.)</w:t>
            </w:r>
          </w:p>
          <w:p>
            <w:pPr>
              <w:pStyle w:val="Normal"/>
              <w:rPr/>
            </w:pPr>
            <w:r>
              <w:rPr/>
              <w:t>Квартира, долевая собственность 1/5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ЖС общая  собственность </w:t>
            </w:r>
          </w:p>
          <w:p>
            <w:pPr>
              <w:pStyle w:val="Normal"/>
              <w:rPr/>
            </w:pPr>
            <w:r>
              <w:rPr/>
              <w:t>(Галецкая Л.С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 xml:space="preserve"> </w:t>
            </w:r>
            <w:r>
              <w:rPr>
                <w:lang w:val="en-US"/>
              </w:rPr>
              <w:t>X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,3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чукбаева Еле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государственной службы</w:t>
            </w:r>
          </w:p>
          <w:p>
            <w:pPr>
              <w:pStyle w:val="Normal"/>
              <w:rPr/>
            </w:pPr>
            <w:r>
              <w:rPr/>
              <w:t>и ка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6334,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общая совместная собственность (Кучукбаев А.М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1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  <w:p>
            <w:pPr>
              <w:pStyle w:val="Normal"/>
              <w:rPr/>
            </w:pPr>
            <w:r>
              <w:rPr/>
              <w:t xml:space="preserve">катер «Амур-М» 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294,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общая совместная собственность (Кучукбаева Е.А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1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  <w:p>
            <w:pPr>
              <w:pStyle w:val="Normal"/>
              <w:rPr/>
            </w:pPr>
            <w:r>
              <w:rPr/>
              <w:t xml:space="preserve">катер «Амур-М» 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,1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97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добин Владимир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материаль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113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общая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Daewoo-Nexia-G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205, 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общая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, индивидуальная 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3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Эдуард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материаль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7203,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общая совместная собственность (Тотьмянина Н.А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3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РФ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nault Symbol</w:t>
            </w:r>
          </w:p>
        </w:tc>
      </w:tr>
      <w:tr>
        <w:trPr>
          <w:trHeight w:val="8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136,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общая совместная собственность (Тотьмянин Э.А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3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8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3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8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3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ыков Петр Владими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материально-технического обеспе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4520,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 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/>
              <w:t>Р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-21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,6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987,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 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9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енкова Гал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материаль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813,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 совместная собственность (Лысенков В.А.)</w:t>
            </w:r>
          </w:p>
          <w:p>
            <w:pPr>
              <w:pStyle w:val="Normal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506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усадеб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3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 Лит.А.</w:t>
            </w:r>
          </w:p>
          <w:p>
            <w:pPr>
              <w:pStyle w:val="Normal"/>
              <w:rPr/>
            </w:pPr>
            <w:r>
              <w:rPr/>
              <w:t>дом Лит.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9 кв.м.</w:t>
            </w:r>
          </w:p>
          <w:p>
            <w:pPr>
              <w:pStyle w:val="Normal"/>
              <w:rPr/>
            </w:pPr>
            <w:r>
              <w:rPr/>
              <w:t>11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совместная собственность</w:t>
            </w:r>
          </w:p>
          <w:p>
            <w:pPr>
              <w:pStyle w:val="Normal"/>
              <w:rPr/>
            </w:pPr>
            <w:r>
              <w:rPr/>
              <w:t>(Лысенкова Г.Н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7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ражный бок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6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гаринова Светлана Иван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материально-технического обеспе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94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2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5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онова Марина Валерь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204,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8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х комнатная </w:t>
            </w:r>
          </w:p>
          <w:p>
            <w:pPr>
              <w:pStyle w:val="Normal"/>
              <w:rPr/>
            </w:pPr>
            <w:r>
              <w:rPr/>
              <w:t>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акина Зоя Анто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536,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долевая собственность 1/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8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нгин Александр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826,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, социальный най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,6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TIGGO</w:t>
            </w:r>
          </w:p>
        </w:tc>
      </w:tr>
      <w:tr>
        <w:trPr>
          <w:trHeight w:val="123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чанова Светлана Генн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769,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мнатная 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754,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комнатная квартира, индивидуальная собствен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3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T ACCENT</w:t>
            </w:r>
          </w:p>
        </w:tc>
      </w:tr>
      <w:tr>
        <w:trPr>
          <w:trHeight w:val="11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ипов Александр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6715,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, долевая собственность,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5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</w:tr>
      <w:tr>
        <w:trPr>
          <w:trHeight w:val="5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3340, 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, долевая собственность, 1/3</w:t>
            </w:r>
          </w:p>
          <w:p>
            <w:pPr>
              <w:pStyle w:val="Normal"/>
              <w:rPr/>
            </w:pPr>
            <w:r>
              <w:rPr/>
              <w:t>2-х комнатная 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 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ведев Анатол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297,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3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обин Васил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ий специалист 1 разряда отдела материаль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670,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социальный най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5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5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дакова Мари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материаль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650,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5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ая 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2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140</w:t>
            </w:r>
          </w:p>
        </w:tc>
      </w:tr>
      <w:tr>
        <w:trPr>
          <w:trHeight w:val="5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комнатная квартира, долевая собственность 1/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аганов Андрей Олег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материально-технического обеспе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1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-А6, </w:t>
            </w:r>
          </w:p>
          <w:p>
            <w:pPr>
              <w:pStyle w:val="Normal"/>
              <w:snapToGrid w:val="false"/>
              <w:rPr/>
            </w:pPr>
            <w:r>
              <w:rPr/>
              <w:t>ГАЗ-3302</w:t>
            </w:r>
          </w:p>
        </w:tc>
      </w:tr>
      <w:tr>
        <w:trPr>
          <w:trHeight w:val="16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9,7 кв.м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4164,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,1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динин Игорь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отдела противодействия коррупции, обеспечения работы с кадрами и вопросов безопасности, защиты государственной тайны, мобилизационной подготовки и гражданской обороны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917,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АЗ-211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4588,7</w:t>
            </w:r>
            <w:r>
              <w:rPr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4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имеет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ерс Эдуард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рганизации обеспечения установленного порядка деятельности 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751,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5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23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43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,5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</w:tr>
      <w:tr>
        <w:trPr>
          <w:trHeight w:val="30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земная автостоян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48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енев Андр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рганизации обеспечения установленного порядка деятельности 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726,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-2106</w:t>
            </w:r>
          </w:p>
        </w:tc>
      </w:tr>
      <w:tr>
        <w:trPr>
          <w:trHeight w:val="5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инкина Оксан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рганизации дознания и административ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5468,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безвозмездное пользование, фактическое предоставле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s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, безвозмездное пользование, фактическое предоставле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юхина Надежд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рганизации дознания и административ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7483,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-х комнатная квартира, индивидуальная собственность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8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88,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issan Cefiro</w:t>
            </w:r>
          </w:p>
        </w:tc>
      </w:tr>
      <w:tr>
        <w:trPr>
          <w:trHeight w:val="51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хмонбердиев Азамат Азиз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организации дознания и административ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9738,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,2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ханова Людмил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-эксперт отдела организации дознания и административной прак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374,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-х комнатная квартира, индивидуальная собственность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2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,2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овниченко Наталья Павла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-эксперт отдела организации дознания и административной прак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537,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х комнатная квартира, долевая собственность 2/5</w:t>
            </w:r>
          </w:p>
          <w:p>
            <w:pPr>
              <w:pStyle w:val="Normal"/>
              <w:snapToGrid w:val="false"/>
              <w:rPr/>
            </w:pPr>
            <w:r>
              <w:rPr/>
              <w:t>помещение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9 кв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Ирин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-эксперт отдела организации дознания и административной практи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327,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,4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11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джиева Анн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отдела организации дознания и административ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6813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, аре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7,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ната, безвозмездное пользование, фактическое предостав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9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меет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чанов Александ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взаимодействию со средствами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5699,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х комнатная квартира, долевая собственность 1/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0 кв.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ord Focus 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0:00Z</dcterms:created>
  <dc:creator>ok_Kotlyar</dc:creator>
  <dc:description/>
  <dc:language>en-US</dc:language>
  <cp:lastModifiedBy/>
  <dcterms:modified xsi:type="dcterms:W3CDTF">2013-04-23T03:35:55Z</dcterms:modified>
  <cp:revision>25</cp:revision>
  <dc:subject/>
  <dc:title>Васюкова Мария Львовна</dc:title>
</cp:coreProperties>
</file>