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 А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9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аева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2626,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довый участок, дом, </w:t>
            </w:r>
            <w:r>
              <w:rPr>
                <w:spacing w:val="-1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33; 38,9; 38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93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осеев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3322,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ечник И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153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феева С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58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гакова М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57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е акцен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П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>главны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216,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фанасьева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935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462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лево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ский Я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2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льксваген гольф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8449,3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тицына Н. 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504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4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монова Л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96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рногоров И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8014,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3992,8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С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34" w:firstLine="355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9733,0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емельный участок, дом, </w:t>
            </w:r>
            <w:r>
              <w:rPr>
                <w:sz w:val="24"/>
                <w:szCs w:val="24"/>
              </w:rPr>
              <w:t>квартира (45/100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00; 22,5; 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02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 В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60584,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6,7 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82, 3 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ренин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2123,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да фабия М81737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490,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ва т. 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>главны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минов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14"/>
              <w:rPr/>
            </w:pPr>
            <w:r>
              <w:rPr>
                <w:sz w:val="24"/>
                <w:szCs w:val="24"/>
              </w:rPr>
              <w:t xml:space="preserve">судебный </w:t>
            </w:r>
            <w:r>
              <w:rPr>
                <w:spacing w:val="-2"/>
                <w:sz w:val="24"/>
                <w:szCs w:val="24"/>
              </w:rPr>
              <w:t>пристав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23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нецов Е.Ф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дебный пристав </w:t>
            </w: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253,3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арова К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дебный пристав </w:t>
            </w: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966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льникова Т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7160,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6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ртира долевая, </w:t>
            </w:r>
            <w:r>
              <w:rPr>
                <w:sz w:val="24"/>
                <w:szCs w:val="24"/>
              </w:rPr>
              <w:t>квартира, гара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,7; 28,7; 22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HRV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нщиков П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08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гара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4,9 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елова О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7509,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лоусова В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1816,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8456,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гара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49,9 кв. м.; 24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1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плина А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1774,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8" w:firstLine="288"/>
              <w:rPr/>
            </w:pPr>
            <w:r>
              <w:rPr>
                <w:sz w:val="24"/>
                <w:szCs w:val="24"/>
              </w:rPr>
              <w:t xml:space="preserve">квартира, садовый </w:t>
            </w:r>
            <w:r>
              <w:rPr>
                <w:spacing w:val="-2"/>
                <w:sz w:val="24"/>
                <w:szCs w:val="24"/>
              </w:rPr>
              <w:t>участок, садовый дом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38 кв. м.; 400; 30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 В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7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,4 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ирко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7109,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ссан альмер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8328,5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жилова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6293,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, 8 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сихин С.Ф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 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ицубиси аутлендер </w:t>
            </w:r>
            <w:r>
              <w:rPr>
                <w:sz w:val="24"/>
                <w:szCs w:val="24"/>
                <w:lang w:val="en-US"/>
              </w:rPr>
              <w:t>XL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чурина Е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артира, земельный </w:t>
            </w:r>
            <w:r>
              <w:rPr>
                <w:sz w:val="24"/>
                <w:szCs w:val="24"/>
              </w:rPr>
              <w:t>участок, дач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9 кв. м.; 10 сот.; </w:t>
            </w: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 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И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59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5922,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йота-королла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7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42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монова В.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главны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58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; 44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трушина Е.С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895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5,8 кв. 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,8 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стовалова Н.С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6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мельянова И.О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869,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З-2104, ГАЗ-2705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онова С.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10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офеев Д.А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8432,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334,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харова А.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слова Е.В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6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хонда </w:t>
            </w:r>
            <w:r>
              <w:rPr>
                <w:spacing w:val="-4"/>
                <w:sz w:val="24"/>
                <w:szCs w:val="24"/>
                <w:lang w:val="en-US"/>
              </w:rPr>
              <w:t>ACCORA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ович А.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29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овалова Т.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298,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сло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ртира, квартира </w:t>
            </w: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канова М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870,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на О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1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рстова Н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т брава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вашева Н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rPr/>
            </w:pPr>
            <w:r>
              <w:rPr>
                <w:spacing w:val="-3"/>
                <w:sz w:val="24"/>
                <w:szCs w:val="24"/>
              </w:rPr>
              <w:t>судебный пристав-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3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озова Е.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8752,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юшкин А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76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8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зо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13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ровков С.Д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сова Н.С.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ьюшина А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фуржанов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рохова Т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ислит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ислит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42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фремова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ова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90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злова Н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олё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5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зьмина Л.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2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ышева Е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евая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лушко О.В,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41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хайлова Е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6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ж помещ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техин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1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езова Е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7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цубиси-Лансер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44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расова Ю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48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уликова Э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сильева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0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яскина О.Р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54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ларионо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7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отова Т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8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рипова А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20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Н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60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барыкина Е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аницына Ю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унова Н. 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орова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90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а И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ьева Ю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586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трофанова А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22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хеева Н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9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ловина О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22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 Е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70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рбижев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55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цубиси-Стар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аркова О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2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а Н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0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блукова С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43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2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валенко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стючек Е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17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 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1            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ич-2141 Москвич 2141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акина Т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618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           1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ихина Е.О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а П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ульская Ю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34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6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тухина Д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25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нко Н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95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гаро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5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ылина Л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81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ничева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48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акина М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416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асток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6             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стерина Е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.специал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2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543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вякова В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 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52             7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есникова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мьева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0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о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дзинский В.О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овицина А.Д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ршкова Ю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гова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ларионова К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шин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ина Д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ов Н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мирнова О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лдатенков К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11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шина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М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кворцова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4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ворцова О.В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87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2,8       41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ролова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70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. Квартира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400          50,9 </w:t>
            </w: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5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/2 зем уч. 1/2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           47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/2 зем уч. 1/2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           47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С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76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мянцев Б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44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ысаков Д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46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тоцикл ИЖ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доля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офано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2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хомирова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0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. Квартира 1/4кварти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1339          32,8 </w:t>
            </w:r>
            <w:r>
              <w:rPr>
                <w:sz w:val="24"/>
                <w:szCs w:val="24"/>
              </w:rPr>
              <w:t>1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823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кварти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,8       1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а Л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16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а И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зем.уч     1/2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            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зем.уч     1/2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            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тигина О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29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ронк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824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 Лодка ОБЬ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02" w:right="79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лов С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5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85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жилов А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93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79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4 квартиры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2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 30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геев О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9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оплев Д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45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знецова Г.П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.специал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0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6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шипова О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 спектра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Г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 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14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 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57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33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ычкова Т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лкова М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173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А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79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саткина Т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4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надик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0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р К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54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а О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13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а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льскваген Гольф</w:t>
            </w:r>
          </w:p>
        </w:tc>
      </w:tr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узанкова Е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1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под дом садовый уваст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расева И.П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углова О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айкина Т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53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6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6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2 трактор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пилов А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26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ИД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в А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79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02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вачев Д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2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цен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Е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9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ко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283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 Шеврале-Ланес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роткин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овкин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.специал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8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убева Л.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5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олотов А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43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вроле-Нив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в А.Д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12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70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нарейкин Н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01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1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92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матов Д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069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972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рышникова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.специал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13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</w:tr>
      <w:tr>
        <w:trPr>
          <w:trHeight w:val="60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банов С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81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83"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зем.участ Квартира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500          748 </w:t>
            </w:r>
            <w:r>
              <w:rPr>
                <w:spacing w:val="-1"/>
                <w:sz w:val="24"/>
                <w:szCs w:val="24"/>
              </w:rPr>
              <w:t>55,8            5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нералова Ю.О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 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резюк И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нкратова Т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а С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7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люхина Е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ьмина А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46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705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лакова Л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ибова Л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Л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Вектр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ун Р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ло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ун Д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 А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1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.специал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А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1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артира1/2 доли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8" w:hanging="0"/>
              <w:jc w:val="center"/>
              <w:rPr/>
            </w:pPr>
            <w:r>
              <w:rPr>
                <w:sz w:val="24"/>
                <w:szCs w:val="24"/>
              </w:rPr>
              <w:t>30 кв.м 42.3 кв.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чухин С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м.начальника отдела </w:t>
            </w:r>
            <w:r>
              <w:rPr>
                <w:sz w:val="24"/>
                <w:szCs w:val="24"/>
              </w:rPr>
              <w:t>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121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южанинов С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Зам.начальника отдела </w:t>
            </w:r>
            <w:r>
              <w:rPr>
                <w:sz w:val="24"/>
                <w:szCs w:val="24"/>
              </w:rPr>
              <w:t>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59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 В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1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3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 6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роун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нье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91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75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250" w:hanging="1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оус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84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118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стов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лудилин Е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Е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ов Э.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29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рулетов В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04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.уч., жилой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8" w:right="403" w:firstLine="120"/>
              <w:rPr/>
            </w:pPr>
            <w:r>
              <w:rPr>
                <w:sz w:val="24"/>
                <w:szCs w:val="24"/>
              </w:rPr>
              <w:t>2500 32кв.м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льксваген "Кадди"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русочкин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794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М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78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А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7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игорьева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17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рьянов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т К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7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ыжак Н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57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75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горов Д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64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31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авин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4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 Жилой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298" w:hanging="0"/>
              <w:jc w:val="center"/>
              <w:rPr/>
            </w:pPr>
            <w:r>
              <w:rPr>
                <w:sz w:val="24"/>
                <w:szCs w:val="24"/>
              </w:rPr>
              <w:t>400 48.2 кв.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О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312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К.Е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9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кий С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727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ларионов Ф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ьясов А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0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О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92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0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/2 доля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занце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13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/3 доли в 3-х квартира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улин С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.     Жилой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384" w:hanging="0"/>
              <w:jc w:val="center"/>
              <w:rPr/>
            </w:pPr>
            <w:r>
              <w:rPr>
                <w:sz w:val="24"/>
                <w:szCs w:val="24"/>
              </w:rPr>
              <w:t>800 53 кв.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имвол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шманов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        Доля в квартир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57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4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зеродов Е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2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И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чанова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6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75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обейщиков В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66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стромской Д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47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ванова С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31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зьмин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4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ликов А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43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итков Ю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нда Матрикс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4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 А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 И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тишкин РЕ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106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банов О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05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арова С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5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ахов Н.П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8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ыненко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29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ыно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99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ыганов И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36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юшин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75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жилов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72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тряевский П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12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ев В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40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ев Н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4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08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28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темин А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зоров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77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Г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13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цен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ыбаков А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В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4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2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1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тунин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ентьева И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27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вкин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85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ошичев Н.П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4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 С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537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 В.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П по ОУПДС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589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67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37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Н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яев В.П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3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шкин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29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Щудров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92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.участок в сад об-в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В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25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врале-Ланес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7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ксимов Р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516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.     Жилой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03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фабия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озов О.Е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6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А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64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лепов С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7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аннико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оле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23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зков В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90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д.участок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0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6 54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1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льников С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50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И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0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хмедов О.Р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н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8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4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 1/3 доли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0/500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сатеев Р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3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0" w:hanging="0"/>
              <w:rPr/>
            </w:pPr>
            <w:r>
              <w:rPr>
                <w:sz w:val="24"/>
                <w:szCs w:val="24"/>
              </w:rPr>
              <w:t>1/2зем учат    1/2 доли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7" w:righ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 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дышев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83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5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лов Л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5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71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лыгин А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10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скич М-412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нфилов Р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52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/2 квартиры и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3" w:righ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В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окин Д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71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</w:tr>
      <w:tr>
        <w:trPr>
          <w:trHeight w:val="59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натов В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88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ГАЗ 3110 </w:t>
            </w:r>
            <w:r>
              <w:rPr>
                <w:spacing w:val="-3"/>
                <w:sz w:val="24"/>
                <w:szCs w:val="24"/>
              </w:rPr>
              <w:t>Уаз «Патриот»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харов В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1/3 до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вроле-Нив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1/3 до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ин Н.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25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6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С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8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3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лягин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6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ева И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6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оярцева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ницкая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1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дрявцева Т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75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тьев Е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26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арова О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ко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3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торина т. 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44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короходова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9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лина О.Ф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ркина Т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еглова Л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0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 В.Д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5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ева О.П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27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анасьев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98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2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 50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гурин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97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овалов Е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20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15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ков Г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Т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1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3" w:hanging="0"/>
              <w:jc w:val="center"/>
              <w:rPr/>
            </w:pPr>
            <w:r>
              <w:rPr>
                <w:sz w:val="24"/>
                <w:szCs w:val="24"/>
              </w:rPr>
              <w:t xml:space="preserve">ВАЗ 2114, </w:t>
            </w:r>
            <w:r>
              <w:rPr>
                <w:spacing w:val="-2"/>
                <w:sz w:val="24"/>
                <w:szCs w:val="24"/>
              </w:rPr>
              <w:t>КИЯ спортейдж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еев А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02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04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рев М.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182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47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панов В.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86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ва -Шевроле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стовит А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41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14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5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43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ов Е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643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«Логан»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фим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-эксп (дознават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772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4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лнышкова О.Е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ец-экс (депози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11117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панова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.сп.-экс 2 раз.(деп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54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ляпугин В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817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41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рсукова Г.И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42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ентьев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1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ыкина М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9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ару Форестер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монтов А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оицкий С.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66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404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5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Д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а Н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.-эксп.(депози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78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72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ьмина Е.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2577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2" w:righ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 58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412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урунова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52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, 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1" w:righ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3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учкова М.Н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, 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3" w:righ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арова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Сп-эксп (по ведению </w:t>
            </w:r>
            <w:r>
              <w:rPr>
                <w:sz w:val="24"/>
                <w:szCs w:val="24"/>
              </w:rPr>
              <w:t>деп.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1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.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07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50 до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курин А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вроле Нива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отков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64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250" w:hanging="2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накин А.Д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9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09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85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принцев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71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5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ыгано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1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итонова Е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04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099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олотова И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расева И. 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7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раулова Н. 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ева Е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28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кушкина Н.М,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кова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right="494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34,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на О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92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а О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42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И.Е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689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сленко М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7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6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В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6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оходов А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1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итонов С.Л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73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ыганов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3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зоров С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-эксп (дознават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санова Т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. спец. 2 раз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4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20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3"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; 51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онелите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28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а М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46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мова О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652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аранина И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28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07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ешова М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91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осова Ю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34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дрявце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0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арин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2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ябинин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10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57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ганичев Е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4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; 4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Д-экспор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23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7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; 39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кин В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68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угляковский И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9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АТ ПАНДА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2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ньков Д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808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геев А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707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иганов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. сп.-эксп (дозна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00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аблева Н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спец.-эксп.(по веден. </w:t>
            </w:r>
            <w:r>
              <w:rPr>
                <w:sz w:val="24"/>
                <w:szCs w:val="24"/>
              </w:rPr>
              <w:t>деп.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04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Д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тсваген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знецова О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57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в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1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Т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утова О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99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АЗ 111930, КАМАЗ-</w:t>
            </w:r>
            <w:r>
              <w:rPr>
                <w:sz w:val="24"/>
                <w:szCs w:val="24"/>
              </w:rPr>
              <w:t>5511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зьмина Т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хвалов В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4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лстокор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7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ев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76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31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ралова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.-эксп. (дознава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84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</w:tc>
      </w:tr>
      <w:tr>
        <w:trPr>
          <w:trHeight w:val="8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76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рнушкина Н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0" w:firstLine="245"/>
              <w:rPr/>
            </w:pPr>
            <w:r>
              <w:rPr>
                <w:sz w:val="24"/>
                <w:szCs w:val="24"/>
              </w:rPr>
              <w:t xml:space="preserve">сп. - эксп. (по </w:t>
            </w:r>
            <w:r>
              <w:rPr>
                <w:spacing w:val="-3"/>
                <w:sz w:val="24"/>
                <w:szCs w:val="24"/>
              </w:rPr>
              <w:t>веден.депоз.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99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63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Т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31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                 доля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7" w:righ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; 65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хманова М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ова М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8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фимов А.П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489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 Н.Д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А СПЕКТРА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ашков В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4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1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92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ец. -эксп.(по веде. </w:t>
            </w:r>
            <w:r>
              <w:rPr>
                <w:sz w:val="24"/>
                <w:szCs w:val="24"/>
              </w:rPr>
              <w:t>деп.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858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40858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кв.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ая, форд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сульникова Е. 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1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5" w:right="43" w:hanging="562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втомобиль грузовой </w:t>
            </w:r>
            <w:r>
              <w:rPr>
                <w:sz w:val="24"/>
                <w:szCs w:val="24"/>
              </w:rPr>
              <w:t>МАN 8224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елова В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Начальника </w:t>
            </w: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32354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йнулов А.Р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49000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05" w:right="43" w:hanging="562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ВАЗ 2111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ранова С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4000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олтунова Ю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77650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инский И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ршина Н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80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земельный участок, жилой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; 61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449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ева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езова О. 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3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това О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74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½ квартира, квартира,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,4; 35,7; 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ьцева Е. 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гардинова М.Е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гашова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0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катина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оныче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улейманова Р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ентьева И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7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умано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долев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мина О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пова К. 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64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клина Н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главный спец.-эксперт </w:t>
            </w: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елова В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6" w:firstLine="322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сова М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pacing w:val="-3"/>
                <w:sz w:val="24"/>
                <w:szCs w:val="24"/>
              </w:rPr>
              <w:t>эксперт 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96000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укунчикова М. 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ведущий специалист-</w:t>
            </w:r>
            <w:r>
              <w:rPr>
                <w:spacing w:val="-3"/>
                <w:sz w:val="24"/>
                <w:szCs w:val="24"/>
              </w:rPr>
              <w:t>эксперт (дознавател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7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вная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. специалист 2 раз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(ведение депози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)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4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ская С.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(ведение депози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97578 ру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иконов К.Д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8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я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укова Ю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03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на Т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10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брова В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\2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ыкова О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юкина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35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ракина Е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хайлец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61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аренко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3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попорт Е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9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3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мелев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н Ф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06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,2    35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нецов Е.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3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1/2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В.Л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25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алев С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15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2до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ппов С.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4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ссан Пример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акирова Е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-экспе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2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тиков В.Н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и 80,Мерседес Бенц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9993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участок, участок,квартира,г </w:t>
            </w:r>
            <w:r>
              <w:rPr>
                <w:sz w:val="24"/>
                <w:szCs w:val="24"/>
              </w:rPr>
              <w:t>оараж,гара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6,24,46,36,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ятинский С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 И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793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в А.В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кушина Т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2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банков В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1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участ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,6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1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еев Н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9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, участок,гара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.2,0,086,0,00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З 21150,МАЗ 81144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ик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4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иманский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77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агун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Т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42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ок,дом,дач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43,0,45,0,31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95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рабанова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17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дряшова Н.Е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6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,4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17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ВА-Шевроле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И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рафонтова Л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28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ок,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, 42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стакова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452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93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ок,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1,0,27,3,32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ин А.Г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859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82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инин М.Ф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0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,20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оходов В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00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арафонтов Р.С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7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935,4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ропова Е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92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ликова Г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962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ШУМА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59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 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С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011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вроле»Ланос»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ибкова Н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75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32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равьева Н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н С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33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ысакин Е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9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 СБ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6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 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 34/10064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ев А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249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4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»Фокус»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75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вченко О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специалист 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427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33/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7" w:hanging="0"/>
              <w:rPr/>
            </w:pPr>
            <w:r>
              <w:rPr>
                <w:sz w:val="24"/>
                <w:szCs w:val="24"/>
              </w:rPr>
              <w:t xml:space="preserve">разряда (ведение </w:t>
            </w:r>
            <w:r>
              <w:rPr>
                <w:spacing w:val="-2"/>
                <w:sz w:val="24"/>
                <w:szCs w:val="24"/>
              </w:rPr>
              <w:t>депозитного сче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бенева Е.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93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сенова О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586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робьева Е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2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балуева Т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4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,квартира1/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,46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гинова А.Ю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66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4742" w:leader="none"/>
          <w:tab w:val="left" w:pos="6614" w:leader="none"/>
          <w:tab w:val="left" w:pos="9115" w:leader="none"/>
          <w:tab w:val="left" w:pos="10805" w:leader="none"/>
          <w:tab w:val="left" w:pos="13176" w:leader="none"/>
        </w:tabs>
        <w:ind w:left="370" w:hanging="0"/>
        <w:rPr/>
      </w:pPr>
      <w:r>
        <w:rPr>
          <w:spacing w:val="-3"/>
          <w:sz w:val="24"/>
          <w:szCs w:val="24"/>
        </w:rPr>
        <w:t>Сухарева Н.В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6547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варт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30,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нет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3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линников А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298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ов Д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267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иков М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94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А321102,ВА321110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росова О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5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манов Ф.Ф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4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ок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0,0, 50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квина Л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49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манова А.Ю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52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,43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48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,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оусов И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8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32107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98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енко С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57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41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ичкин В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44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 33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 36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А.Н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79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3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, ВАЗ-2170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765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участок, участок, участок,д </w:t>
            </w:r>
            <w:r>
              <w:rPr>
                <w:sz w:val="24"/>
                <w:szCs w:val="24"/>
              </w:rPr>
              <w:t>ом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192,0, 3139, </w:t>
            </w:r>
            <w:r>
              <w:rPr>
                <w:spacing w:val="-4"/>
                <w:sz w:val="24"/>
                <w:szCs w:val="24"/>
              </w:rPr>
              <w:t>1861, 59,5, 33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рогова М.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8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99,0, 16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ёхина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083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О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ок,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3,0, 46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426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3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ксина Е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люхин С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604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ок, участо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1666,0, 700,0,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00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дряков А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03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9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-Жунь В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 по ОУПД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6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д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,48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а С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59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/5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/10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овалов С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6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пенцев В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v passat B3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инова Ю.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окина Ю.О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7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омов А.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889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 !/3 ча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28" w:right="1129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1152"/>
        <w:gridCol w:w="2779"/>
        <w:gridCol w:w="1742"/>
        <w:gridCol w:w="1915"/>
        <w:gridCol w:w="2467"/>
      </w:tblGrid>
      <w:tr>
        <w:trPr>
          <w:trHeight w:val="1080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3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spacing w:val="-2"/>
                <w:sz w:val="24"/>
                <w:szCs w:val="24"/>
              </w:rPr>
              <w:t>принадлежащих на праве собственности или находя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1138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80" w:firstLine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улышева Е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хаева А.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  <w:r>
              <w:rPr>
                <w:spacing w:val="-2"/>
                <w:sz w:val="24"/>
                <w:szCs w:val="24"/>
              </w:rPr>
              <w:t>ведение депоз. Сч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56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аткина Н.М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242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кин В.Н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 началь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90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7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З 21099, Рено Логан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робьев А.П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36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ова Д.К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83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айлова О.В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4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8" w:right="11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Svetlana Chernyshova</dc:creator>
  <dc:description/>
  <dc:language>en-US</dc:language>
  <cp:lastModifiedBy>Svetlana Chernyshova</cp:lastModifiedBy>
  <dcterms:modified xsi:type="dcterms:W3CDTF">2014-06-11T12:39:00Z</dcterms:modified>
  <cp:revision>1</cp:revision>
  <dc:subject/>
  <dc:title/>
</cp:coreProperties>
</file>