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 учреждения дополнительного образования детей «Центр детского творчества Октябрьского района» за период с 01 января 2014 года по 31 декабря 2014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з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9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кс №7, лит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детский сад общеразвивающего вида № 12 «Светлячок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Валент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4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реченская основная общеобразовательная школа Октябрьского района» и членов его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5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общеразвивающего вида № 2 «Улыбка» Октябрьского района  и членов ее семьи за период с 01 января 2014 года по 31 декабря 2014</w:t>
      </w:r>
      <w:r>
        <w:rPr/>
        <w:t>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ская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 (долев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5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 (долев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детский сад общеразвивающего вида №9 «Ромашка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1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соц.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соц.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Чернятинская основна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4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легковым автом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ым автом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центр развития ребенка – детский сад № 38 «Дюймовочка»  Октябрьского района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ды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ча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D, NISSAN BLUEBERD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3, </w:t>
            </w:r>
            <w:r>
              <w:rPr>
                <w:sz w:val="18"/>
                <w:szCs w:val="18"/>
              </w:rPr>
              <w:t>ИЖЮ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D, NISSAN BLUEBERD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3, </w:t>
            </w:r>
            <w:r>
              <w:rPr>
                <w:sz w:val="18"/>
                <w:szCs w:val="18"/>
              </w:rPr>
              <w:t>ИЖЮ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Новогеоргиевская средня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8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4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HA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Струговская основна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7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жилого дом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, MITSUBISHI CA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Полтавская основна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8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4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«Покровская вечерняя (сменная)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л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62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средня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теренко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37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2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30, </w:t>
            </w:r>
            <w:r>
              <w:rPr>
                <w:sz w:val="18"/>
                <w:szCs w:val="18"/>
                <w:lang w:val="en-US"/>
              </w:rPr>
              <w:t>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ION</w:t>
            </w:r>
            <w:r>
              <w:rPr>
                <w:sz w:val="18"/>
                <w:szCs w:val="18"/>
              </w:rPr>
              <w:t xml:space="preserve"> 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Покровская начальная общеобразовательная школа Октябрьского района» и членов ее семьи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BEL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04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за 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дм.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фрукто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Галенковская средняя общеобразовательная школа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0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центр развития ребенка – детский сад № 22 «Малыш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9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бюджетного учреждения   центр развития ребенка – детский сад № 11 «Березка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Людмил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8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0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Y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разовательного бюджетного учреждения дополнительного образования детей  «Детско-юношеская спортивная школа Октябрьского района» и членов его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як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8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 G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C-RZ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STAR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Владимировская средняя общеобразовательная школа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79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0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Y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совместная 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1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0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Зареченская основная общеобразовательная школа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енко Ан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3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 LIB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CORO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общ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IBERO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ORON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IB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казенного учреждения  «Фадеевская основная общеобразовательная школа имени К.С.Скажутина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яр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16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000,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Липовецкая средняя общеобразовательная школа №2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56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 «Синельниковская средняя общеобразовательная школа 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8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2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 дошкольного образовательного бюджетного учреждения  детский сад общеразвивающего вида № 3 «Чебурашка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5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№ 26 «Тополек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Лидия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1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ис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8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факт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заведующей муниципального дошкольного образовательного казенного учреждения  детский сад № 31 «Алые паруса» Октябрьского района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у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8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об имуществе и обязательствах имущественного характера директора муниципального общеобразовательного бюджетного учреждения «Липовецкая средняя общеобразовательная школа №1 Октябрьского района» и членов ее семьи за период с 01 января 2014 года по 31 декабря 2014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3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 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ведения о доходах, об имуществе и обязательствах имущественного характера заведующей муниципального </w:t>
      </w:r>
      <w:r>
        <w:rPr/>
        <w:t>дошкольного образовательного бюджетного учреждения  детский сад общеразвивающего вида №10  «Солнышко» Октябрьского района и членов ее семьи за период с 01 января 2014 года по 31 декабря 2014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142"/>
        <w:gridCol w:w="1800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е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4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говор социального найм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4:00Z</dcterms:created>
  <dc:creator>Admin</dc:creator>
  <dc:description/>
  <cp:keywords/>
  <dc:language>en-US</dc:language>
  <cp:lastModifiedBy>Приемная</cp:lastModifiedBy>
  <cp:lastPrinted>2015-07-02T11:34:00Z</cp:lastPrinted>
  <dcterms:modified xsi:type="dcterms:W3CDTF">2015-07-02T23:14:00Z</dcterms:modified>
  <cp:revision>68</cp:revision>
  <dc:subject/>
  <dc:title>Сведения о доходах, об имуществе и обязательствах имущественного характера </dc:title>
</cp:coreProperties>
</file>