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го специалиста 1 разряда управления жизнеобеспеч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5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634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M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9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земельных и имущественных отношений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Сергей Петрови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ппарат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3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3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юридического отдела аппарат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5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7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6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8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1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47</w:t>
            </w:r>
            <w:r>
              <w:rPr>
                <w:sz w:val="22"/>
                <w:szCs w:val="22"/>
              </w:rPr>
              <w:t>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ч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091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/3 </w:t>
            </w:r>
            <w:r>
              <w:rPr>
                <w:sz w:val="22"/>
                <w:szCs w:val="22"/>
              </w:rPr>
              <w:t>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Главы Администрации Октябрьского района, руководителя аппарата и членов его семь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л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4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U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2 разряда отдела архитектуры и градостроительств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7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6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отдела архитектуры и градостроительств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9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ов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AT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4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аппарата Администрации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1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аппарата Администрации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9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ий специалиста 1 разряда отдела записи актов гражданского состоя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2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0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экономики, прогнозирования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2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7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2 разряда отдела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7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5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жизнеобеспеч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(председатель административной комиссии)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ы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5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5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ь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32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ANG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81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архитектуры и градостроительства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4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–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юридического отдела аппарат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0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отдела экономики, прогнозирования и сельского хозяйства 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3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5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начальника отдела экономики, прогнозирования и сельского хозяйства 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д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CARINA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52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X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Главы Администрации Октябрьского района по экономике и финансам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1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индивидуальна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CT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жизнеобеспечения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2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экономики, прогнозирования и сельского хозяйства 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9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экономики, прогнозирования и сельского хозяйства 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3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4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89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е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D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4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е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аппарат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5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3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I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75,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9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9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84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54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26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жизнеобеспечения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1:00Z</dcterms:created>
  <dc:creator>Admin</dc:creator>
  <dc:description/>
  <cp:keywords/>
  <dc:language>en-US</dc:language>
  <cp:lastModifiedBy>User</cp:lastModifiedBy>
  <cp:lastPrinted>2013-05-08T11:30:00Z</cp:lastPrinted>
  <dcterms:modified xsi:type="dcterms:W3CDTF">2015-05-20T01:31:00Z</dcterms:modified>
  <cp:revision>2</cp:revision>
  <dc:subject/>
  <dc:title>Сведения о доходах, об имуществе и обязательствах имущественного характера</dc:title>
</cp:coreProperties>
</file>