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м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за отчетный финансовый год с 1 января 2013 года по 31 декабря 2013 года,  для размещения на официальном сайте Государственной инспекции труда в 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м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ств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8"/>
        <w:gridCol w:w="19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воногова Людмила Альбертовна – Руководитель Государственной инспекции труда – главный государственный инспектор труда в Амур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, совместная с родствен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Мар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412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льменева Рената Николаев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меститель руководителя Государственной инспекции труда – заместитель главного государственного инспектора труда в Амурской области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 2  кв.м. Россия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 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 ¼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89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2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контроля и надзора за соблюдением законодательства об охране труда в производственных отраслях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8"/>
        <w:gridCol w:w="19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ТОХИН Александр Данилович –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9 кв.м. Россия (собственность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9 кв.м. Россия (собственность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2 кв. м. Россия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 кв. м.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йота Кал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ссан Экстре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62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121,47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 кв. м. Россия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122,02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ЛЬНИКОВА Вера Савельевна – Государственный инспектор т руда (по охране тру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6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 кв. м. Россия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4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в.м.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906,75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УБЫКИНА Екатерина Игоревна – государственный инспектор труда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 м. Россия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,3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91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36,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контроля и надзора за соблюдением законодательства об охране труда в непроизводственных отраслях</w:t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8"/>
        <w:gridCol w:w="1830"/>
        <w:gridCol w:w="1080"/>
        <w:gridCol w:w="1800"/>
        <w:gridCol w:w="1260"/>
        <w:gridCol w:w="1080"/>
        <w:gridCol w:w="1800"/>
        <w:gridCol w:w="2160"/>
        <w:gridCol w:w="2160"/>
      </w:tblGrid>
      <w:tr>
        <w:trPr>
          <w:trHeight w:val="12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цын 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ик отдела –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vcc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878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219,79</w:t>
            </w:r>
          </w:p>
        </w:tc>
      </w:tr>
      <w:tr>
        <w:trPr>
          <w:trHeight w:val="1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айгин Вячеслав Михай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396,12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юк Виктор Васильевич – государственный 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 кв. 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 кв. м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 кв. 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84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968,18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Ёлгина Светла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 кв. м. Россия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 кв. м. Росси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46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контроля и надзора за соблюдением законодательства о труде</w:t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8"/>
        <w:gridCol w:w="1830"/>
        <w:gridCol w:w="1080"/>
        <w:gridCol w:w="1980"/>
        <w:gridCol w:w="1080"/>
        <w:gridCol w:w="1080"/>
        <w:gridCol w:w="1800"/>
        <w:gridCol w:w="2160"/>
        <w:gridCol w:w="2160"/>
      </w:tblGrid>
      <w:tr>
        <w:trPr>
          <w:trHeight w:val="12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СКИН Алексей Николаевич – начальник отдела – 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. Россия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. Россия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. Россия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кв. 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53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2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ирнов Максим Рудольфович – 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кв. м., Россия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 кв. м 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Вери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499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423,28</w:t>
            </w:r>
          </w:p>
        </w:tc>
      </w:tr>
      <w:tr>
        <w:trPr>
          <w:trHeight w:val="41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рохина Инна Александ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 кв. м. Россия,  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 м. Россия,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 кв. м. Россия, 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 кв. м. Россия, 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 кв. м. Россия, 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 4 кв. Россия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Дуал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7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86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нова Виктория Александро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 кв. м. Россия,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 кв. м, Россия,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20,32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лежко Марина Сергее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кв. 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542,25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вриленко Юлия Владимиро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кв. 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52,09</w:t>
            </w:r>
          </w:p>
        </w:tc>
      </w:tr>
      <w:tr>
        <w:trPr>
          <w:trHeight w:val="10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елик Надежда Сергее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кв. м 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 кв. м. Росси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 кв. м, Россия,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05,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рганизационной работы и финансово-хозяйственной деятельности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8"/>
        <w:gridCol w:w="19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ПИНА Анна Васильевна –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 кв.м , Россия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 кв.м.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 м.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собственность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 м. 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 кв.м , Россия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м  Россия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 кв.м , Россия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 кв.м  Россия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LU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8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ВЛОВА Лилия Владимировна - старший специалист 1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 кв.м. Россия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 кв.м. Россия (собственность общая с родственни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 кв., Россия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 кв., Россия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 кв., Россия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79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93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2,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2, 9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РЕМЕЕНКО Наталья Владимировна, 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 м.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кв. м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кв. м,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Rac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4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792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21:00Z</dcterms:created>
  <dc:creator>shmakovaiv</dc:creator>
  <dc:description/>
  <cp:keywords/>
  <dc:language>en-US</dc:language>
  <cp:lastModifiedBy>Шуршилина</cp:lastModifiedBy>
  <cp:lastPrinted>2011-03-02T10:31:00Z</cp:lastPrinted>
  <dcterms:modified xsi:type="dcterms:W3CDTF">2015-01-17T03:11:00Z</dcterms:modified>
  <cp:revision>5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</dc:title>
</cp:coreProperties>
</file>