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руководства Ставропольского краевого суда, их супругов и несовершеннолетних детей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620"/>
        <w:gridCol w:w="1080"/>
        <w:gridCol w:w="1800"/>
        <w:gridCol w:w="1260"/>
        <w:gridCol w:w="900"/>
        <w:gridCol w:w="1260"/>
        <w:gridCol w:w="16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охода за 2011 год (тыс. 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, находяще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6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-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-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чаги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лександр Юрь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Ставропольского краевого су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вченк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тавропольского краевого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26/100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26/100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xus RX-3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у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тавропольского краевого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еребки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Ставропольского краевого с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АЗ – 34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Автоприцеп «СКИФ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с кух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адров,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й службы и связи с общественностью                                                                                     Н.К. Сыромятни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45:00Z</dcterms:created>
  <dc:creator>Salikova</dc:creator>
  <dc:description/>
  <cp:keywords/>
  <dc:language>en-US</dc:language>
  <cp:lastModifiedBy>kadry-5</cp:lastModifiedBy>
  <cp:lastPrinted>2013-10-30T11:24:00Z</cp:lastPrinted>
  <dcterms:modified xsi:type="dcterms:W3CDTF">2013-10-30T13:21:00Z</dcterms:modified>
  <cp:revision>16</cp:revision>
  <dc:subject/>
  <dc:title>Фамилия, имя, отчество</dc:title>
</cp:coreProperties>
</file>