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м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за отчетный финансовый год с 1 января 2014 года по 31 декабря 2014 года,  для размещения на официальном сайте Государственной инспекции труда в 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м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23 июня 2014 г. № 46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ство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8"/>
        <w:gridCol w:w="183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воногова Людмила Альбертовна – Руководитель Государственной инспекции труда – главный государственный инспектор труда в Амур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совместная с родственни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ссан Мар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734,13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льменева Рената Николаевна – заместитель руководителя Государственной инспекции труда – заместитель главного государственного инспектора труда в Амурской области (по правовым вопроса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 2  кв.м. Россия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75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жель Елена Сергеевна заместитель руководителя Государственной инспекции труда – заместитель главного государственного инспектора труда в Амурской области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 кв.м, Россия, (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 кв.м, Россия, (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ару Лег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а Бон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016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6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тдел контроля и надзора за соблюдением законодательства об охране труда в производственных отраслях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8"/>
        <w:gridCol w:w="19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ЛЬНИКОВА Вера Савельевна – главный государственный инспектор т руда (по охране тру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6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4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собственность 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407,37</w:t>
            </w:r>
          </w:p>
        </w:tc>
      </w:tr>
      <w:tr>
        <w:trPr>
          <w:trHeight w:val="1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УБЫКИНА Екатерина Игоревна – государственный инспектор труда ( 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 кв. м. Россия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3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 кв. м. Россия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Тойота Ви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660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77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ИПОВА Екатрерина Андреевна - государственный инспектор труда ( по охране тру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604,3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контроля и надзора за соблюдением законодательства об охране труда в непроизводственных отраслях</w:t>
      </w:r>
    </w:p>
    <w:tbl>
      <w:tblPr>
        <w:tblW w:w="162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68"/>
        <w:gridCol w:w="1830"/>
        <w:gridCol w:w="1080"/>
        <w:gridCol w:w="1800"/>
        <w:gridCol w:w="1260"/>
        <w:gridCol w:w="1080"/>
        <w:gridCol w:w="1800"/>
        <w:gridCol w:w="2160"/>
        <w:gridCol w:w="2160"/>
      </w:tblGrid>
      <w:tr>
        <w:trPr>
          <w:trHeight w:val="12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ицын Серг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ик отдела –главный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½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vcc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16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461,01</w:t>
            </w:r>
          </w:p>
        </w:tc>
      </w:tr>
      <w:tr>
        <w:trPr>
          <w:trHeight w:val="16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айгин Вячеслав Михайл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ный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299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юк Виктор Васильевич – государственный 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 кв. 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 кв. м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 кв. 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672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191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Ёлгина Светла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 кв. м. Россия (собственность, долевая ½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 кв. м. Россия (собственность, долевая ½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 Ax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307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тдел контроля и надзора за соблюдением законодательства о труде</w:t>
      </w:r>
    </w:p>
    <w:tbl>
      <w:tblPr>
        <w:tblW w:w="162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68"/>
        <w:gridCol w:w="1830"/>
        <w:gridCol w:w="1080"/>
        <w:gridCol w:w="1980"/>
        <w:gridCol w:w="1080"/>
        <w:gridCol w:w="1440"/>
        <w:gridCol w:w="1440"/>
        <w:gridCol w:w="2160"/>
        <w:gridCol w:w="2160"/>
      </w:tblGrid>
      <w:tr>
        <w:trPr>
          <w:trHeight w:val="12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РСКИН Алексей Николаевич – начальник отдела – главный 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 м. Россия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 м. Россия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 м. Россия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 м. Россия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482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6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ИРНОВ Максим Рудольфович – главный 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кв.м, пользование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,3 кв. м., (1/2 доля в праве, собственность), 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,3 кв. м., (1/2 доля в праве, собственность), 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 кв. м Ро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а Вери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414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218,02</w:t>
            </w:r>
          </w:p>
        </w:tc>
      </w:tr>
      <w:tr>
        <w:trPr>
          <w:trHeight w:val="41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ЕРОХИНА Инна Александров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 кв. м. Россия,  поль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 кв. м., Росси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 кв. м. Россия, 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 кв. м. Россия, 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 4 кв. Россия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Дуал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34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637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НОВА Виктория Александров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 кв. м. Россия,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 кв. м, Россия,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317,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ОСЮК Анна Юрьевна - 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0 кв.м. Россия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RU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I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350</w:t>
            </w:r>
          </w:p>
        </w:tc>
      </w:tr>
      <w:tr>
        <w:trPr>
          <w:trHeight w:val="10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АРОВА Вера Михайловна - 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,4 кв. м. Россия, под гаражом (в совместном пользовани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,4 кв. м. Россия, под гаражом (в совместном пользовани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 кв.м. Россия (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 кв.м. Россия 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 кв.м. Россия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 кв.м. Россия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 кв.м. Россия (собственность совместно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 кв.м. Россия (собственность совместно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73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ЕЛИК Надежда Сергеев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кв. м , Россия (под 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 кв. м. Росси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 кв. м, Россия, 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Pla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955,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организационной работы и финансово-хозяйственной деятельности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8"/>
        <w:gridCol w:w="19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ПИНА Анна Васильевна –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 кв.м , Россия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 кв. м.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собственность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 кв. м. 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 кв.м , Россия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 кв.м  Россия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LU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635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42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ОВА Лилия Владимировна - старший специалист 1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 кв.м. Россия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,8 кв.м. Росс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общая с родственник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 кв м.., Россия,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 кв., Россия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 кв., Россия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40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46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2, 96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РЕМЕЕНКО Наталья Владимировна, 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кв. м.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кв. м.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Rac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94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971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3:00Z</dcterms:created>
  <dc:creator>shmakovaiv</dc:creator>
  <dc:description/>
  <dc:language>en-US</dc:language>
  <cp:lastModifiedBy>--</cp:lastModifiedBy>
  <cp:lastPrinted>2011-05-05T15:47:00Z</cp:lastPrinted>
  <dcterms:modified xsi:type="dcterms:W3CDTF">2015-04-30T07:24:00Z</dcterms:modified>
  <cp:revision>52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</dc:title>
</cp:coreProperties>
</file>