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Башкортостан за отчетный финансовый год с 1 января 2009 года по 31 декабря 2009 года,  для размещения на официальном сайте Государственной инспекции труда в Республике Башкортостан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9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00"/>
        <w:gridCol w:w="1843"/>
        <w:gridCol w:w="1134"/>
        <w:gridCol w:w="1843"/>
        <w:gridCol w:w="1134"/>
        <w:gridCol w:w="1134"/>
        <w:gridCol w:w="1701"/>
        <w:gridCol w:w="2268"/>
        <w:gridCol w:w="2126"/>
        <w:gridCol w:w="1701"/>
        <w:gridCol w:w="1701"/>
      </w:tblGrid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лешин Андрей Алексее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агропромышленном комплекс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ев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og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 - 2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74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кв. м      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кв. м 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минев Булат Рафаил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отдела охраны труда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,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8 кв. м  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6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,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779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28 кв. 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             (1/4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,1 кв. 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           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дреев Василий Алексее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не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 долев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72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хтямов Расим Аглямович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7 кв. м    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 кв. м Россия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21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46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 кв. м Россия (безвозмездное пользование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03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лякова Мария Павловна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правового контроля и надзора в 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кв. м.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8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рисова Алла Михайло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межотраслевого контроля и надзора и координации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кв.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zz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15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 (индивидуальная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zz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55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алиуллин Урал Мазгар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агропромышленном комплекс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евая собственность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ccent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04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ев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нскова Оксана Вячеслав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авового контроля и надзора в промышленных отрасл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Нива Шевро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516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 Газ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робьев Владимир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труда отдела охраны труда в не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949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2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абдуллина Рамзия Кашфуловна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правового контроля и надзора в непроизводственных отраслях и агропромышленном комплекс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28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анеев Ильдар Ленафович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авового контроля и надзора в непроизводственных отраслях и агропромышленном комплекс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 Focus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47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2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ильмутдинова Зугра Тимергазимо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межотраслевого контроля и надзора и координации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4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ебенников Владими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 кв.м       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ВАЗ  212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8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,4 кв.м       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00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,4 кв.м       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ркеев Ильдар Ха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не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artn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JR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48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гитов Марат Искандяр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авового контроля и надзора в 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19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киров Фаварис Шакирхан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агропромышленном комплекс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0 кв. м     Россия        (общ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 4 кв. м Россия   (общая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кв.м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ass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  2715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59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 4 кв. м Россия   (безвозмездное пользование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 Москвич М-412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49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 4 кв. м Россия   (безвозмездное пользование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харов Юрий Владимирович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осударственный инспектор труда отдела охраны труда в промышле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кв. м         Россия      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48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имин Валерий Иванович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охраны труда в промышленных отрасл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 кв. м           Россия      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кв. м Россия      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93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 кв. м           Россия      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Hyunda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cc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39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уева Диана Галиахмето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финансирования бухгалтерского учета и организационно-кадр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 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44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 7 кв. м    Россия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6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ванов Сергей Гиньдулл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авового контроля и надзора в непроизводственных отраслях и агропромышленном комплекс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 кв. м       Россия           (членство в кооперативе)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 ВАЗ 21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челка» - легковая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77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в. м  Россия      (личная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7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дрисов Галим Амирович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охраны труда в 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 кв. м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кв.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     (личная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ВАЗ 2103 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3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 кв. м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42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манаев Фанил Амирович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авового контроля и надзора в непроизводственных отраслях и агропромышленном комплекс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 кв. м      Россия   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 ВАЗ 2112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92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 кв. м      Россия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ламов Гайса Мазгарович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храны труда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6 кв. м        Россия        (общ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 9    кв. м       Россия     (общ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кв, м Россия     (общ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 ВАЗ 210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72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4, 9    кв. м       Россия (безвозмездное пользование)  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ogan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пивко Венера Рашитов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охраны труда в 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 кв. м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 долевая собственность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32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жаев Николай Алексеевич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 2   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599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 2   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63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ышев Вале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не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 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30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дивидуальная)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млеев Винер Янгирович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авового контроля и надзора в промышленных отрасля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 кв. м     Россия               (1/3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 кв.м Россия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Spect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55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 кв. м     Россия               (1/3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87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дведев Георгий Георгиевич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ы труда в 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лективный сад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5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 ВАЗ 219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52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иргалеева Фларида Альбертовна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авового контроля и надзора в непроизводственных отраслях и агропромышленном комплекс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cet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19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ллагалиева Лиана Сынтимеровн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авового контроля и надзора в 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 ВАЗ 11193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92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стафин Самат Сабурович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агропромышленном комплекс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 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   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   ВАЗ 2115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6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 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18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сыров Миннегалей Гафурович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не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977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уждина Лилия Галинуровна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авового контроля и надзора в промышленных отрасл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9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 кв. м        Россия               (1/3 долев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aewo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ex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87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кв. м        Россия               (1/2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 кв. м        Россия               (безвозмездное пользование)  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усратуллин Эдварт Юр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не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 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23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ора Александр Николаевич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ы труда в промышленных отрасл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в. м                 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34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кв. м                 доля в праве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13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минов Александр Николаевич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ы труда в промышленных отрасля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кв. м          Россия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 кв.м  Россия 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 кв. м          Россия               (1/4 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 М-214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5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 кв. м      Россия               (1/4  долев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8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манов Витали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ы труда в не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 кв. м         Россия            (безвозмездное пользование)      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sang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Y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yron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17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кв. м        Россия (кооператив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кв. м         Россия      (индивидуальна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741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манова Евгения Виталь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ы труда в промышленных отрасл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61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язапова Лиана Мансуровна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авового контроля и надзора в непроизводственных отраслях и агропромышленном комплек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лихов Азамат Радифович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непромышленных отрасля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кв. м        Россия          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23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4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        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 долев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2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пченко Ал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авового контроля и надзора в 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 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65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винтицкая Ирина Владиславовна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межотраслевого контроля и координации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 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аво пользовани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92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лантьев Викт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ВАЗ 21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93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архова Виктория Георгие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межотраслевого контроля и координац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 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279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лимонов Юрий Леонид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ы труда в промышленных отрасл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 га        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 6 кв. м   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кв. м   Россия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ss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52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 6 кв. м   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87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Хайрзаманов Шаукат Равилович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кв.м      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в. м 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07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кв.м      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в. м 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6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кв.м      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в. м 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Хасанов Алмаз Азатович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авового контроля и надзора в 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ев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ctavia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42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 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Хасанов Валерий Гинванович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непромышленных отрасл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адовое товари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 (индивидуальная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Nissan Almera </w:t>
              </w:r>
            </w:hyperlink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44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в. м Россия  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6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арковка    20 кв. м       Россия       (индивиду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я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Nissan Qasqai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71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Хасанов Разик Зекриевич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 га   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           (25%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кв. м   Россия  (индивидуальная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 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6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           (25%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2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Хусаинов Тимур Рифович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непромышленных отрас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2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18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бизов Андр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 9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Matri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924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9 кв.м          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8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Шангареев Рустам Раисович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ы труда в промышленных отрас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м        Россия                (общая (кооперативная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 кв. м     Россия 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15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,6 кв. м     Россия    (безвозмездное пользование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9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Юнусов Айрат Кагарман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отдела охраны труда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yo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51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дренников Олег Владимирович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ы труда в промышленных отрасля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1118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14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080" w:gutter="0" w:header="708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text=&#1050;&#1080;&#1072;+&#1057;&#1087;&#1077;&#1082;&#1090;&#1088;&#1072;&amp;rid=172" TargetMode="External"/><Relationship Id="rId3" Type="http://schemas.openxmlformats.org/officeDocument/2006/relationships/hyperlink" Target="http://auto.yandex.ru/search.xml?text=&#1053;&#1080;&#1089;&#1089;&#1072;&#1085;+&#1040;&#1083;&#1100;&#1084;&#1077;&#1088;&#1072;&amp;rid=1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3:00Z</dcterms:created>
  <dc:creator>User</dc:creator>
  <dc:description/>
  <cp:keywords/>
  <dc:language>en-US</dc:language>
  <cp:lastModifiedBy>Алферова</cp:lastModifiedBy>
  <cp:lastPrinted>2010-04-15T12:49:00Z</cp:lastPrinted>
  <dcterms:modified xsi:type="dcterms:W3CDTF">2010-06-24T11:35:00Z</dcterms:modified>
  <cp:revision>40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Кировской области за отчетный финансовый год с 1 января 2009 года по 31 декабря 2009 год</dc:title>
</cp:coreProperties>
</file>