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4 г. по 31 декабря 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37"/>
        <w:gridCol w:w="1861"/>
        <w:gridCol w:w="1082"/>
        <w:gridCol w:w="972"/>
        <w:gridCol w:w="898"/>
        <w:gridCol w:w="889"/>
        <w:gridCol w:w="1063"/>
        <w:gridCol w:w="898"/>
        <w:gridCol w:w="889"/>
        <w:gridCol w:w="1405"/>
        <w:gridCol w:w="996"/>
        <w:gridCol w:w="143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ч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латов Арсен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ул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йн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камил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3 кв.м.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 к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кв.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3 кв.м.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ев 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байдул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а Наида Арсланге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ев Булат Ал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а Амина 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а Малика 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452,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 М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ула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а Альбина Выб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 Адиль-Герей Мал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 Тимур Мал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 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30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90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мате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15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 Магомед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Аминат Магомедмухт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Имампаша Магомедо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 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,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рхатов Вале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влу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рх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имер Ваг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ышленности, АПК и фермерских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 кв.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-27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риватиза-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усейнова Разия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гомед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усейнова Асият Магомед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-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ухучета, орг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-ство о г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хбанов Ар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з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хбанова Анжела Раф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хбанова Аминат 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хбанов Артур Ар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строительства, транспорта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2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2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2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2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3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Маломагомед Исм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Муслимат Магомедхабиб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Магомед Мало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Гасан Мало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улакимова Асият Низам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улакимова Амина Са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улакимов Мухаммад Са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улакимов Ахмад Са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кв. 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 кв. 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ундай соларис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 Малик Зап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а Патимат Камалу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а Анисат Мал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ерседе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аутдинов Муслим Гамз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аутдинова Гульмира Темир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агаутдинова Патимат Мусл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аутдинов Нурадил Мусл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в. 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АЗ 210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 Ар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ева Ариза Ис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 Амир Арслано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 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Гра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инова Щагь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а, транспорта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 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-ческое обществ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беков Га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лайбанова Салихат Гадж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изводствен-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При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афаров Эльдар Сидре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жафарова Заида Мафруд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афарова Саида Сидре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афаров Фархад Эльд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ышленности, АПК и фермерских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 Ис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рабут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а Нургаят Салав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а Айза Исл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 Абду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 Алим Ис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М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ья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лейманова Салисат Абдулмаж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Ислам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асанова Сабрина Маратов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ышленности, АПК и фермерских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Хундай акцен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уталипов Касинпаша Микд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уталипов Асхабали Касинпаш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уталипова Хадижат Касинпаш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(по правовым вопроса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нкурова Джам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а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 Исак Ваг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 Исмаил Вагифо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 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милов Магомед Ханду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милова Халимат Рас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милова Мадина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милова Аминат Магомед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исан – экстрел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минов Заур Эм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минова Динара Мурад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минов Шихахмед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Эминова Алия Зауров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 кв.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лтанов Магом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мс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лтанова Зарипат Хайру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лтанова Амина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кв. 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аджимурадов Рамазан Ис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джимурадова Ханпери Мавл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пель Ас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2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аве собственн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джабов М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джимур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ева Меседу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джабов Раджаб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кв. 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Магомедхабиб Султангу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мирханова Маазат Сахр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лимханов Анварб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амсутд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лимханова Аид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лимханова Абид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вар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имов Исламу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мал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имова Рисалат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мов Магомед Ислам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имова Саидат Ислам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имова Гури Ислам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8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8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Ибрагим Шам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Любовь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ойота Корол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маз»2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рузчи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Арсан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б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Патимат Джават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кв.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кв. 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Хундай х35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ледство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каев Арсен Шихсолт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каева Садия Мугу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каева Тотуханум 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каева Альбина 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каева Зум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каев Амин Арсено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Ка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паспор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мангаджиев Шамиль Аба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а, транспорта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в.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пель Аст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мирханов Магомед Иманшап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мирханова Эльмира Хайбул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ышленности, АПК и фермерских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банов Хал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гомед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банова Зайнаб Ах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банова Хабидат Хал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банова Патимат Хал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банова Мадина Хал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нафова Элина Гаджимура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нафова Эсмира Шак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нафова Залина Шак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 кв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 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аве собственн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йваз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йвазов Тимур Балабеко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кв.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94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идов Магомед Магомедо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 кв. 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ольксваге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йну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ла Магомед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йнурова Рашидат Каримул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йнурова Шуайнат Абдулла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 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 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7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2:00Z</dcterms:created>
  <dc:creator>Zver</dc:creator>
  <dc:description/>
  <cp:keywords/>
  <dc:language>en-US</dc:language>
  <cp:lastModifiedBy>Zver</cp:lastModifiedBy>
  <cp:lastPrinted>2015-05-14T10:30:00Z</cp:lastPrinted>
  <dcterms:modified xsi:type="dcterms:W3CDTF">2015-06-03T12:37:00Z</dcterms:modified>
  <cp:revision>69</cp:revision>
  <dc:subject/>
  <dc:title/>
</cp:coreProperties>
</file>