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textAlignment w:val="baseline"/>
        <w:outlineLvl w:val="0"/>
        <w:rPr/>
      </w:pPr>
      <w:r>
        <w:rPr/>
        <w:t>ЗА ОТЧЕТНЫЙ ФИНАНСОВЫЙ ГОД С 1 ЯНВАРЯ 2010 ГОДА ПО 31 ДЕКАБРЯ 2010 ГОДА</w:t>
      </w:r>
    </w:p>
    <w:tbl>
      <w:tblPr>
        <w:tblW w:w="15071" w:type="dxa"/>
        <w:jc w:val="left"/>
        <w:tblInd w:w="-52" w:type="dxa"/>
        <w:tblLayout w:type="fixed"/>
        <w:tblCellMar>
          <w:top w:w="105" w:type="dxa"/>
          <w:left w:w="45" w:type="dxa"/>
          <w:bottom w:w="105" w:type="dxa"/>
          <w:right w:w="45" w:type="dxa"/>
        </w:tblCellMar>
      </w:tblPr>
      <w:tblGrid>
        <w:gridCol w:w="334"/>
        <w:gridCol w:w="2404"/>
        <w:gridCol w:w="1586"/>
        <w:gridCol w:w="1357"/>
        <w:gridCol w:w="1668"/>
        <w:gridCol w:w="1399"/>
        <w:gridCol w:w="1667"/>
        <w:gridCol w:w="1458"/>
        <w:gridCol w:w="1639"/>
        <w:gridCol w:w="1559"/>
      </w:tblGrid>
      <w:tr>
        <w:trPr/>
        <w:tc>
          <w:tcPr>
            <w:tcW w:w="15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 Государственной инспекции труда в Республике Коми за отчетный финансовый год с 1 января 2010 года по 31 декабря 2010 года, для размещения на официальном сайте Государственной инспекции труда в Республике Коми в порядке, установленно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Указом Президента Российской Федерации от 18 мая 2009 г. № 561</w:t>
            </w:r>
          </w:p>
        </w:tc>
      </w:tr>
      <w:tr>
        <w:trPr/>
        <w:tc>
          <w:tcPr>
            <w:tcW w:w="15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Фамилия, имя, отчество и должность федерального государственного служащего Члены семьи - супруга (супруг) и несовершеннолетних детей</w:t>
            </w:r>
          </w:p>
        </w:tc>
        <w:tc>
          <w:tcPr>
            <w:tcW w:w="9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Земельные участки кв.м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Жилые дома кв.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Квартиры кв.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Дачи кв.м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Гаражи кв.м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Иное недвижимое имущество (вид) кв.м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sz w:val="15"/>
                <w:szCs w:val="15"/>
                <w:lang w:eastAsia="ru-RU"/>
              </w:rPr>
              <w:t>10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Каракчиева Марина Анатольевна</w:t>
            </w: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уководителя государственной инспекции труда – главный государственный инспектор труда в Республике Ком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100 кв.м (индивидуальная собственность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93,9 кв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долевая собственность 1/2.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7,1 кв.м (индивидуальная собственность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val="en-US" w:eastAsia="ru-RU"/>
              </w:rPr>
              <w:t>NISSAN GASHGAI 2.0L 4WD CVT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555498,66 (в том числе продажа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350 000,00)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Сын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93,9 кв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долевая собственность 1/2.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94 569,9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Лялина Людмила Михайловна</w:t>
            </w: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заместитель руководителя государственной инспекции труда – заместитель главного государственного инспектора труда в Республике Коми (по правовым вопросам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67 кв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индивидуальная собственность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 345 462,03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000 кв.м (индивидуальна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70 кв.м. (индивидуальная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RAV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 272 669,48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Помысов Николай Валентинович</w:t>
            </w: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заместитель руководителя Государственной инспекции труда – заместитель главного государственного инспектора труда в Республике Коми (по охране труда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28 кв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индивидуальная собственность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Автомобиль легковой Пантиан Транс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583 773,01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500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собственность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34,0 кв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70,4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индивидуальная собственность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23,04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безвозмездное пользование, общая собственность с супругом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36 436,70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Макарова Надежда Владимировна</w:t>
            </w: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ачальник отдела – главный бухгалтер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600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безвозмездное пользование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52,1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долевая собственность 1/2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800898,74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Коноплев Геннади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главный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г</w:t>
            </w: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по охране труда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501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индивидуальная собственность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60,0 кв.м 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общая, долевая 1/3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20,0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индивидуальная собственность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871 222,22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Седов Сергей Александрович</w:t>
            </w: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главный специалист - экспер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Mitsubishi Lancer 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485 605,63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Дочь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Казаков 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ачальник Сыктывкарского отдела – главный государственный инспектор труда (по правовым вопросам 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Фольксваген Пасс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708248,03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42,4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долевая собственность 1/2.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Дочь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42,4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долевая собственность 1/2.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Сын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Некучаева Лидия Александровна</w:t>
            </w: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государственный инспектор труда (правовой 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Сыктывкарского отдел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529 661,28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Беляев Алексей Валентинович</w:t>
            </w: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государственный инспектор труда (правовой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Сыктывкарского отдел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8,0 кв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индивидуальная собственность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508 743,66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Сын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Муравьев Павел Николаевич</w:t>
            </w: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государственный инспектор труда (правовой ) Сыктывкарского отдел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ВАЗ 2114, ВАЗ 2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464 783,37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21 996,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Сын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Нагрецкас Антанас Владимирович г</w:t>
            </w: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правовой) Сыктывкарского отдел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Форд Фокус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397 352,82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Макаровский Алексей Андреевич</w:t>
            </w: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государственный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Сыктывкарского отдел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63 кв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долевая собственность 1/3. Совместно с супругой, сыном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600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индивидуальная собственность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20,4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индивидуальная собственность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RENAULT LOGA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SSANG YONG KYRON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466 673.68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63 кв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долевая собственность 1/3. Совместно с супругой, сыном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400 663,8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Сын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63 кв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долевая собственность 1/3. Совместно с супругой, сыном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Прокофьев Борис Александрович</w:t>
            </w: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государственный инспектор труда (по охране труда ) Сыктывкарского отдел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00 кв.м (индивидуальная собственность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30 кв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индивидуальная собственность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6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индивидуальная собственность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HYUNDAI GET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81 367,21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50 кв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индивидуальная собственность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289 782,80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Балакин Олег Борисович</w:t>
            </w: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государственный инспектор труда (по охране труда ) Сыктывкарского отдел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57,7 кв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долевая собственность 1/3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411 655,7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57,7 кв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долевая собственность 1/3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20 000,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Сын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57,7 кв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долевая собственность 1/3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Болоцкая Ольга Петров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ачальник Сыктывкарского отдела – главный государственный инспектор труда (по правовым вопросам 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7,3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индивидуальная собственность)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36 177,64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45,8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индивидуальная собственность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8,1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индивидуальная собственность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 200 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Дочь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Данилкин Иван Иванов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ачальник Воркутинского отдела – главный государственный инспектор труда (по правовым вопросам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44,2 кв.м Росс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69,5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31,6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долевая собственность 1/3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 625 249,99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½ доля, 100 кв. м.,собственност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09 608,0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Филиппов Александр Сергеевич г</w:t>
            </w: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по охране труда) Воркутинского отдел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32,6 кв.м 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Индивидуальная собственность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579 295,69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Погорелова Елена Александровна г</w:t>
            </w: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осударственный инспектор труда (правовой) Воркутинского отдел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54,6 кв.м 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общая ½ часть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660386,04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Белянко Валентин Николаевич</w:t>
            </w: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государственный инспектор труда (по охране труда Воркутинского отдел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44,3 кв.м Россия (безвозмездное пользование), (собственность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Шевроле Лан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741 943,43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662 237,66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Жигалов Андр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ачальник Печорского отдела – главный государственный инспектор труда (по правовым вопросам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600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индивидуальная собственность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52,5 кв.м 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долевая собственность 1/3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723 791,65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Толстолыткин Евгений Андреевич</w:t>
            </w: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заместитель начальника Печорского отдела – главный государственный инспектор труда (по охране труда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000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собственность) (общая собственность с супругой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60,0 кв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безвозмездное пользование, общая собственность с супругой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23,04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безвозмездное пользование, общая собственность с супругой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Автомобиль легковой ГАЗ 3102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общая собственность с супруго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801294,65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000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собственность) (общая собственность с супругом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60,0 кв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безвозмездное пользование, общая собственность с супругом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23,04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безвозмездное пользование, общая собственность с супругом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Автомобиль легковой ГАЗ 3102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общая собственность с супруго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26000,00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Камышников Виктор Иванович</w:t>
            </w: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государственный инспектор труда (по охране труда ) Печорского отдел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000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индивидуальная собственность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62,6 кв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безвозмездное пользование, общ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29,8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индивидуальная собственность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9,8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индивидуальная собственность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Автомобиль легковой Нисан «Тиид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657060,57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80,7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индивидуальная собственность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62,6 кв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безвозмездное пользование, общая собственность с супругом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 074 750,94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Устинов Олег Геннадьевич</w:t>
            </w: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государственный инспектор труда (по охране труда Печорского отдел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Автомобиль легковой Ваз 21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420 610,73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52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Индивидуальная собственность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493 050,11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Тимшина Людмила Юрьевна</w:t>
            </w: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государственный инспектор труда (правовой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Печорского отдел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44,5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бессрочная аренда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511869,97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20,4 кв.м Россия (собственность),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20,4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индивидуальная собствен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Автомобиль легковой: УАЗ 316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Снегоход «Буран-МД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Лодка «Казанка-5м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Лодочный мотор «Ветеро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373 402,59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Дочь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Сын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Казанский Александр Валерьевич</w:t>
            </w: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государственный инспектор труда (правовой 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Печорского отдел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46,6 кв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35,6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индивидуальная собственность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21,9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индивидуальная собственность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ГАЗ 3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343 854,87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80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долевая собственность ½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72 229,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Дочь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Уюк Евгений Вольдемаров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ачальник Ухтинского отдела – главный государственный инспектор труда (по охране труд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53 кв.м 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долевая собственность 1/3.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6 со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индивидуальная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798338,87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Мельничук Татьяна Валерьевна г</w:t>
            </w: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осударственный инспектор труда (правовой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Ухтинского отдел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43,0 кв.м Россия (индивидуальная собственность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451 214,37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Юрьева Марина Николаевна</w:t>
            </w: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государственный инспектор труда (правовой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Ухтинского отдел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19,7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индивидуальная собственность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452507,62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Сын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30 313,0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Овсянникова Елена Александровна</w:t>
            </w: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государственный инспектор труда (по охране труда ) Ухтинского отдел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75,7 кв.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(долевая собственность 1/2.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5"/>
                <w:szCs w:val="15"/>
                <w:lang w:eastAsia="ru-RU"/>
              </w:rPr>
              <w:t>326 884,3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3:00Z</dcterms:created>
  <dc:creator>Home</dc:creator>
  <dc:description/>
  <cp:keywords/>
  <dc:language>en-US</dc:language>
  <cp:lastModifiedBy>Home</cp:lastModifiedBy>
  <dcterms:modified xsi:type="dcterms:W3CDTF">2015-09-24T06:27:00Z</dcterms:modified>
  <cp:revision>2</cp:revision>
  <dc:subject/>
  <dc:title/>
</cp:coreProperties>
</file>