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Государственной инспекции труда в Мурманской области за отчетный финансовый год с 1 января 2011 года по 31 декабря 2011 года, для размещения на официальном сайте Государственной инспекции труда в Мурманской области в порядке, установленном Указом Президента Российской Федерации от 18 мая 2009 года № 56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1440"/>
        <w:gridCol w:w="1440"/>
        <w:gridCol w:w="1440"/>
        <w:gridCol w:w="1260"/>
        <w:gridCol w:w="1440"/>
        <w:gridCol w:w="1440"/>
        <w:gridCol w:w="2268"/>
        <w:gridCol w:w="2160"/>
      </w:tblGrid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2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и должность федерального государственного служащего. Члены семьи – супруга (супруг) и несовершеннолетних детей</w:t>
            </w:r>
          </w:p>
        </w:tc>
        <w:tc>
          <w:tcPr>
            <w:tcW w:w="8460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у) и несовершеннолетних детей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кв.м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кв.м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кв.м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 кв.м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 кв.м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 (вид) кв.м.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Инна Анатол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ИО руководителя Государственной инспекции труда – главного государственного инспектора труда в Мурманской области (по правовым вопросам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 015,0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1440"/>
        <w:gridCol w:w="1440"/>
        <w:gridCol w:w="1440"/>
        <w:gridCol w:w="1260"/>
        <w:gridCol w:w="1440"/>
        <w:gridCol w:w="1440"/>
        <w:gridCol w:w="2268"/>
        <w:gridCol w:w="2160"/>
      </w:tblGrid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2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и должность федерального государственного служащего. Члены семьи – супруга (супруг) и несовершеннолетних детей</w:t>
            </w:r>
          </w:p>
        </w:tc>
        <w:tc>
          <w:tcPr>
            <w:tcW w:w="8460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у) и несовершеннолетних детей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кв.м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кв.м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кв.м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 кв.м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 кв.м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 (вид) кв.м.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мочных Андрей Валенти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Государственной инспекции труда – главного государственного инспектора труда в Мурманской области (по охране труд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 578,4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946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01:00Z</dcterms:created>
  <dc:creator>Пользователь 2</dc:creator>
  <dc:description/>
  <cp:keywords/>
  <dc:language>en-US</dc:language>
  <cp:lastModifiedBy>Пользователь 2</cp:lastModifiedBy>
  <dcterms:modified xsi:type="dcterms:W3CDTF">2013-07-22T11:14:00Z</dcterms:modified>
  <cp:revision>14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Государственной инспекции труда в Мурманской области за отчетный финансовый год с 1 января 2010 года по 31 декабря 2010 год</dc:title>
</cp:coreProperties>
</file>