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аппарата Верховного Суда Республики Саха (Якутии), их супругов и несовершеннолетних детей за отчетный период с 1 января 2013 года с 31 декабря 2013 года, учтены доходы по основному месту работы, а такж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Гаврильева Вера Никола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по обеспечению деятельности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918496,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51,8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32"/>
          <w:szCs w:val="32"/>
        </w:rPr>
        <w:t>Егорова Людмила Владими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государственной службы, кадров и секретного делопроизво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ая сумма дохода за 2012год (руб.)  - </w:t>
      </w:r>
      <w:r>
        <w:rPr>
          <w:sz w:val="28"/>
          <w:szCs w:val="28"/>
          <w:lang w:val="en-US"/>
        </w:rPr>
        <w:t>10469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214,1кв. 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61484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– 2794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– 277,5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214,1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  - 22,6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315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Тойота Королла акси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 - 26 кв. м. Росс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 Иванова Валерия Алквиад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57425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3. Илларионова Татьяна Михайло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начальник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59284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45,9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ойота Королла Акси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Казарян Ирина Станислав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информационно аналит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65962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грузовой бортовой </w:t>
      </w:r>
      <w:r>
        <w:rPr>
          <w:sz w:val="28"/>
          <w:szCs w:val="28"/>
          <w:lang w:val="en-US"/>
        </w:rPr>
        <w:t>ISUZU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2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4,5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4,5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 (1/2 доля) – 44,5 кв.м  Росси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4,5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4,5 кв.м  Россия  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Константинова Татьяна Гаври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по обеспечению деятельности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9395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 - 890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доля1/3)  - 46,3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Гараж (совместная с супругом)  - 24,9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4936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 доля 1/4)  - 70,8 кв. 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Гараж (совместная с супругой)  - 24,9 кв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39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 315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32"/>
          <w:szCs w:val="32"/>
        </w:rPr>
        <w:t>Лукина Августа Его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государственной службы 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7211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92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 - 96,7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м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119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й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Судзуки эскуд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- 99,5 кв.м. Россия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8. Лыткина Надежда Иннокентьевна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чальник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61612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легковой Тойота </w:t>
      </w:r>
      <w:r>
        <w:rPr>
          <w:sz w:val="28"/>
          <w:szCs w:val="28"/>
          <w:lang w:val="en-US"/>
        </w:rPr>
        <w:t>RAV-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 Максимова Лариса Лиевна</w:t>
      </w:r>
      <w:r>
        <w:rPr>
          <w:sz w:val="28"/>
          <w:szCs w:val="28"/>
        </w:rPr>
        <w:t xml:space="preserve"> – начальник отдела делопроизводства и судебн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75844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м) - 52,9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м) - 52,9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3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 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- 52,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0. Никифорова Инна Владимир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1 инста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49846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67,4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1. Николаева Людмила Лукинич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чальник информационно-аналитического отде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67701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71,8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Судзуки Эскуд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1/2 доля) - 70,6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ртира - 71,8 кв. 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Николаева Татьяна Прокопьевна </w:t>
      </w:r>
      <w:r>
        <w:rPr>
          <w:sz w:val="28"/>
          <w:szCs w:val="28"/>
        </w:rPr>
        <w:t>– начальник отдела обеспечения судопроизводства по уголовны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9250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49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46,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32"/>
          <w:szCs w:val="32"/>
        </w:rPr>
        <w:t>Петрова Ирина Гаврии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73621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м) - 70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37213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2 доля) – 64,7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й) – 70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Тойота Веро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3 доля) -  34,8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</w:rPr>
        <w:t>Петрова Саргылана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52840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658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74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м)  - 81,5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овая (совместная с супругом) 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5325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911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й)  - 81,5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ая дача – 32,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овая (совместная с супругой)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ota Ips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</w:rPr>
        <w:t>Попова Ньургуяна Афанас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63628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 - 35,2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ota allex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35,2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32"/>
          <w:szCs w:val="32"/>
        </w:rPr>
        <w:t>Семенова Лилия Семе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 начальника отдела обеспечения судопроизводства по уголовны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2 год (руб.)  - 9647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доля ½)   - 28,3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81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3:00Z</dcterms:created>
  <dc:creator>Саргы</dc:creator>
  <dc:description/>
  <cp:keywords/>
  <dc:language>en-US</dc:language>
  <cp:lastModifiedBy>Федорова СМ</cp:lastModifiedBy>
  <dcterms:modified xsi:type="dcterms:W3CDTF">2013-05-13T06:26:00Z</dcterms:modified>
  <cp:revision>27</cp:revision>
  <dc:subject/>
  <dc:title/>
</cp:coreProperties>
</file>