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0"/>
      </w:tblGrid>
      <w:tr>
        <w:trPr>
          <w:trHeight w:val="1710" w:hRule="atLeast"/>
        </w:trPr>
        <w:tc>
          <w:tcPr>
            <w:tcW w:w="16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Орловской области за отчетный финансовый год с 1 января 2011 года по 31 декабря 2011 года в порядке, установленном  Указом Президента Российской Федерации  от 18 мая 2009 г. № 561</w:t>
            </w:r>
          </w:p>
        </w:tc>
      </w:tr>
    </w:tbl>
    <w:tbl>
      <w:tblPr>
        <w:tblW w:w="1602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5"/>
        <w:gridCol w:w="1760"/>
        <w:gridCol w:w="1784"/>
        <w:gridCol w:w="1870"/>
        <w:gridCol w:w="1248"/>
        <w:gridCol w:w="1701"/>
        <w:gridCol w:w="992"/>
        <w:gridCol w:w="2268"/>
        <w:gridCol w:w="1760"/>
      </w:tblGrid>
      <w:tr>
        <w:trPr>
          <w:trHeight w:val="87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26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7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лешин Сергей Викторович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9,0 кв. м Россия (собственность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 кв.м Россия (собственность)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Шевроле ЛАНОС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794,0</w:t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 кв. м 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382,0</w:t>
            </w:r>
          </w:p>
        </w:tc>
      </w:tr>
      <w:tr>
        <w:trPr>
          <w:trHeight w:val="103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вдеев Сергей Викторович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 кв. м  Россия (долевая собственность 1/4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543,27</w:t>
            </w:r>
          </w:p>
        </w:tc>
      </w:tr>
      <w:tr>
        <w:trPr>
          <w:trHeight w:val="66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кв. м  Россия (безвозмездное пользование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38,64</w:t>
            </w:r>
          </w:p>
        </w:tc>
      </w:tr>
      <w:tr>
        <w:trPr>
          <w:trHeight w:val="1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робьев Геннадий Николаевич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кв.м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рение 23/79 доли, наследование 17/79 доли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,1 кв.м. Россия, (дарение 23/79, наследование 17/79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ВАЗ - 210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,0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 кв.м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 кв.м Россия, (безвозмездное пользова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,0</w:t>
            </w:r>
          </w:p>
        </w:tc>
      </w:tr>
      <w:tr>
        <w:trPr>
          <w:trHeight w:val="9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лашов Андрей Николаевич 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 кв. м 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Рено-Лог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250,0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 кв. м  Росс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21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анин Михаил Борисович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кв. м 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, 25,9кв. м  Россия (под гараж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 кв. м  Россия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 кв. м Росси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ВАЗ-2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163,24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 кв. м  Росс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1 кв. м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 кв. м Росси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603,10</w:t>
            </w:r>
          </w:p>
        </w:tc>
      </w:tr>
      <w:tr>
        <w:trPr>
          <w:trHeight w:val="1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ршунов Максим Андреевич 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6 кв. м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 кв. м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839,91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знецова Валентина Васильевн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3 кв. м  Россия (долевая собственность 1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72,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акарова Лидия Кимовна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,0 кв. м Росс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3,0 кв.м. Россия (общая собственнос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,4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 кв. м  Россия 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025,40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льцева Ольга Анатольевн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,7 кв. м  Россия (общая долевая собственность 1/2)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 кв. м Россия  (долевая собственность 1/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 кв. м Россия  (долевая собственность 1/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80,65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кеев Константин Анатольевич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  Россия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 кв. м. Россия 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 кв. м  Россия  (долевая собственность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 м. Россия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 кв. м Россия  (общая долевая 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 кв. м Россия  (общая 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1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Фольксваген Поло С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ое средство: Восход 3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9,24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 кв. м  Россия (долевая собственность5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 кв. 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кв. м.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 кв. м Россия  (общая долевая 1/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 кв. м Россия  (общая 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55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хомов Виктор Алексеевич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7 кв. м Росс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,8 кв. м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Мицубиси Ланс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702,61</w:t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7  кв. 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41,24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фьин Максим Николаевич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Ниссан Примь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73,43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ерликов Александр Александрович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кв. м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608,41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;  Россия (собственность)</w:t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; ;  Россия (собственность)</w:t>
            </w:r>
          </w:p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 Россия (собственнос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 кв. м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 кв. м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531,13</w:t>
            </w:r>
          </w:p>
        </w:tc>
      </w:tr>
      <w:tr>
        <w:trPr>
          <w:trHeight w:val="4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кв. м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чильцын Владимир Васильевич 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842,03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 кв. м  Росс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 кв. м   Россия 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82,43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Цыганов Владимир Васильевич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 кв. м  (под гаражом) Росси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0,0 кв.м. Россия (собственнос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 м 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 кв. м Росси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НЕКСИ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847,0</w:t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 кв. м Россия (собственнос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 м  Россия (долевая 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03,73</w:t>
            </w:r>
          </w:p>
        </w:tc>
      </w:tr>
      <w:tr>
        <w:trPr>
          <w:trHeight w:val="1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Чурсина Надежда Егоровна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 м Россия (общая собственность с супруг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кв. м Россия (общая собственность с супруго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: УАЗ - 3151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89,50</w:t>
            </w:r>
          </w:p>
        </w:tc>
      </w:tr>
      <w:tr>
        <w:trPr>
          <w:trHeight w:val="1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 м Россия (общая собственность с супруг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кв. м Россия (общая собственность с супругом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: УАЗ - 31514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4,90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Юдин Игорь Николаевич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06,0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,4 кв.м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730,0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Юрьев Анатолий Васильевич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государственный инспектор 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 кв.м Россия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 кв. м Россия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 ВАЗ21041-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216,0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 кв. м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 кв.м Россия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 кв. м Россия 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649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2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54:00Z</dcterms:created>
  <dc:creator>shmakovaiv</dc:creator>
  <dc:description/>
  <cp:keywords/>
  <dc:language>en-US</dc:language>
  <cp:lastModifiedBy>1</cp:lastModifiedBy>
  <cp:lastPrinted>2012-04-09T10:49:00Z</cp:lastPrinted>
  <dcterms:modified xsi:type="dcterms:W3CDTF">2012-05-05T04:54:00Z</dcterms:modified>
  <cp:revision>2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________________________________ за отчетный финансовый год с 1 января 2009 года по 31 д</dc:title>
</cp:coreProperties>
</file>