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й инспекци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яз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тчетный финансовый год с 1 января 2011 года по 31 декабря 2011 года,  для размещения на официальном сайте Государственной инспекции труда в Рязан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–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842"/>
        <w:gridCol w:w="1119"/>
        <w:gridCol w:w="14"/>
        <w:gridCol w:w="1845"/>
        <w:gridCol w:w="1119"/>
        <w:gridCol w:w="14"/>
        <w:gridCol w:w="1125"/>
        <w:gridCol w:w="8"/>
        <w:gridCol w:w="1691"/>
        <w:gridCol w:w="9"/>
        <w:gridCol w:w="2270"/>
        <w:gridCol w:w="2128"/>
      </w:tblGrid>
      <w:tr>
        <w:trPr>
          <w:trHeight w:val="142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шиков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в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 кв.м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82.0</w:t>
            </w:r>
          </w:p>
        </w:tc>
      </w:tr>
      <w:tr>
        <w:trPr>
          <w:trHeight w:val="150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ика Сергей Викт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в Рязанской области по правовым вопрос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 кв.м Россия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6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228.97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5 кв.м Россия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 463.56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5 кв.м Россия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5 кв.м Россия (безвозмезд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бкин Владимир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в Рязанской области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 кв.м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 кв.м Россия 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кв.м          Россия  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 Россия (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АУДИ 8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Минс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37,71</w:t>
            </w:r>
          </w:p>
        </w:tc>
      </w:tr>
      <w:tr>
        <w:trPr>
          <w:trHeight w:val="5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 кв.м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 кв.м Россия 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кв.м          Россия  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483,90</w:t>
            </w:r>
          </w:p>
        </w:tc>
      </w:tr>
      <w:tr>
        <w:trPr>
          <w:trHeight w:val="18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ицина Надежда Васильевн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 Государственной инспекции 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 (собственность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6077,82 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                     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47,90</w:t>
            </w:r>
          </w:p>
        </w:tc>
      </w:tr>
      <w:tr>
        <w:trPr>
          <w:trHeight w:val="18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ков Андрей Константин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1 кв.м      Россия  (безвозмездное пользование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47,53</w:t>
            </w:r>
          </w:p>
        </w:tc>
      </w:tr>
      <w:tr>
        <w:trPr>
          <w:trHeight w:val="6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.00</w:t>
            </w:r>
          </w:p>
        </w:tc>
      </w:tr>
      <w:tr>
        <w:trPr>
          <w:trHeight w:val="1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 Александр 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бухучета, отчетности, информационно-аналитической и хозяйственной работы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3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бессрочное пользование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111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70,87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       Россия  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3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17,00</w:t>
            </w:r>
          </w:p>
        </w:tc>
      </w:tr>
      <w:tr>
        <w:trPr>
          <w:trHeight w:val="27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еев Роман Олегович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maran 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96,17</w:t>
            </w:r>
          </w:p>
        </w:tc>
      </w:tr>
      <w:tr>
        <w:trPr>
          <w:trHeight w:val="3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юхин Борис Дмитриевич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 кв. м     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 Россия (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ВУД2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97</w:t>
            </w:r>
          </w:p>
        </w:tc>
      </w:tr>
      <w:tr>
        <w:trPr>
          <w:trHeight w:val="23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 кв.м Россия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 кв. м       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 кв. м     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0,23</w:t>
            </w:r>
          </w:p>
        </w:tc>
      </w:tr>
      <w:tr>
        <w:trPr>
          <w:trHeight w:val="20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ицин Михаил   Михайлович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47,90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        Россия (собственность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1 кв.м      Росс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77,82</w:t>
            </w:r>
          </w:p>
        </w:tc>
      </w:tr>
      <w:tr>
        <w:trPr>
          <w:trHeight w:val="2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именко Евгений Вас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7 кв.м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RENAULT SANDERO STEPW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HONDA CIVI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242,35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7 кв.м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913.10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ева Майя Режепназа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30.90</w:t>
            </w:r>
          </w:p>
        </w:tc>
      </w:tr>
      <w:tr>
        <w:trPr>
          <w:trHeight w:val="2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ютина Людм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толь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труда отдела надзора и контроля по охране труда Государственной инспекции труда в Ряз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9923.91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  3000кв.м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    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УАЗ 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309.55</w:t>
            </w:r>
          </w:p>
        </w:tc>
      </w:tr>
      <w:tr>
        <w:trPr>
          <w:trHeight w:val="2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ешин Валерий Анато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 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 кв.м      Россия 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880.09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534.00</w:t>
            </w:r>
          </w:p>
        </w:tc>
      </w:tr>
      <w:tr>
        <w:trPr>
          <w:trHeight w:val="2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огин Анатолий Пет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кв.м       Россия 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5 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554.00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кв.м       Россия  (собственность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5  кв.м     Росс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06.0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цова Наталья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  кв.м      Россия 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383.77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юлина Ирина Игор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9  кв.м      Россия 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583.20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рапилов Магомед Али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2 кв.м       Россия  (собственность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2  кв.м      Россия       (долевая собственность 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524.87</w:t>
            </w:r>
          </w:p>
        </w:tc>
      </w:tr>
      <w:tr>
        <w:trPr>
          <w:trHeight w:val="2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кин Владимир Валер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 кв.м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635.97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 кв.м      Россия       (долевая собственность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67.98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 кв.м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ва Еле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   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38,02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занова Вера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отдела правового надзора и контроля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         Россия 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33.84</w:t>
            </w:r>
          </w:p>
        </w:tc>
      </w:tr>
      <w:tr>
        <w:trPr>
          <w:trHeight w:val="1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  1500 кв.м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   2000 кв.м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   2000 кв.м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кв.м         49кв.м          Россия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м      Россия (собственность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44.46</w:t>
            </w:r>
          </w:p>
        </w:tc>
      </w:tr>
      <w:tr>
        <w:trPr>
          <w:trHeight w:val="1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   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панкин Юрий Алексе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 Россия (собственност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      Россия (собственнос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5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 Россия (безвозмездное пользова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55.85</w:t>
            </w:r>
          </w:p>
        </w:tc>
      </w:tr>
      <w:tr>
        <w:trPr>
          <w:trHeight w:val="2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ентьева Марина Михайло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 кв.м      Россия       (долевая собственность 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7 кв.м                                Россия     (общая собственность с супругом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 кв.м  Россия       (долевая собственность 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кв.м     Россия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общая собственность с супругом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09.83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 кв.м      Россия     (общая собственность с супруг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 кв.м  Россия       (долевая собственность 1/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кв.м     Россия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общая собственность с супругой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16.57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8  кв.м      Россия  (долевая собственность 1/5) 51.7 кв.м     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енина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 кв.м      Россия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39.49</w:t>
            </w:r>
          </w:p>
        </w:tc>
      </w:tr>
      <w:tr>
        <w:trPr>
          <w:trHeight w:val="25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вилин Виктор Вас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отдела надзора и контроля по охране труда Государственной инспекции труда в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0 кв.м       Россия  (собственность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м  Россия (долевая собственность1/3)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 Ло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15.25</w:t>
            </w:r>
          </w:p>
        </w:tc>
      </w:tr>
      <w:tr>
        <w:trPr>
          <w:trHeight w:val="5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м  Россия (долевая собственность1/3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26.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1:00Z</dcterms:created>
  <dc:creator>shmakovaiv</dc:creator>
  <dc:description/>
  <cp:keywords/>
  <dc:language>en-US</dc:language>
  <cp:lastModifiedBy>Admin</cp:lastModifiedBy>
  <cp:lastPrinted>2010-05-14T10:06:00Z</cp:lastPrinted>
  <dcterms:modified xsi:type="dcterms:W3CDTF">2012-05-05T11:08:00Z</dcterms:modified>
  <cp:revision>30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