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едения о доходах государственных гражданских служа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Самарской области за отчетный финансовый год с 1 января 2011 года по 31 декабря 2011 года, для размещения на официальном сайте Государственной инспекции труда в Самарской области в порядке, установленном Указом Президента Российской Федерации от 18 мая 2009 года № 561</w:t>
      </w:r>
    </w:p>
    <w:p>
      <w:pPr>
        <w:pStyle w:val="Normal"/>
        <w:jc w:val="center"/>
        <w:rPr/>
      </w:pPr>
      <w:r>
        <w:rPr/>
        <w:t> </w:t>
      </w:r>
    </w:p>
    <w:tbl>
      <w:tblPr>
        <w:tblW w:w="154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2539"/>
        <w:gridCol w:w="1473"/>
        <w:gridCol w:w="1488"/>
        <w:gridCol w:w="1600"/>
        <w:gridCol w:w="1562"/>
        <w:gridCol w:w="1375"/>
        <w:gridCol w:w="1325"/>
        <w:gridCol w:w="1913"/>
        <w:gridCol w:w="1706"/>
      </w:tblGrid>
      <w:tr>
        <w:trPr>
          <w:trHeight w:val="663" w:hRule="exact"/>
          <w:cantSplit w:val="true"/>
        </w:trPr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№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милия, имя, отчество и должность федерального государственного служащего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лены семьи - супруга (супруг) и несовершеннолетние дети</w:t>
            </w:r>
          </w:p>
        </w:tc>
        <w:tc>
          <w:tcPr>
            <w:tcW w:w="8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  страны расположения каждого из них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ечень транспортных средств с указанием вида и марки, принадлежащих на праве собственности федеральному гражданскому служащему, его супруге (супругу) и несовершеннолетним детям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288" w:hRule="exact"/>
          <w:cantSplit w:val="true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ые дом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чи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и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ое недвижимое имущество (вид)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Алеши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Александр Петрович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сударственный инспектор труд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4 кв.м. 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3 доли 63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3 доли 63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4 кв.м. 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4886,16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2000,00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Антипович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Елена Григорьевн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7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 кв.м. 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2 доля 75,2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0" w:after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2 доля 75,2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 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lo sedan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8162,00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7826,00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Антошин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атьяна Александровн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осударственный инспектор труда 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,2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5139,19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Андреев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ария Венедиктовн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/3 доли, 83,4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8457,48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Авдеев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сана Анатольевн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3 доли 5000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3 доли 60,3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2 доля, 30,9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2 доля, 30,9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евролет Лачетти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37153,60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115,52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Баландин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Елена Викторовн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главный государственный инспектор труд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очь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2 доля 21,6 кв.м.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2 доля 21,6 кв.м.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480,80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00,00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Григорьев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лег Николаевич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государственный 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спектор труда 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00 кв.м. 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60 кв.м. 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9,8 кв.м. 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45" w:leader="none"/>
              </w:tabs>
              <w:spacing w:lineRule="atLeast" w:line="100" w:before="280" w:after="28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spacing w:lineRule="atLeast" w:line="10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8 доля  36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ойота Авенсис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6910,00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6000,00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7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ондуков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Елена Сергеевн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сударственный инспектор труд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00 кв.м. 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,1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10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q Yonq Ac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2110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AJERO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17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втомобиль грузовой         </w:t>
            </w:r>
          </w:p>
          <w:p>
            <w:pPr>
              <w:pStyle w:val="Normal"/>
              <w:spacing w:lineRule="atLeast" w:line="100" w:before="0" w:after="17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ИЛ 13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1000,18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000,00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ольцов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Галина Михайловн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государственный 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спектор труда 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2 доля  63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 кв.м. 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аренда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2 доля  63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онд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прицеп «Круиз»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6235,39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260,00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олодеев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горь Васильевич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государственный инспектор труда</w:t>
            </w:r>
          </w:p>
          <w:p>
            <w:pPr>
              <w:pStyle w:val="Normal"/>
              <w:spacing w:lineRule="atLeast" w:line="10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1 кв.м. 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 кв.м.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745,17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00,00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4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рымцев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атьяна Николаевн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 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284,00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Калачева 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льга Викторовн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государственный инспектор труда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3 доля 75 кв.м.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1 кв.м.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1232,23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ривенцов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Юлия Вячеславовн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осударственный инспектор труда 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077,74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Красков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аргарита Александровн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государственный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спектор труда 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,9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9425,32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узьминых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сана Петровн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2 доля  49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2  доля 50,3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334" w:after="27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0219,38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ругляков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Александр Сергеевич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2  доля,  57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2  доля,  57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ойота RAV-4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общая)</w:t>
            </w:r>
          </w:p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ойота RAV-4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общая)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7577,00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5545,00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улаев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амара Ивановн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4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632" w:leader="none"/>
              </w:tabs>
              <w:spacing w:lineRule="atLeast" w:line="100"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5987,00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161,00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ривошеев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Галина Андреевн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государственный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спектор труда 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65 кв.м. 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1 кв.м.  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3 доли   55,5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3 доли   55,5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0609,94</w:t>
            </w:r>
          </w:p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1937,5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артунчиков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рина Львовна</w:t>
            </w:r>
          </w:p>
          <w:p>
            <w:pPr>
              <w:pStyle w:val="Normal"/>
              <w:spacing w:lineRule="atLeast" w:line="10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2 доля  55,7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2 доля  41,8 кв.м.</w:t>
            </w:r>
          </w:p>
          <w:p>
            <w:pPr>
              <w:pStyle w:val="Normal"/>
              <w:spacing w:lineRule="atLeast" w:line="10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 21102</w:t>
            </w:r>
          </w:p>
          <w:p>
            <w:pPr>
              <w:pStyle w:val="Normal"/>
              <w:spacing w:lineRule="atLeast" w:line="10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EVROLET NIV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2300-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495,90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4767,66</w:t>
            </w:r>
          </w:p>
        </w:tc>
      </w:tr>
      <w:tr>
        <w:trPr>
          <w:trHeight w:val="1867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Лютикова 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Галина Павловн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сударственный инспектор труда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3 доля 62,8 кв.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7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343,14</w:t>
            </w:r>
          </w:p>
        </w:tc>
      </w:tr>
      <w:tr>
        <w:trPr>
          <w:trHeight w:val="743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Лохан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Алексей Александрович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ын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 кв.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07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4887,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216,8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Лютиков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ветлана Игоревна</w:t>
            </w:r>
          </w:p>
          <w:p>
            <w:pPr>
              <w:pStyle w:val="Normal"/>
              <w:spacing w:lineRule="atLeast" w:line="10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,90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3 доля 62,80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919,46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акаров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ладимир Николаевич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2,00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,5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1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1 кв.м.</w:t>
            </w:r>
          </w:p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ат Альбе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7381,32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00,00</w:t>
            </w:r>
          </w:p>
        </w:tc>
      </w:tr>
      <w:tr>
        <w:trPr>
          <w:trHeight w:val="137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амзина</w:t>
            </w:r>
          </w:p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Екатерина Сергеевна</w:t>
            </w:r>
          </w:p>
          <w:p>
            <w:pPr>
              <w:pStyle w:val="Normal"/>
              <w:snapToGrid w:val="false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сударственный инспектор труда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4  доля 73,4 кв.м.</w:t>
            </w:r>
          </w:p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537,25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ефедов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талья Ивановн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 - главный бухгалтер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4   доля 256,1 кв.м.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4  доля 200,0 кв.м.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4  доля 29,2 кв.м.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2  доля 29,2 кв.м.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,0 кв.м.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4  доля 15,1 кв.м.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7,0 кв.м.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,0 кв.м.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,2 кв.м.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АЗ 31622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uzuki Sx4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0682,3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0610,00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ищенко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Юрий Николаевич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0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0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726" w:leader="none"/>
              </w:tabs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7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7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,2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,1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0 кв.м.</w:t>
            </w:r>
          </w:p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 21043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IVA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23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20,00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47,00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овиков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талья Владимировн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2 доля 63,0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2 доля 63,0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 21102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9351,79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0000,00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овгородов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льга Валерьевн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2 доля  61,2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2 доля  61,2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фан Солан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одка Прогресс-4 с мотором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6718,08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1891,16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лейник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Александр Вячеславович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сударственный инспектор труд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3 доля 80,0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3 доля 80,0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3 доля 80,0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-11113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6280,88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763,88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Платонова 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льга Александровн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8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 </w:t>
            </w:r>
          </w:p>
          <w:p>
            <w:pPr>
              <w:pStyle w:val="Normal"/>
              <w:spacing w:lineRule="atLeast" w:line="10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8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7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7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4 доля  92,7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4 доля  92,7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 </w:t>
            </w:r>
          </w:p>
          <w:p>
            <w:pPr>
              <w:pStyle w:val="Normal"/>
              <w:spacing w:lineRule="atLeast" w:line="10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4 доля 92,7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4 доля  92,7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 2108</w:t>
            </w:r>
          </w:p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YOTA COROLLA</w:t>
              <w:br/>
              <w:t>(совместная с супругом)</w:t>
              <w:br/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 2108</w:t>
            </w:r>
          </w:p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YOTA COROLLA</w:t>
              <w:br/>
              <w:t>(совместная с супругой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0621,98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65542,03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етухов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ветлана Геннадьевна</w:t>
            </w:r>
          </w:p>
          <w:p>
            <w:pPr>
              <w:pStyle w:val="Normal"/>
              <w:spacing w:lineRule="atLeast" w:line="10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государственный инспектор труда 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8,5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,0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собственность) 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atLeast" w:line="10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 2001</w:t>
            </w:r>
          </w:p>
          <w:p>
            <w:pPr>
              <w:pStyle w:val="Normal"/>
              <w:spacing w:lineRule="atLeast" w:line="10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 21703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3421,8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Романов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ветлана Тимофеевн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государственный инспектор труд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 кв.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3 доля  49,7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1857,76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елезнева 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льга Николаевн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осударственный инспектор труда 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2 доля  56,8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980,00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трыгин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иколай Валерьевич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сударственный инспектор труда</w:t>
            </w:r>
          </w:p>
          <w:p>
            <w:pPr>
              <w:pStyle w:val="Normal"/>
              <w:spacing w:lineRule="atLeast" w:line="10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Сын 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ubaru Legacy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596,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62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амарцев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нна Федоровн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сударственный инспектор труда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4 доли 60,9 кв.м.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296,96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амигуллов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талия Валентиновн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2234,61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1613,27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ерехин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льга Ивановн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lineRule="atLeast" w:line="10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8270,00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788,6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ырин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митрий Николаевич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сударственный инспектор труда</w:t>
            </w:r>
          </w:p>
          <w:p>
            <w:pPr>
              <w:pStyle w:val="Normal"/>
              <w:spacing w:lineRule="atLeast" w:line="10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Дочь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8164,9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илатов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арья Владимировна</w:t>
            </w:r>
          </w:p>
          <w:p>
            <w:pPr>
              <w:pStyle w:val="Normal"/>
              <w:spacing w:lineRule="atLeast" w:line="10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государственный инспектор труда 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IAT PANDA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1899,66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Цветков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Галина Ивановн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0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,2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 21114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д Фьюжин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8748?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Чупикин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арина Вадимовн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краин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3089,24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5547,89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Шабанов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арья Евгеньевн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сударственный инспектор труда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IVA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0733?8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Шидловский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Александр Александрович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0,8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2 доля 56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2 доля 56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 21053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2839,48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8000,00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Шраменко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амара Ивановна</w:t>
            </w:r>
          </w:p>
          <w:p>
            <w:pPr>
              <w:pStyle w:val="Normal"/>
              <w:spacing w:lineRule="atLeast" w:line="10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37 доли 36,7 кв.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2893,17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Шабашов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сана Георгиевн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/5 доли  62,9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/5 доли  62,9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5 доли  62,9 кв.м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1978,96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6483,21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Шепель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атьяна Валерьевн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сударственный инспектор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3 доли 62 кв.м.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085,9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Юдин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Екатерина Владимировн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сударственный инспектор труд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Сын 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,5 кв.м.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,6 кв.м.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ёндай Солярис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0598,47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9841,45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Юринов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ария Владимировна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сударственный инспектор труда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989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о на сайте 14 мая 2012 года</w:t>
      </w:r>
    </w:p>
    <w:p>
      <w:pPr>
        <w:pStyle w:val="Normal"/>
        <w:rPr/>
      </w:pPr>
      <w:r>
        <w:rPr/>
        <w:t>В 2013 году отражать сведения о квартирах и жилых домах, находящихся в пользовании, а не только в собственности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A0">
    <w:name w:val="a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9:00Z</dcterms:created>
  <dc:creator>USER</dc:creator>
  <dc:description/>
  <cp:keywords/>
  <dc:language>en-US</dc:language>
  <cp:lastModifiedBy>NovgorodovaOV</cp:lastModifiedBy>
  <cp:lastPrinted>2012-05-05T16:23:00Z</cp:lastPrinted>
  <dcterms:modified xsi:type="dcterms:W3CDTF">2012-05-14T13:47:00Z</dcterms:modified>
  <cp:revision>11</cp:revision>
  <dc:subject/>
  <dc:title/>
</cp:coreProperties>
</file>