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75"/>
        <w:gridCol w:w="2268"/>
        <w:gridCol w:w="1843"/>
        <w:gridCol w:w="1134"/>
        <w:gridCol w:w="1843"/>
        <w:gridCol w:w="1134"/>
        <w:gridCol w:w="1134"/>
        <w:gridCol w:w="1701"/>
        <w:gridCol w:w="2268"/>
        <w:gridCol w:w="1876"/>
        <w:gridCol w:w="250"/>
      </w:tblGrid>
      <w:tr>
        <w:trPr>
          <w:trHeight w:val="1710" w:hRule="atLeast"/>
        </w:trPr>
        <w:tc>
          <w:tcPr>
            <w:tcW w:w="1612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Томской области  за отчетный финансовый год с 1 января 2009 года по 31 декабря 2009 года,  для размещения на официальном сайте Государственной инспекции труда в Томской области в порядке, установленном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ом Президента Российской Федерации  от 18 мая 2009 г. № 56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и должность федерального государственного служащего                                     Члены семьи - супруга (супруг) и несовершеннолетних детей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>
          <w:trHeight w:val="18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е участки кв.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ые дома кв.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ы    кв.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и кв.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и кв.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 недвижимое имущество (вид) кв.м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tbl>
      <w:tblPr>
        <w:tblW w:w="161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300"/>
        <w:gridCol w:w="1843"/>
        <w:gridCol w:w="1134"/>
        <w:gridCol w:w="1843"/>
        <w:gridCol w:w="1134"/>
        <w:gridCol w:w="1134"/>
        <w:gridCol w:w="1701"/>
        <w:gridCol w:w="2268"/>
        <w:gridCol w:w="2126"/>
      </w:tblGrid>
      <w:tr>
        <w:trPr>
          <w:trHeight w:val="126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КРЯБИН Вячеслав Сергееви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итель – Главный государственный инспектор труда 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90 кв.м.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6, 0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, долевая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2 502,00</w:t>
            </w:r>
          </w:p>
        </w:tc>
      </w:tr>
      <w:tr>
        <w:trPr>
          <w:trHeight w:val="1800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 538,00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СИК Виктор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еститель Руководителя – Заместитель главного государственного инспектора труда (по охране труд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 кв.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аренда 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4 кв. 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,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8 кв. м Россия (собственность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кв. м Россия  (безвозмездное пользование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АЗ - 469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7 600,00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4 кв. 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,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A SPECTRA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243, 00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РЕНКОВА Надежд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еститель Руководителя – Заместитель главного государственного инспектора труда (по правовым вопроса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8 561,27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Супру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4 кв. 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32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ORESTER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 669,37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ВШИКОВА Наталья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 – Главный государственный инспектор труда (по правовым вопросам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7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, долевая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 517, 23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АМ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иколай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 (по охране труда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, доля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20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, доля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(собственность, доля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 NO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АЗ-3741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911,59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, доля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20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, доля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(собственность, доля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03,98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ЗАРИЧНАЯ Оксана Орест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 финансово – хозяйственного обеспечения, делопроизводства, кадровой и оргработы – Главный бухгалтер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4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-310221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397,00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ЖУРАВЛ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лексей Григо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 (по охране труда) по группам отраслей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, доля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3 кв.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, доля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717,37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3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, доля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-31029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24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ЗЫРЯ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 (по охране труда) по группам отраслей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2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, доля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-2104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224,59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, доля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411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Н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ргей Степ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 (по правовым вопросам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308,00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РОБ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лександр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(по охране труда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 -3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100,16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826,03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юбовь Гу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(по правовым вопросам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3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, доля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731,38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кв.м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AVOTA  KOROLA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159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Дочь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3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, доля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РО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орис Валент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 (по охране труда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ZDA DEMIO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277,70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200,00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ХОРУ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ладимир Филипп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(по охране труда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501,13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УРЕЦ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рия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(по правовым вопросам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ВА- Шивроле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008,05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ич -4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орож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оцикл Днепр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869,17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УК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талья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(по правовым вопросам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9 кв.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, доля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05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735,50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РО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нокенти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(по правовым вопросам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2,17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, доля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6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, доля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, доля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ич «Иж-Комб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ж-Ода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461,5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3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, доля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ZDA DEMIO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6378,93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УК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лександр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(по правовым вопросам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9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, доля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АЗ -452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939,76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Е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Яков 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(по охране труда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6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, доля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МЗ -легковой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440,46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Юрий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(по охране труда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, доля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2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, доля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3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A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333,83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упруга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8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, доля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4955,64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АМЕ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шад Акиф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(по правовым вопросам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72,91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ИКОЛ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лена Валент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арший специалист 1 разряда отдела финансово-хозяйственного обеспечения, делопроизводства, кадровой и оргработы (бухгалтер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183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ОТ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ле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арший специалист 1 разряда отдела финансово-хозяйственного обеспечения, делопроизводства, кадровой и орг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секретарь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21,44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НДР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ладислав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ециалист-эксперт (системный администратор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, доля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7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, доля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745,1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993" w:right="108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48:00Z</dcterms:created>
  <dc:creator>shmakovaiv</dc:creator>
  <dc:description/>
  <cp:keywords/>
  <dc:language>en-US</dc:language>
  <cp:lastModifiedBy>git</cp:lastModifiedBy>
  <cp:lastPrinted>2010-04-29T10:00:00Z</cp:lastPrinted>
  <dcterms:modified xsi:type="dcterms:W3CDTF">2015-01-19T04:48:00Z</dcterms:modified>
  <cp:revision>2</cp:revision>
  <dc:subject/>
  <dc:title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Томской области  за отчетный финансовый год с 1 января 2009 года по 31 декабря 2009 года</dc:title>
</cp:coreProperties>
</file>