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Ульяновской области</w:t>
        <w:br/>
        <w:t>за период 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16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ков Д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781,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  <w:r>
              <w:rPr>
                <w:sz w:val="16"/>
                <w:szCs w:val="16"/>
                <w:lang w:val="en-US"/>
              </w:rPr>
              <w:t xml:space="preserve"> Honda CR-V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901,9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кова Е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381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В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99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63,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Opel Astra G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281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35,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ьбеева Т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683,0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 В.Х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879,8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се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2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в О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Car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99,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1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Э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351,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кар С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9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876,9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74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Л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889,8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кладо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Opel Ca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20,5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кл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чинская М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5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97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86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86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 Э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12,5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29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ина Г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/м 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00,7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О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01,9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9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ва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13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нова Е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00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А.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76,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а Е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82,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Opel Astra A-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0,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56,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3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щева Е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79,6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28,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220695-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П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88,3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-П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37,0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битова Л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707,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61,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33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а И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13,4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97,7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0:00Z</dcterms:created>
  <dc:creator>Ангелов Владимир Харлампиевич</dc:creator>
  <dc:description/>
  <cp:keywords/>
  <dc:language>en-US</dc:language>
  <cp:lastModifiedBy>kadr9</cp:lastModifiedBy>
  <dcterms:modified xsi:type="dcterms:W3CDTF">2015-05-08T08:41:00Z</dcterms:modified>
  <cp:revision>30</cp:revision>
  <dc:subject/>
  <dc:title>Сведения</dc:title>
</cp:coreProperties>
</file>