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Самарской обла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"/>
        <w:gridCol w:w="1"/>
        <w:gridCol w:w="50"/>
        <w:gridCol w:w="13"/>
        <w:gridCol w:w="9"/>
        <w:gridCol w:w="5"/>
        <w:gridCol w:w="1903"/>
        <w:gridCol w:w="1"/>
        <w:gridCol w:w="16"/>
        <w:gridCol w:w="49"/>
        <w:gridCol w:w="6"/>
        <w:gridCol w:w="1356"/>
        <w:gridCol w:w="511"/>
        <w:gridCol w:w="36"/>
        <w:gridCol w:w="142"/>
        <w:gridCol w:w="43"/>
        <w:gridCol w:w="1"/>
        <w:gridCol w:w="68"/>
        <w:gridCol w:w="3"/>
        <w:gridCol w:w="1548"/>
        <w:gridCol w:w="1"/>
        <w:gridCol w:w="57"/>
        <w:gridCol w:w="11"/>
        <w:gridCol w:w="3"/>
        <w:gridCol w:w="1066"/>
        <w:gridCol w:w="14"/>
        <w:gridCol w:w="108"/>
        <w:gridCol w:w="1"/>
        <w:gridCol w:w="24"/>
        <w:gridCol w:w="44"/>
        <w:gridCol w:w="3"/>
        <w:gridCol w:w="2088"/>
        <w:gridCol w:w="72"/>
        <w:gridCol w:w="538"/>
        <w:gridCol w:w="2"/>
        <w:gridCol w:w="58"/>
        <w:gridCol w:w="50"/>
        <w:gridCol w:w="72"/>
        <w:gridCol w:w="1548"/>
        <w:gridCol w:w="72"/>
      </w:tblGrid>
      <w:tr>
        <w:trPr>
          <w:trHeight w:val="1090" w:hRule="atLeast"/>
        </w:trPr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205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Общая сумма </w:t>
              <w:br/>
              <w:t xml:space="preserve">декларированного </w:t>
              <w:br/>
              <w:t xml:space="preserve">годового дохода </w:t>
              <w:br/>
              <w:t>за 2010 г. (руб.)</w:t>
            </w:r>
          </w:p>
        </w:tc>
        <w:tc>
          <w:tcPr>
            <w:tcW w:w="575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еречень объектов недвижимого имущества, </w:t>
              <w:br/>
              <w:t xml:space="preserve">принадлежащих на праве собственности или </w:t>
              <w:br/>
              <w:t>находящихся в пользовании</w:t>
            </w:r>
          </w:p>
        </w:tc>
        <w:tc>
          <w:tcPr>
            <w:tcW w:w="16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еречень </w:t>
              <w:br/>
              <w:t xml:space="preserve">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 xml:space="preserve">собственности </w:t>
              <w:br/>
              <w:t>(вид, марк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ид объектов </w:t>
              <w:br/>
              <w:t>недвижимости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лощадь </w:t>
              <w:br/>
              <w:t>(кв.м.)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трана </w:t>
              <w:br/>
              <w:t>расположения</w:t>
            </w:r>
          </w:p>
        </w:tc>
        <w:tc>
          <w:tcPr>
            <w:tcW w:w="16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реев Вячеслав Геннадьевич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29728,7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2/3)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9,20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qai 2</w:t>
            </w:r>
            <w:r>
              <w:rPr/>
              <w:t>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0803,84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осова Нина Николаевна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15736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00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Шевроле-Ни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21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9073,00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 3212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убина Лариса Егоровна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74802,19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1,5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/>
              <w:t>Автомобиль ХЕНДЭМАТРИКС1 – 8</w:t>
            </w:r>
            <w:r>
              <w:rPr>
                <w:lang w:val="en-US"/>
              </w:rPr>
              <w:t>GL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2963,85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1,5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лушкин Илья Александрович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73725,80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2,3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Инфинити </w:t>
            </w:r>
            <w:r>
              <w:rPr>
                <w:lang w:val="en-US"/>
              </w:rPr>
              <w:t xml:space="preserve">FX </w:t>
            </w:r>
            <w:r>
              <w:rPr/>
              <w:t xml:space="preserve">56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отоцикл Хонда </w:t>
            </w:r>
            <w:r>
              <w:rPr>
                <w:lang w:val="en-US"/>
              </w:rPr>
              <w:t>CBR 1000 R 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отоцикл Ямаха </w:t>
            </w:r>
            <w:r>
              <w:rPr>
                <w:lang w:val="en-US"/>
              </w:rPr>
              <w:t>Vmax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13923,52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2,3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арев Николай Николаевич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68867,58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,6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,3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 2109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,3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дотов Сергей Петрович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51715,86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00,00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00,00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4,8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0283,42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4,8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0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4,8 кв.м.</w:t>
            </w:r>
          </w:p>
        </w:tc>
        <w:tc>
          <w:tcPr>
            <w:tcW w:w="2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мшина Татьяна Михайл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24,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2008  г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91,0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енко Елена Иван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6,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61,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Ситроен С3 </w:t>
            </w:r>
            <w:r>
              <w:rPr>
                <w:lang w:val="en-US"/>
              </w:rPr>
              <w:t>Picas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ветлана Павл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нко Екатерина Евген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5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Ассе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ова Екатерин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64,6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 кв. м.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Оксана Викто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45,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 кв. м.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кв.м.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Галина Константин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97,8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.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.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кушкина Татьяна Сергее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,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кв. м.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фамильная Наталья Витал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47,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ина Анастасия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 кв.м.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1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Полин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 Елен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8,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6,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льга Викто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ова Евгения Владими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7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,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01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чева Анастасия Валер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60,1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26,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ов Ильнар Рустамови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53,0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, </w:t>
            </w:r>
          </w:p>
          <w:p>
            <w:pPr>
              <w:pStyle w:val="Normal"/>
              <w:jc w:val="center"/>
              <w:rPr/>
            </w:pPr>
            <w:r>
              <w:rPr/>
              <w:t>ВАЗ 21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-Нексия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ина Людмила Пет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1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Любовь Павл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0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 кв.м.</w:t>
            </w:r>
          </w:p>
          <w:p>
            <w:pPr>
              <w:pStyle w:val="Normal"/>
              <w:jc w:val="center"/>
              <w:rPr/>
            </w:pPr>
            <w:r>
              <w:rPr/>
              <w:t>53,6 кв.м.</w:t>
            </w:r>
          </w:p>
          <w:p>
            <w:pPr>
              <w:pStyle w:val="Normal"/>
              <w:jc w:val="center"/>
              <w:rPr/>
            </w:pPr>
            <w:r>
              <w:rPr/>
              <w:t>15,2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ВАЗ 21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S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Валентина Иван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0,7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 кв.м.</w:t>
            </w:r>
          </w:p>
          <w:p>
            <w:pPr>
              <w:pStyle w:val="Normal"/>
              <w:jc w:val="center"/>
              <w:rPr/>
            </w:pPr>
            <w:r>
              <w:rPr/>
              <w:t>59,9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ина Ольга Исканде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8,3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onda Fi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 кв.м.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ттаров Марсель Раисови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0,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05,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 кв.м.</w:t>
            </w:r>
          </w:p>
          <w:p>
            <w:pPr>
              <w:pStyle w:val="Normal"/>
              <w:jc w:val="center"/>
              <w:rPr/>
            </w:pPr>
            <w:r>
              <w:rPr/>
              <w:t>(14/33 доля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кова Юлия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28,8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атьяна Серге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96,3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трат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е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2,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1,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5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1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именко Светлана   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операционного отдела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4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21099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КРАЗ»  Автомобиль «ЗИЛ 5301АО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 (20/180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кевич Ольга Васил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операционного отдела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Михайл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Екатерина Геннадье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41,0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3,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нкова Нина Олег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перационного отдел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/14,6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ШевролеНив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Ваз2106 (продан в 2006 году по гендоверенности, сведений о нём не имеется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тская Татьяна Пет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чурихина Раиса Василье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 кв. 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щина Елена Александр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7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укова Лидия Анатол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9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Алл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87,8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Наталья Сергее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43,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Светлана Юр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96,8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Наиля Хамзе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 2112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на Александра Олег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47,1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дкова Дарья Андре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60,6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1118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глий Елен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амова Елена Викто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6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  <w:t>1/3 кв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кв.м.</w:t>
            </w:r>
          </w:p>
          <w:p>
            <w:pPr>
              <w:pStyle w:val="Normal"/>
              <w:jc w:val="center"/>
              <w:rPr/>
            </w:pPr>
            <w:r>
              <w:rPr/>
              <w:t>4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TA CAMRY</w:t>
            </w:r>
            <w:r>
              <w:rPr/>
              <w:t>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льга Федо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кладовая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 кв.м.</w:t>
            </w:r>
          </w:p>
          <w:p>
            <w:pPr>
              <w:pStyle w:val="Normal"/>
              <w:jc w:val="center"/>
              <w:rPr/>
            </w:pPr>
            <w:r>
              <w:rPr/>
              <w:t>18.0 кв.м.</w:t>
            </w:r>
          </w:p>
          <w:p>
            <w:pPr>
              <w:pStyle w:val="Normal"/>
              <w:jc w:val="center"/>
              <w:rPr/>
            </w:pPr>
            <w:r>
              <w:rPr/>
              <w:t>4,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Екатерина Викто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10 кв.м.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аногова Светлана Михайл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кв.м.</w:t>
            </w:r>
          </w:p>
          <w:p>
            <w:pPr>
              <w:pStyle w:val="Normal"/>
              <w:jc w:val="center"/>
              <w:rPr/>
            </w:pPr>
            <w:r>
              <w:rPr/>
              <w:t>33,2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кв.м.</w:t>
            </w:r>
          </w:p>
          <w:p>
            <w:pPr>
              <w:pStyle w:val="Normal"/>
              <w:jc w:val="center"/>
              <w:rPr/>
            </w:pPr>
            <w:r>
              <w:rPr/>
              <w:t>33,2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алова Елена Виктор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  <w:p>
            <w:pPr>
              <w:pStyle w:val="Normal"/>
              <w:jc w:val="center"/>
              <w:rPr/>
            </w:pPr>
            <w:r>
              <w:rPr/>
              <w:t>44,4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 кв.м.</w:t>
            </w:r>
          </w:p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ова Татьяна Александр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9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Валентина  Михайл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3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ИА РИ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уева Ирина Михайл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3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8 кв.м.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6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  <w:r>
              <w:rPr/>
              <w:t>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а Наталия Владимир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7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а Татьяна Николаевна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0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)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ВАЗ 211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шина Марина Александр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5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, Деу Тико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деева Татьяна Александр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6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типов Сергей Геннадьевич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16725,63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8,43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мельянова Татьяна Никит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99,29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леева Елена Владими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,0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УМАТИ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93,89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геева Лариса Юрьевна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11,7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1/2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ляева Людмила Никола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51,5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 кладовая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дратенок Валентина Никола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89,0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9,16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Галина Николаевн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95,47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91,9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GOLF HLU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рова Екатерина Серге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16,4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48,29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ROLETTRAILBLAZ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лена Борис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76,1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Анна Владимировна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55,53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нова Наталия Васильевна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52.45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0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0 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Любовь Валентиновна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 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15,8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 кв. м. (общая площадь)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55,37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кв. м. (общая площадь)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4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кв. м. (общая площадь)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угина Елена Серге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7,31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2/3 доли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Татьяна Николаевна</w:t>
            </w:r>
          </w:p>
        </w:tc>
        <w:tc>
          <w:tcPr>
            <w:tcW w:w="198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16,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е-долевая 1/3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43,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е-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Форд Фьюж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 кв.м.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Татьяна Фёдо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98,6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кова Светлана Владими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51,96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шинская Елена Анатольевна  </w:t>
            </w:r>
          </w:p>
        </w:tc>
        <w:tc>
          <w:tcPr>
            <w:tcW w:w="198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8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0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.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 га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0 кв. 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80,1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 кв. 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TOYOTA LAND GRUISER 120» 1998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лег</w:t>
            </w:r>
            <w:r>
              <w:rPr>
                <w:lang w:val="en-US"/>
              </w:rPr>
              <w:t>.</w:t>
            </w:r>
            <w:r>
              <w:rPr/>
              <w:t>автом</w:t>
            </w:r>
            <w:r>
              <w:rPr>
                <w:lang w:val="en-US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0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гашова Евгения Анатольевна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18,39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60,6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Оксана Павл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17,6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е-долева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20,2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е-долева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е-долева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Елена Игоревна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37,6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ская Наталья Михайловна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специалист 1 разряда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04,63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¼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0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113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Маргарита Павл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57,09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0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Оксана Александровна 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оян Семен Адикович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881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 кв. 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Фиат – Альбеа;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Казанка 5М2;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ХОНДА 50 л/с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71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нюк Татьяна Пет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80,09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7/92 доли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Киа серато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6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сова Ирина Владимировна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16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45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нтелеев Михаил Юрьевич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97,8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Лада Приор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лександрова Анастасия Евгеньевна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66076,2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Ниссан Альмер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03,3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Ниссан Альмера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 xml:space="preserve">автомобиль, </w:t>
              <w:br/>
              <w:t>Ниссан Альмер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рисова Светлана Станислав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94,5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 кв. м.</w:t>
            </w:r>
          </w:p>
          <w:p>
            <w:pPr>
              <w:pStyle w:val="Normal"/>
              <w:jc w:val="center"/>
              <w:rPr/>
            </w:pPr>
            <w:r>
              <w:rPr/>
              <w:t>44,8 кв.м</w:t>
            </w:r>
          </w:p>
          <w:p>
            <w:pPr>
              <w:pStyle w:val="Normal"/>
              <w:jc w:val="center"/>
              <w:rPr/>
            </w:pPr>
            <w:r>
              <w:rPr/>
              <w:t>49,8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ВАЗ 211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сманкина Наталья Никола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27,11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усатов Михаил Викторвич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98,26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угаипов Амир Хоснулович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47,76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зьмина Ольга Викто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7,3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,ВАЗ 217230,мотлодка «Нептун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еткина Юлия Юрь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вловская Екатерина Алексе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76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йнутдинова Лилия Миннеасхат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97,65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рисова Екатерина Александ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43,5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ргаева Светлана Евгень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99,15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рфенова Елена Василь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54,5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,9 кв.м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шевроле Круз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алмова Светлана Анатоль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4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3 кв.м</w:t>
            </w:r>
          </w:p>
          <w:p>
            <w:pPr>
              <w:pStyle w:val="Normal"/>
              <w:rPr/>
            </w:pPr>
            <w:r>
              <w:rPr/>
              <w:t>18.7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имоненко Лариса Пет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4,7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(1/2 доля) 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м</w:t>
            </w:r>
          </w:p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Мицубиси  Поджеро Пини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16,6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(1/2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кв.м</w:t>
            </w:r>
          </w:p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Вольв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лимонов Алексей Васильевич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1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,Шевролет Аве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8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1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Еремина Дилюзя Минвале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42,21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урманидзе Елена Владими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561,33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3 дол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 xml:space="preserve"> RX 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374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зарина Светлана Леонид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78,6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 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лга Ольга Викто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83,3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Дэу Мати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ндарева Елена Владими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63,61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логлазова Рамиля Салих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47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37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нязева Наталья Валерь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07,1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,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658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ронь Светлана Владими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5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IO - </w:t>
            </w:r>
            <w:r>
              <w:rPr/>
              <w:t>седа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57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кулов Сергей Анатольевич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7599,9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1/4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1/4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,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,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,7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53,32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3/4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3/4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,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    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,7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,7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манова Оксана Андре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5765,8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мобиль Chevrolet Cruz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млиди Татьяна Семен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799,79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1/2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0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видуальный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5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рд Фокус,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видуальный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,4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сонова Наталия Никола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4595,26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,5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рамова Ольга Александ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7636,21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совместна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649,35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совместна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ница Светлана Андре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929,9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онова Нина Федо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629,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огожева Ольга Анатоль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7115,29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исова Анастасия Владими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 156,77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2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,9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 961,47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хтина Мария Викто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 144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мобиль Шеврале Лано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 000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560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пякина Татьяна Михайл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 000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лкина Елена Серге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 000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совместна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качева Анна Николае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903,81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видуальный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8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видуальный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1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банова Роза Владимир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0982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9/66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8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эу Мати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5098,0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оля 1/2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2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мобиль Шевроле Ни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шина Любовь Ивановна</w:t>
            </w:r>
          </w:p>
        </w:tc>
        <w:tc>
          <w:tcPr>
            <w:tcW w:w="1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889,51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6</w:t>
            </w:r>
            <w:r>
              <w:rPr/>
              <w:t xml:space="preserve"> кв.м.</w:t>
            </w:r>
          </w:p>
        </w:tc>
        <w:tc>
          <w:tcPr>
            <w:tcW w:w="2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Екатерина Викторовна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79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7,5 кв. 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5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Галина Ивановна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личного подсобного хозяйств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 кв. 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Наталья Алексеевна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79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¼ </w:t>
            </w:r>
            <w:r>
              <w:rPr/>
              <w:t>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 кв. 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 кв. 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Елена Витал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¼ </w:t>
            </w:r>
            <w:r>
              <w:rPr/>
              <w:t>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 кв. 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анькова Татьяна Пет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8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ютина Елен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9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 назначен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кв. 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юшева Елена Вячеслав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7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Елена Владими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 кв. 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Людмила Анатол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лова Елен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72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 GETZ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кова Елена Никола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64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атова Мария Павловна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8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Ольга Владими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5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квартира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Татьяна Никола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BE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TURN VUEAW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лена Константин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00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8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C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генова Ольга Юр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53,9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гина Юлия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240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пина Ирина Евген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7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баева Екатерина Вячеслав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а Светлан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 назначени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не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укин Андрей Геннадьевич</w:t>
            </w:r>
          </w:p>
        </w:tc>
        <w:tc>
          <w:tcPr>
            <w:tcW w:w="19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highlight w:val="yellow"/>
              </w:rPr>
            </w:pPr>
            <w:r>
              <w:rPr/>
              <w:t>603458,5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,3 кв.м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   ВАЗ 21074, 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/>
              <w:t>ЗАЗ</w:t>
            </w:r>
            <w:r>
              <w:rPr>
                <w:lang w:val="en-US"/>
              </w:rPr>
              <w:t xml:space="preserve"> Cha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левая квартира в недостроенном здании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1,2 кв.м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ишкина Татьяна Владимиро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highlight w:val="yellow"/>
              </w:rPr>
            </w:pPr>
            <w:r>
              <w:rPr/>
              <w:t>455356,6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адеева Ольга Викторо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39,9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ада217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смолова Людмила Григорье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48,6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онов Виктор Александрович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82,1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8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 кв.м.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60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8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 кв.м.</w:t>
            </w:r>
          </w:p>
        </w:tc>
        <w:tc>
          <w:tcPr>
            <w:tcW w:w="288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 кв.м.</w:t>
            </w:r>
          </w:p>
        </w:tc>
        <w:tc>
          <w:tcPr>
            <w:tcW w:w="288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 кв.м.</w:t>
            </w:r>
          </w:p>
        </w:tc>
        <w:tc>
          <w:tcPr>
            <w:tcW w:w="288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истяева Елена Сергее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69,3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 кв.м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кв.м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>C</w:t>
            </w:r>
            <w:r>
              <w:rPr/>
              <w:t>ачук Елена Евгенье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24,93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 кв. м.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рсентьева Ирина Анатолье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5132,5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 кв.м.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3,4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 кв.м.</w:t>
            </w:r>
          </w:p>
        </w:tc>
        <w:tc>
          <w:tcPr>
            <w:tcW w:w="288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, Toyota Land Cruis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 кв.м.</w:t>
            </w:r>
          </w:p>
        </w:tc>
        <w:tc>
          <w:tcPr>
            <w:tcW w:w="288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зделева Елена Викторо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2,34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 кв.м.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 кв.м.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иколаева Евгения Владимиро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45,3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ахно Наталья Юрье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654,68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укоянчев Василий Викторович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2497,35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ук  Владимир Александрович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дминистративного отдела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62,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шая-совм. с Марчук И.А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220694-04</w:t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шая-совм. с Марчук И.А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ото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-Оутландер»</w:t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шая-совм. с Марчук И.А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88,1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-совм. с Марчук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-совм. с Марчук В.А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ото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шая-совм. с Марчук В.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ченко Мария Никола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административного отдел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66,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 кв. 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38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КИА Сорренто»</w:t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Вельбот-51»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Вадим Валерье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административного отдел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684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Тайота Камри»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Виталь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административного отдел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84,1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шая-совм. с Смирновым В.К. и Смирновой А.С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Оксана Василь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шая-совм. с Козловой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13 «Ока»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1,5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83 «Лада-Калина»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ов Виталий Анатолье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05,3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MW 525 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ова Елена Александ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08,1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Наталья Василь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469,72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80,6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 21102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аталья Михайл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41,3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yundai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 Александр Геннадьевич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–эксперт  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88,8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овм.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овм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Мария Алексе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–эксперт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94,7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 кв.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76,3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манова Татьяна Вячеслав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–эксперт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алентина Викто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5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доля квартиры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1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,9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дарения ½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0 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лена Его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9479,9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4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Елена Владими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36,3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а Кристина Александровна 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2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 Елена Михайл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62,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 кв.м.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«Лада-Калина»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ртамышева Любовь Михайл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14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6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27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6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0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оженина Варвара Василь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Ka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вчиникова Светлана Викто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26726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½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3,3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584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узьмина Оксана Серге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67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24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ятчина Наталья Викто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18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селева Ирина Евгень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7</w:t>
            </w:r>
            <w:r>
              <w:rPr/>
              <w:t xml:space="preserve">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Астра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86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сан Кашкай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Шарапова Мария Анатоль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34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62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охина Людмила Иван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64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лиховская Светлана Викто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56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деева Ольга Александ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ДЭУ Матиз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тонова  Светлана Викто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5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рсанова Юлия Серге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14459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,6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155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 21102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лямовская Инна Борис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5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21103», «Хендай Матрикс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уликова Елена Александ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11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гнатова Юлия Фаде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09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 кв.м.</w:t>
            </w:r>
          </w:p>
          <w:p>
            <w:pPr>
              <w:pStyle w:val="Normal"/>
              <w:jc w:val="center"/>
              <w:rPr/>
            </w:pPr>
            <w:r>
              <w:rPr/>
              <w:t>66,3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02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2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 кв.м.</w:t>
            </w:r>
          </w:p>
          <w:p>
            <w:pPr>
              <w:pStyle w:val="Normal"/>
              <w:jc w:val="center"/>
              <w:rPr/>
            </w:pPr>
            <w:r>
              <w:rPr/>
              <w:t>42,3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9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урина Людмила Степан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25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реева Юлия Игор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35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арасова  Наталья Валерь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 кв.м.</w:t>
            </w:r>
          </w:p>
          <w:p>
            <w:pPr>
              <w:pStyle w:val="Normal"/>
              <w:jc w:val="center"/>
              <w:rPr/>
            </w:pPr>
            <w:r>
              <w:rPr/>
              <w:t>57,8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1/2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Ховер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лянская Ирина Валерьевна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44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бедева Анна Викто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PRIMERA</w:t>
            </w:r>
            <w:r>
              <w:rPr/>
              <w:t>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викова Елена Александ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6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ульфсон Юлия Виталь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льксваген Пассат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тков Вадим Сергеевич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86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7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омарева Елена Александ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5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ретьяков Сергей Викторович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08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20; мототранспортное средство «Чизет» 350(</w:t>
            </w:r>
            <w:r>
              <w:rPr>
                <w:lang w:val="en-US"/>
              </w:rPr>
              <w:t>CZ</w:t>
            </w:r>
            <w:r>
              <w:rPr/>
              <w:t xml:space="preserve"> 350)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уцу Елена Викто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0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40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ворина Оксана Юрь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56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тр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Автомобиль «ВАЗ 21011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фиулова Миннегельзяминя Гиниятулл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.1 раз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97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 кв.м.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 Skoda</w:t>
            </w:r>
            <w:r>
              <w:rPr/>
              <w:t>»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мельянова Наталья Борис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.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12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аведникова Елена Игоре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.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узнецова Татьяна Викторовна</w:t>
            </w:r>
          </w:p>
        </w:tc>
        <w:tc>
          <w:tcPr>
            <w:tcW w:w="1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.1 раз</w:t>
            </w:r>
          </w:p>
        </w:tc>
        <w:tc>
          <w:tcPr>
            <w:tcW w:w="2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9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дева Маргарита Игор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8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9"/>
            <w:bookmarkStart w:id="1" w:name="OLE_LINK8"/>
            <w:r>
              <w:rPr/>
              <w:t>Квартира</w:t>
            </w:r>
            <w:bookmarkEnd w:id="0"/>
            <w:bookmarkEnd w:id="1"/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/3 дом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 кв.м.</w:t>
            </w:r>
          </w:p>
          <w:p>
            <w:pPr>
              <w:pStyle w:val="Normal"/>
              <w:jc w:val="center"/>
              <w:rPr/>
            </w:pPr>
            <w:r>
              <w:rPr/>
              <w:t>87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Маслеев Сергей Владимиро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1"/>
              </w:rPr>
            </w:pPr>
            <w:r>
              <w:rPr/>
              <w:t>57419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Хундай гетц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Супруг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1"/>
              </w:rPr>
            </w:pPr>
            <w:r>
              <w:rPr/>
              <w:t>454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МАТИЗ</w:t>
            </w:r>
          </w:p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Светлана Евгень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5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 кв. 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yndai Santa Fe Classik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9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 кв. 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 Александ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9315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9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7 кв.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катерина Игор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6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рин Владимир Валерье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52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юдмила Ильинич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7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2</w:t>
            </w:r>
            <w:r>
              <w:rPr/>
              <w:t xml:space="preserve">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8.00 </w:t>
            </w:r>
            <w:r>
              <w:rPr/>
              <w:t>кв.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0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2</w:t>
            </w:r>
            <w:r>
              <w:rPr/>
              <w:t xml:space="preserve">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8.00 </w:t>
            </w:r>
            <w:r>
              <w:rPr/>
              <w:t>кв.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Валерия Владими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5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 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 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шин Николай Александро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3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Александр Геннадие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2131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нин Антон Вячеславо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9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улов Ринат Хайбулло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Мосевнин Андрей Михайло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44,3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color w:val="000001"/>
              </w:rPr>
              <w:t>ВАЗ 21104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Яфарова Галия Абдулвахит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1"/>
              </w:rPr>
              <w:t>269449,7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Сульетова Светлана Владими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9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ков Владимир Васильевич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r>
              <w:rPr/>
              <w:t>Главный специалист- эксперт</w:t>
            </w:r>
            <w:bookmarkEnd w:id="2"/>
            <w:bookmarkEnd w:id="3"/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11113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Наталья Викторовна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41,5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часть Жилого дом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 част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44,5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часть Жилого дом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703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 част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часть Жилого дом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 част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Сын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часть Жилого дом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 част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5"/>
            <w:r>
              <w:rPr/>
              <w:t>Российская Федерация</w:t>
            </w:r>
            <w:bookmarkEnd w:id="4"/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вский Владислав Павло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12"/>
            <w:r>
              <w:rPr/>
              <w:t>Ведущий специалист-эксперт</w:t>
            </w:r>
            <w:bookmarkEnd w:id="5"/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8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ser X</w:t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Адоевская Елена Никола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1"/>
              </w:rPr>
              <w:t>28874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часть Жилого дом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1"/>
              </w:rPr>
              <w:t>127,2</w:t>
            </w:r>
            <w:r>
              <w:rPr/>
              <w:t xml:space="preserve">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1"/>
              </w:rPr>
              <w:t>34892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61,5</w:t>
            </w:r>
            <w:r>
              <w:rPr/>
              <w:t xml:space="preserve">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1"/>
              </w:rPr>
              <w:t>Форд Фокус</w:t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Петрякова Галина Юрь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1"/>
              </w:rPr>
            </w:pPr>
            <w:r>
              <w:rPr>
                <w:color w:val="000001"/>
              </w:rPr>
              <w:t>242825,84</w:t>
            </w:r>
          </w:p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ВАЗ-21140</w:t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Пудовкин Сергей Владимиро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0,7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. Шевроле Крузе.</w:t>
            </w:r>
          </w:p>
        </w:tc>
      </w:tr>
      <w:tr>
        <w:trPr>
          <w:trHeight w:val="1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Супруг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304,5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инце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2048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,5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, </w:t>
              <w:br/>
            </w: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расно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надий Николаевич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31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, </w:t>
              <w:br/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646</w:t>
            </w:r>
            <w:r>
              <w:rPr>
                <w:lang w:val="en-US"/>
              </w:rPr>
              <w:t>ODY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еуши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ольдберг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орь Михайлович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38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723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2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олодяевск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31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1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4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341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Шипици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3</w:t>
            </w:r>
            <w:r>
              <w:rPr/>
              <w:t>03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</w:tr>
      <w:tr>
        <w:trPr/>
        <w:tc>
          <w:tcPr>
            <w:tcW w:w="341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алугин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198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81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1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41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1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арчу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лена Владимировн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79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корняко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лександра Валентиновн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67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асильцов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99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83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58</w:t>
            </w:r>
          </w:p>
        </w:tc>
        <w:tc>
          <w:tcPr>
            <w:tcW w:w="1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</w:tr>
      <w:tr>
        <w:trPr>
          <w:trHeight w:val="280" w:hRule="atLeast"/>
        </w:trPr>
        <w:tc>
          <w:tcPr>
            <w:tcW w:w="3411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«Астра»</w:t>
            </w:r>
          </w:p>
        </w:tc>
      </w:tr>
      <w:tr>
        <w:trPr>
          <w:trHeight w:val="280" w:hRule="atLeast"/>
        </w:trPr>
        <w:tc>
          <w:tcPr>
            <w:tcW w:w="3411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хабова Антонина Хамзаевн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54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рхипова Галина Александро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79693,74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1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,4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ружкова Ольга Валерье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52576,5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2,4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,5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антелеева Юлия Михайло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2507,04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2,3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917,105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917,105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кокова Елена Михайло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5404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,1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5702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,1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,1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шенина Елена Николае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3889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0,2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80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0,2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«Черри А21»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8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0,2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ловина Екатерина Евгенье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7646,3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,6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сильева Мария Олего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1716,55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уликова Елена Вячеславо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1463,4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ебова Эльвира Талгато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3452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18456,53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7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 21101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0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регина Юлия Анатолье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0600,01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5,8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0285,72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5,8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Форд-Фьюжин</w:t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5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5,8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0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викова Юлия Анатолье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66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7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 Пежо 3008</w:t>
            </w:r>
          </w:p>
        </w:tc>
      </w:tr>
      <w:tr>
        <w:trPr>
          <w:trHeight w:val="34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5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      1/2 до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5 кв.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      1/2 до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5 кв.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ушева Елена Александровна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2923,97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725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0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</w:t>
            </w:r>
          </w:p>
        </w:tc>
      </w:tr>
      <w:tr>
        <w:trPr>
          <w:trHeight w:val="510" w:hRule="atLeast"/>
        </w:trPr>
        <w:tc>
          <w:tcPr>
            <w:tcW w:w="34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ефьева Татьяна Сергее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2758,6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2659,9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«Крым»</w:t>
            </w:r>
          </w:p>
          <w:p>
            <w:pPr>
              <w:pStyle w:val="Normal"/>
              <w:jc w:val="center"/>
              <w:rPr/>
            </w:pPr>
            <w:r>
              <w:rPr/>
              <w:t>Катер «Амур-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Алена Анатолье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3016,2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ятчина Ирина Александр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069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1.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2.Мицубиси      каризма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918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70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лагина Оксана Вячеслав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528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Анжела Рахмоналие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947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нос</w:t>
            </w:r>
          </w:p>
        </w:tc>
      </w:tr>
      <w:tr>
        <w:trPr>
          <w:trHeight w:val="18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317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Светлана Виктор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592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0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 1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68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0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0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зарян Ирина Геннадье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6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ВАЗ 21101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Михаил Александрович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568,7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68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7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36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шина Наталия Вячеслав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1673,3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йота Королла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 Митсубиси Лансер</w:t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ппарова Алина Фарид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0010,2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ртазина Зульфия Фянил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15,5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долевого участия в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, 1.Тайота Королл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.Лада Приора</w:t>
            </w:r>
          </w:p>
        </w:tc>
      </w:tr>
      <w:tr>
        <w:trPr>
          <w:trHeight w:val="59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долевого участия в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рановский Сергей Геннадьевич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17700,85 руб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Рено Меган;  мотоцикл,         Урал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85,94 руб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автомобиль, </w:t>
              <w:br/>
              <w:t>Опель Астра</w:t>
            </w:r>
          </w:p>
        </w:tc>
      </w:tr>
      <w:tr>
        <w:trPr>
          <w:trHeight w:val="22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Анастасия Александр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4943,76</w:t>
            </w:r>
          </w:p>
          <w:p>
            <w:pPr>
              <w:pStyle w:val="Normal"/>
              <w:jc w:val="center"/>
              <w:rPr/>
            </w:pPr>
            <w:r>
              <w:rPr/>
              <w:t>4585,9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20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930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322132</w:t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ГАЗ 322132</w:t>
            </w:r>
          </w:p>
        </w:tc>
      </w:tr>
      <w:tr>
        <w:trPr>
          <w:trHeight w:val="34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Ольга Владимир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7893,11</w:t>
            </w:r>
          </w:p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-а комнат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лосемейк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;</w:t>
            </w:r>
          </w:p>
          <w:p>
            <w:pPr>
              <w:pStyle w:val="Normal"/>
              <w:jc w:val="center"/>
              <w:rPr/>
            </w:pPr>
            <w:r>
              <w:rPr/>
              <w:t>Дом 7/16 дол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 кв.м.</w:t>
            </w:r>
          </w:p>
          <w:p>
            <w:pPr>
              <w:pStyle w:val="Normal"/>
              <w:jc w:val="center"/>
              <w:rPr/>
            </w:pPr>
            <w:r>
              <w:rPr/>
              <w:t>229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7</w:t>
            </w:r>
          </w:p>
        </w:tc>
      </w:tr>
      <w:tr>
        <w:trPr>
          <w:trHeight w:val="34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ичук Сергей Владимирович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70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2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.6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75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.6 кв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Светлана Александровн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6475,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25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узнецов Юрий Александрович</w:t>
            </w:r>
          </w:p>
        </w:tc>
        <w:tc>
          <w:tcPr>
            <w:tcW w:w="20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en-US"/>
              </w:rPr>
              <w:t>83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>КИА-СОУЛ</w:t>
            </w:r>
          </w:p>
        </w:tc>
      </w:tr>
      <w:tr>
        <w:trPr/>
        <w:tc>
          <w:tcPr>
            <w:tcW w:w="3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а *</w:t>
            </w:r>
          </w:p>
        </w:tc>
        <w:tc>
          <w:tcPr>
            <w:tcW w:w="20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,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автомобиль </w:t>
              <w:br/>
              <w:t>ВАЗ 21214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яжкин Валерий Юрьевич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en-US"/>
              </w:rPr>
              <w:t>36613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>ВАЗ 21102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а *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,0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ычкова Светлана Витальевна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7007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/3 квартиры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2,8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18,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>Хендай Гетс</w:t>
            </w:r>
          </w:p>
        </w:tc>
      </w:tr>
      <w:tr>
        <w:trPr/>
        <w:tc>
          <w:tcPr>
            <w:tcW w:w="3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 *</w:t>
            </w:r>
          </w:p>
        </w:tc>
        <w:tc>
          <w:tcPr>
            <w:tcW w:w="1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5,0 кв.м.</w:t>
            </w:r>
          </w:p>
          <w:p>
            <w:pPr>
              <w:pStyle w:val="Normal"/>
              <w:jc w:val="center"/>
              <w:rPr/>
            </w:pPr>
            <w:r>
              <w:rPr/>
              <w:t>18,0 кв.м.</w:t>
            </w:r>
          </w:p>
        </w:tc>
        <w:tc>
          <w:tcPr>
            <w:tcW w:w="2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автомобиль </w:t>
              <w:br/>
              <w:t>ВАЗ 21102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Галина Владими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№ 1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6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их Лариса Никола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2206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 Ирина Александ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 кв. 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 кв. 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 кв. 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ова Екатерина Алексе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 № 2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1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96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0 кв.м.</w:t>
            </w:r>
          </w:p>
          <w:p>
            <w:pPr>
              <w:pStyle w:val="Normal"/>
              <w:jc w:val="center"/>
              <w:rPr/>
            </w:pPr>
            <w:r>
              <w:rPr/>
              <w:t>14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6000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ьченко Наталия Викто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1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анова Галина Владими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8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кова Тамара Александр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62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80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3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4000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Людмила Геннадь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7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 Василий Михайлови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№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69,39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00,41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0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ова Светлана Виктор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1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ы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ытнова Анжелика Вячеславо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84,31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 кв.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Светлана Никола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68,45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кв. м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96,51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данова Наталья Николаевна 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85,26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енская Галина Павл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№ 4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04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 м</w:t>
            </w:r>
            <w:r>
              <w:rPr>
                <w:b/>
                <w:bCs/>
              </w:rPr>
              <w:t>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  <w:r>
              <w:rPr>
                <w:b/>
                <w:bCs/>
              </w:rPr>
              <w:t xml:space="preserve"> </w:t>
            </w:r>
            <w:r>
              <w:rPr/>
              <w:t>Федерация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егково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83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 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 кв. м</w:t>
            </w:r>
            <w:r>
              <w:rPr>
                <w:b/>
                <w:bCs/>
              </w:rPr>
              <w:t>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  <w:r>
              <w:rPr>
                <w:b/>
                <w:bCs/>
              </w:rPr>
              <w:t xml:space="preserve"> </w:t>
            </w:r>
            <w:r>
              <w:rPr/>
              <w:t>Федерация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11183,</w:t>
            </w:r>
          </w:p>
          <w:p>
            <w:pPr>
              <w:pStyle w:val="Normal"/>
              <w:jc w:val="center"/>
              <w:rPr/>
            </w:pPr>
            <w:r>
              <w:rPr/>
              <w:t>Шевроле-Ни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кова Надежда Иван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02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 кв.м</w:t>
            </w:r>
            <w:r>
              <w:rPr>
                <w:b/>
                <w:bCs/>
              </w:rPr>
              <w:t>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520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Татьяна Пет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48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 кв.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 кв.м</w:t>
            </w:r>
            <w:r>
              <w:rPr>
                <w:b/>
                <w:bCs/>
              </w:rPr>
              <w:t>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1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 кв.м</w:t>
            </w:r>
            <w:r>
              <w:rPr>
                <w:b/>
                <w:bCs/>
              </w:rPr>
              <w:t>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ятчина Ирина Ивановна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8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 кв. м</w:t>
            </w:r>
            <w:r>
              <w:rPr>
                <w:b/>
                <w:bCs/>
              </w:rPr>
              <w:t>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а Окса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0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 кв. м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55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Ирина Александров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кв.м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  <w:r>
              <w:rPr>
                <w:b/>
                <w:bCs/>
              </w:rPr>
              <w:t xml:space="preserve"> </w:t>
            </w:r>
            <w:r>
              <w:rPr/>
              <w:t>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95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кв.м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  <w:r>
              <w:rPr>
                <w:b/>
                <w:bCs/>
              </w:rPr>
              <w:t xml:space="preserve"> </w:t>
            </w:r>
            <w:r>
              <w:rPr/>
              <w:t>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  <w:r>
              <w:rPr>
                <w:b/>
                <w:bCs/>
              </w:rPr>
              <w:t xml:space="preserve"> </w:t>
            </w:r>
            <w:r>
              <w:rPr/>
              <w:t>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  <w:r>
              <w:rPr>
                <w:b/>
                <w:bCs/>
              </w:rPr>
              <w:t xml:space="preserve"> </w:t>
            </w:r>
            <w:r>
              <w:rPr/>
              <w:t>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пова Ольга Николае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  № 5</w:t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/>
              <w:t>512661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;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Гараж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5,5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24,0 кв.м.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23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65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ВАЗ 210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усакова Марина Владимиро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7740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,8</w:t>
            </w:r>
            <w:r>
              <w:rPr/>
              <w:t xml:space="preserve">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 кв.м.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60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унаева Людмила Андрее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/>
              <w:t>191555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;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Гараж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,90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27,00 кв.м.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540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Автомобиль ВАЗ 2172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ванчук Наталия Владимиро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49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6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 кв.м.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,50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пова Оксана Владимиро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/>
              <w:t>16063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/2  доли квартиры;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совместная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6,0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46,0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46,1кв.м.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ry SUV T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икишкова Татьяна Николае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8979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/3  доли квартиры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0,1 кв.м.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0635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3  доли кварти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0,1 кв.м.</w:t>
            </w:r>
          </w:p>
          <w:p>
            <w:pPr>
              <w:pStyle w:val="Normal"/>
              <w:jc w:val="center"/>
              <w:rPr/>
            </w:pPr>
            <w:r>
              <w:rPr/>
              <w:t>27,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 кв.м.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урбатова Наталья Викторовна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9743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4,5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 кв.м.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Автомобиль Сиат кордоб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галаков Максим Александрович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5013</w:t>
            </w:r>
          </w:p>
        </w:tc>
        <w:tc>
          <w:tcPr>
            <w:tcW w:w="1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Ольга Никола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50,08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UDI-80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м.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 кв.м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енко Мари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ый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6.7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ская Татьяна Никола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09,58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 кв.м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2,45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59,5 кв.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урган</w:t>
            </w:r>
          </w:p>
        </w:tc>
      </w:tr>
      <w:tr>
        <w:trPr>
          <w:trHeight w:val="1021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ева Лариса Алексеевн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59 кв.м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77,51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1:00Z</dcterms:created>
  <dc:creator>Пользователь</dc:creator>
  <dc:description/>
  <cp:keywords/>
  <dc:language>en-US</dc:language>
  <cp:lastModifiedBy>Пользователь</cp:lastModifiedBy>
  <dcterms:modified xsi:type="dcterms:W3CDTF">2011-05-12T08:59:00Z</dcterms:modified>
  <cp:revision>5</cp:revision>
  <dc:subject/>
  <dc:title>Сведения о доходах, об имуществе и обязательствах имущественного характера, </dc:title>
</cp:coreProperties>
</file>