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color w:val="000000"/>
          <w:spacing w:val="-5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гражданских служащих руководства Управления Федерального казначейства по Ростовской области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000000"/>
          <w:spacing w:val="-5"/>
          <w:sz w:val="20"/>
          <w:szCs w:val="2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5"/>
        <w:gridCol w:w="1265"/>
        <w:gridCol w:w="1615"/>
        <w:gridCol w:w="900"/>
        <w:gridCol w:w="900"/>
        <w:gridCol w:w="1474"/>
        <w:gridCol w:w="851"/>
        <w:gridCol w:w="993"/>
        <w:gridCol w:w="1559"/>
        <w:gridCol w:w="1276"/>
        <w:gridCol w:w="15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В.Ф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295,7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exus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807,0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9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С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660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«Капт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Е.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владен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05,1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вла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9,3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пенко Ю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90/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металлический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MITSUBISHI AIRTR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6277,9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7/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под многоквартирным жилым домом 450/5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197,9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71/10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80/5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,6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80/5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,6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а В.Е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58,0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строительство жилищных коттедж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63,3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И.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ольво 460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672,8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портейд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12,9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 Бенц Е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2:00Z</dcterms:created>
  <dc:creator>Admin</dc:creator>
  <dc:description/>
  <cp:keywords/>
  <dc:language>en-US</dc:language>
  <cp:lastModifiedBy>AmalaevaOA</cp:lastModifiedBy>
  <cp:lastPrinted>2014-05-19T18:13:00Z</cp:lastPrinted>
  <dcterms:modified xsi:type="dcterms:W3CDTF">2014-05-21T07:28:00Z</dcterms:modified>
  <cp:revision>34</cp:revision>
  <dc:subject/>
  <dc:title>Сведения</dc:title>
</cp:coreProperties>
</file>