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03" w:hanging="709"/>
        <w:jc w:val="center"/>
        <w:rPr/>
      </w:pPr>
      <w:r>
        <w:rPr>
          <w:rStyle w:val="StrongEmphasis"/>
          <w:color w:val="333333"/>
          <w:sz w:val="28"/>
          <w:szCs w:val="28"/>
        </w:rPr>
        <w:t>Уточненные сведения</w:t>
      </w:r>
    </w:p>
    <w:p>
      <w:pPr>
        <w:pStyle w:val="Normal"/>
        <w:ind w:left="-567" w:right="-603" w:firstLine="425"/>
        <w:jc w:val="center"/>
        <w:rPr/>
      </w:pPr>
      <w:r>
        <w:rPr>
          <w:rStyle w:val="StrongEmphasis"/>
          <w:color w:val="333333"/>
          <w:sz w:val="28"/>
          <w:szCs w:val="28"/>
        </w:rPr>
        <w:t>о доходах, расходах, об имуществе и обязательствах имущественного характера федеральных государственных гражданских служащих Управления Федерального казначейства по Пензенской области за п</w:t>
      </w:r>
      <w:r>
        <w:rPr/>
        <w:t>ериод с 1 января 2013 года по 31 декабря 2013 года</w:t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145"/>
        <w:gridCol w:w="1265"/>
        <w:gridCol w:w="1417"/>
        <w:gridCol w:w="851"/>
        <w:gridCol w:w="992"/>
        <w:gridCol w:w="1276"/>
        <w:gridCol w:w="850"/>
        <w:gridCol w:w="993"/>
        <w:gridCol w:w="1559"/>
        <w:gridCol w:w="1276"/>
        <w:gridCol w:w="176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екларированный годовой доход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1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руб.)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2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щенко Н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7 074,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Юкина Л.П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7 402,32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амина Н.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Главный специалист - 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ВАЗ - 21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3 217,3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ндаков П.В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ая до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 1/39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3379045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ая до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3379045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ВАЗ-11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6 236,58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УАЗ-3151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2,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Трактор Т-40 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Трактор ДТ-75 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ая д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 1/3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337904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ая до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3379045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7 481,47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шкина Т.Г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 553,03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Нисан Нот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 932,85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 - 210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лова Т.И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 – заместитель главного бухгалте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1/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0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8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 929,57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8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1/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2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8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8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кин В.В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3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jc w:val="center"/>
              <w:rPr/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Renault Sander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13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61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½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jc w:val="center"/>
              <w:rPr/>
            </w:pPr>
            <w:r>
              <w:rPr>
                <w:sz w:val="20"/>
                <w:szCs w:val="20"/>
              </w:rPr>
              <w:t>29,0</w:t>
            </w:r>
          </w:p>
          <w:p>
            <w:pPr>
              <w:pStyle w:val="Normal"/>
              <w:ind w:right="-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,0</w:t>
            </w:r>
          </w:p>
          <w:p>
            <w:pPr>
              <w:pStyle w:val="Normal"/>
              <w:ind w:right="-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ВАЗ-210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 920,12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125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1:51:00Z</dcterms:created>
  <dc:creator>proverka</dc:creator>
  <dc:description/>
  <cp:keywords/>
  <dc:language>en-US</dc:language>
  <cp:lastModifiedBy>proverka</cp:lastModifiedBy>
  <dcterms:modified xsi:type="dcterms:W3CDTF">2014-08-12T11:13:00Z</dcterms:modified>
  <cp:revision>10</cp:revision>
  <dc:subject/>
  <dc:title>Уточненные сведения</dc:title>
</cp:coreProperties>
</file>