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тавленные федеральными государственными гражданскими служащими Управления Федерального казначейства по Пензенской области и подведомственных ему отд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финансовый год с 1 января 2010 г. по 31 декабр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76"/>
        <w:gridCol w:w="2164"/>
        <w:gridCol w:w="3242"/>
        <w:gridCol w:w="1259"/>
        <w:gridCol w:w="10"/>
        <w:gridCol w:w="1611"/>
        <w:gridCol w:w="2700"/>
      </w:tblGrid>
      <w:tr>
        <w:trPr>
          <w:trHeight w:val="65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щая сумма декларированного годового дохода </w:t>
              <w:br/>
              <w:t>за 2010 г. (руб.)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5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расположения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чков Владимир Никола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прав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4 958, 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 (общая кооператив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 CR-V</w:t>
            </w:r>
            <w:r>
              <w:rPr/>
              <w:t xml:space="preserve"> (индивидуальная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 385,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унов Александр Павл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 465, 4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для личного подсобного хозяйства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3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919,5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Участок для личного подсобного хозяйств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йчев Вячеслав Василь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 852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¾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тов Валентин Юрь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8 230,7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 Fluence</w:t>
            </w:r>
            <w:r>
              <w:rPr/>
              <w:t xml:space="preserve">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 665,4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шин Александр Степан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 095,9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0</w:t>
            </w:r>
            <w:r>
              <w:rPr/>
              <w:t xml:space="preserve"> </w:t>
            </w:r>
            <w:r>
              <w:rPr>
                <w:lang w:val="en-US"/>
              </w:rPr>
              <w:t>748,2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цева Ольга Анато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 771,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162,6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 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Наталья Викто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1</w:t>
            </w:r>
            <w:r>
              <w:rPr/>
              <w:t> </w:t>
            </w:r>
            <w:r>
              <w:rPr>
                <w:lang w:val="en-US"/>
              </w:rPr>
              <w:t>476</w:t>
            </w:r>
            <w:r>
              <w:rPr/>
              <w:t>,3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ч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чный 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ВАЗ-21061 (индивидуальный)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>ИЖ 2717-220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Елена Владими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 963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(1/2</w:t>
            </w:r>
            <w:r>
              <w:rPr/>
              <w:t>доля</w:t>
            </w:r>
            <w:r>
              <w:rPr>
                <w:lang w:val="en-US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lfsvagen Passat</w:t>
            </w:r>
            <w:r>
              <w:rPr/>
              <w:t xml:space="preserve">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гилева Галина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226,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>(1</w:t>
            </w:r>
            <w:r>
              <w:rPr/>
              <w:t>/2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на</w:t>
            </w:r>
          </w:p>
          <w:p>
            <w:pPr>
              <w:pStyle w:val="Normal"/>
              <w:jc w:val="center"/>
              <w:rPr/>
            </w:pPr>
            <w:r>
              <w:rPr/>
              <w:t>Людмила Алексе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241, 6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хозяйственными 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 жилом доме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971,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хозяйственными 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доля 39/1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 жилом доме (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Доля 39/1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жикова Людмила Владими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5</w:t>
            </w:r>
            <w:r>
              <w:rPr/>
              <w:t xml:space="preserve"> </w:t>
            </w:r>
            <w:r>
              <w:rPr>
                <w:lang w:val="en-US"/>
              </w:rPr>
              <w:t>951</w:t>
            </w:r>
            <w:r>
              <w:rPr/>
              <w:t>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пель</w:t>
            </w:r>
            <w:r>
              <w:rPr>
                <w:lang w:val="en-US"/>
              </w:rPr>
              <w:t xml:space="preserve"> </w:t>
            </w:r>
            <w:r>
              <w:rPr/>
              <w:t>Фронтера  (индивидуальный)</w:t>
            </w:r>
          </w:p>
        </w:tc>
      </w:tr>
      <w:tr>
        <w:trPr>
          <w:trHeight w:val="271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 049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а Газ-3102 (индивидуальный)</w:t>
            </w:r>
          </w:p>
        </w:tc>
      </w:tr>
      <w:tr>
        <w:trPr>
          <w:trHeight w:val="12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тякова Ольга Михайл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 174,0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 062,8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Наталья Александ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 107,3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</w:t>
            </w:r>
            <w:r>
              <w:rPr>
                <w:lang w:val="en-US"/>
              </w:rPr>
              <w:t>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ы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</w:t>
            </w:r>
            <w:r>
              <w:rPr>
                <w:lang w:val="en-US"/>
              </w:rPr>
              <w:t>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Татьяна Валериан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 504,4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2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и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 208,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сс Светлана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 857,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най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4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  <w:r>
              <w:rPr>
                <w:lang w:val="en-US"/>
              </w:rPr>
              <w:t>(</w:t>
            </w:r>
            <w:r>
              <w:rPr/>
              <w:t>1/3 дол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най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а Светлана Викто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81,7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а Ольга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 844,</w:t>
            </w:r>
            <w:r>
              <w:rPr>
                <w:lang w:val="en-US"/>
              </w:rPr>
              <w:t>9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(</w:t>
            </w:r>
            <w:r>
              <w:rPr/>
              <w:t xml:space="preserve">долевая </w:t>
            </w:r>
            <w:r>
              <w:rPr>
                <w:lang w:val="en-US"/>
              </w:rPr>
              <w:t>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0</w:t>
            </w:r>
            <w:r>
              <w:rPr>
                <w:lang w:val="en-US"/>
              </w:rPr>
              <w:t xml:space="preserve"> </w:t>
            </w:r>
            <w:r>
              <w:rPr/>
              <w:t>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Валентина Васи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4</w:t>
            </w:r>
            <w:r>
              <w:rPr/>
              <w:t> </w:t>
            </w:r>
            <w:r>
              <w:rPr>
                <w:lang w:val="en-US"/>
              </w:rPr>
              <w:t>133</w:t>
            </w:r>
            <w:r>
              <w:rPr/>
              <w:t>,</w:t>
            </w:r>
            <w:r>
              <w:rPr>
                <w:lang w:val="en-US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386,</w:t>
            </w:r>
            <w:r>
              <w:rPr>
                <w:lang w:val="en-US"/>
              </w:rPr>
              <w:t>3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 (индивидуальный)</w:t>
            </w:r>
          </w:p>
        </w:tc>
      </w:tr>
      <w:tr>
        <w:trPr>
          <w:trHeight w:val="181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апонтова Анастасия Михайл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468,5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ламова Светлана Александ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676</w:t>
            </w:r>
            <w:r>
              <w:rPr/>
              <w:t>,</w:t>
            </w:r>
            <w:r>
              <w:rPr>
                <w:lang w:val="en-US"/>
              </w:rPr>
              <w:t>9</w:t>
            </w:r>
            <w:r>
              <w:rPr/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(</w:t>
            </w:r>
            <w:r>
              <w:rPr/>
              <w:t>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ова Ольга Анато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636,4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1/2 дол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 691,5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1/2 дол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1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на Светлана Михайл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527,5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я в праве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3</w:t>
            </w:r>
            <w:r>
              <w:rPr>
                <w:lang w:val="en-US"/>
              </w:rPr>
              <w:t xml:space="preserve"> </w:t>
            </w:r>
            <w:r>
              <w:rPr/>
              <w:t>(индивидуальный)</w:t>
            </w:r>
          </w:p>
        </w:tc>
      </w:tr>
      <w:tr>
        <w:trPr>
          <w:trHeight w:val="181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191,8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я в праве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Ольга Михайл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 547,5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4/6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4/6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 280,7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 MAVERIK</w:t>
            </w:r>
            <w:r>
              <w:rPr/>
              <w:t xml:space="preserve"> -</w:t>
            </w:r>
            <w:r>
              <w:rPr>
                <w:lang w:val="en-US"/>
              </w:rPr>
              <w:t xml:space="preserve"> XLT</w:t>
            </w:r>
            <w:r>
              <w:rPr/>
              <w:t xml:space="preserve">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никова</w:t>
            </w:r>
          </w:p>
          <w:p>
            <w:pPr>
              <w:pStyle w:val="Normal"/>
              <w:jc w:val="center"/>
              <w:rPr/>
            </w:pPr>
            <w:r>
              <w:rPr/>
              <w:t>Лилия Васи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891,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  887,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3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а Оксана Викто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553,5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7 </w:t>
            </w:r>
            <w:r>
              <w:rPr>
                <w:lang w:val="en-US"/>
              </w:rPr>
              <w:t>844</w:t>
            </w:r>
            <w:r>
              <w:rPr/>
              <w:t>,</w:t>
            </w:r>
            <w:r>
              <w:rPr>
                <w:lang w:val="en-US"/>
              </w:rPr>
              <w:t>9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отина Ирина Викто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6</w:t>
            </w:r>
            <w:r>
              <w:rPr/>
              <w:t xml:space="preserve"> </w:t>
            </w:r>
            <w:r>
              <w:rPr>
                <w:lang w:val="en-US"/>
              </w:rPr>
              <w:t>846</w:t>
            </w:r>
            <w:r>
              <w:rPr/>
              <w:t>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на Яна Олег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- 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896,0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Дачный  участок (аренд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094,6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Дачный  участок (аренд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 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 2114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 участок (аренд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Екатерина Владими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246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ева Ольга Александ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5</w:t>
            </w:r>
            <w:r>
              <w:rPr/>
              <w:t xml:space="preserve"> </w:t>
            </w:r>
            <w:r>
              <w:rPr>
                <w:lang w:val="en-US"/>
              </w:rPr>
              <w:t>829</w:t>
            </w:r>
            <w:r>
              <w:rPr/>
              <w:t>,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7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 826,8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стоперова Мария Дмитри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678,3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>(</w:t>
            </w:r>
            <w:r>
              <w:rPr/>
              <w:t>в пользовании</w:t>
            </w:r>
            <w:r>
              <w:rPr>
                <w:lang w:val="en-US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юшина Альфия Ханбял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- 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962,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 793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урыгин Владимир Евгень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 662,8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сова Татьяна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  <w:r>
              <w:rPr>
                <w:lang w:val="en-US"/>
              </w:rPr>
              <w:t xml:space="preserve"> </w:t>
            </w:r>
            <w:r>
              <w:rPr/>
              <w:t>517,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(</w:t>
            </w:r>
            <w:r>
              <w:rPr/>
              <w:t>индивидуальн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3</w:t>
            </w:r>
            <w:r>
              <w:rPr>
                <w:lang w:val="en-US"/>
              </w:rPr>
              <w:t xml:space="preserve"> (</w:t>
            </w:r>
            <w:r>
              <w:rPr/>
              <w:t>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енова Оксана Юр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lang w:val="en-US"/>
              </w:rPr>
              <w:t>277</w:t>
            </w:r>
            <w:r>
              <w:rPr>
                <w:rtl w:val="true"/>
              </w:rPr>
              <w:t xml:space="preserve"> </w:t>
            </w:r>
            <w:r>
              <w:rPr>
                <w:lang w:val="en-US"/>
              </w:rPr>
              <w:t>012</w:t>
            </w:r>
            <w:r>
              <w:rPr/>
              <w:t>,</w:t>
            </w:r>
            <w:r>
              <w:rPr>
                <w:lang w:val="en-US"/>
              </w:rPr>
              <w:t>6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3 доли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</w:t>
            </w:r>
            <w:r>
              <w:rPr/>
              <w:t>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3</w:t>
            </w:r>
            <w:r>
              <w:rPr/>
              <w:t xml:space="preserve"> </w:t>
            </w:r>
            <w:r>
              <w:rPr>
                <w:lang w:val="en-US"/>
              </w:rPr>
              <w:t>955</w:t>
            </w:r>
            <w:r>
              <w:rPr/>
              <w:t>,</w:t>
            </w:r>
            <w:r>
              <w:rPr>
                <w:lang w:val="en-US"/>
              </w:rPr>
              <w:t>2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3 доли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 (</w:t>
            </w:r>
            <w:r>
              <w:rPr>
                <w:lang w:val="en-US"/>
              </w:rPr>
              <w:t>SR</w:t>
            </w:r>
            <w:r>
              <w:rPr/>
              <w:t>)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Квартира 1/3 доли 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Елена Александ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681,0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(</w:t>
            </w:r>
            <w:r>
              <w:rPr/>
              <w:t>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Оксана Алексе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 156,8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Долевая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ачек Наталья Александ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 742,4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8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8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0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а Наталья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4</w:t>
            </w:r>
            <w:r>
              <w:rPr/>
              <w:t xml:space="preserve"> 594</w:t>
            </w:r>
            <w:r>
              <w:rPr>
                <w:lang w:val="en-US"/>
              </w:rPr>
              <w:t>,</w:t>
            </w:r>
            <w:r>
              <w:rPr/>
              <w:t>6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земельного участка без объектов недвижимости (общая долевая собственность, ¼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земельного участка без объектов недвижимости (общая долевая собственность, ¼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ые гаражи гражда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67" w:firstLine="124"/>
              <w:jc w:val="center"/>
              <w:rPr/>
            </w:pPr>
            <w:r>
              <w:rPr/>
              <w:t>Гараж (индивидуальная  собственность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438</w:t>
            </w:r>
            <w:r>
              <w:rPr/>
              <w:t xml:space="preserve"> </w:t>
            </w:r>
            <w:r>
              <w:rPr>
                <w:lang w:val="en-US"/>
              </w:rPr>
              <w:t>022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земельного участка без объектов недвижимости (общая долевая собственность, ¼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земельного участка без объектов недвижимости (общая долевая собственность, ¼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ые гаражи граждан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в пользовании</w:t>
            </w:r>
            <w:r>
              <w:rPr>
                <w:lang w:val="en-US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-6 (Индивидуальный)</w:t>
            </w:r>
          </w:p>
        </w:tc>
      </w:tr>
      <w:tr>
        <w:trPr>
          <w:trHeight w:val="10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земельного участка без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земельного участка без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ые гаражи граждан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в пользовании</w:t>
            </w:r>
            <w:r>
              <w:rPr>
                <w:lang w:val="en-US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на Елена Васи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7</w:t>
            </w:r>
            <w:r>
              <w:rPr/>
              <w:t xml:space="preserve"> </w:t>
            </w:r>
            <w:r>
              <w:rPr>
                <w:lang w:val="en-US"/>
              </w:rPr>
              <w:t>554,7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</w:t>
            </w:r>
            <w:r>
              <w:rPr>
                <w:lang w:val="en-US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кина Наталья Викто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 387,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 с нежилым садовым домик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,</w:t>
            </w:r>
            <w:r>
              <w:rPr/>
              <w:t>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 433, 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с нежилым садовым домик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>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1102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Москвич-412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хова Мария Яковл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 230,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Зоя Иван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 592,4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 участок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алова Гал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 872,6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762,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 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Нива  212300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анова Ольга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 53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99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469 БГ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Маскаева </w:t>
            </w:r>
            <w:r>
              <w:rPr/>
              <w:t>Г</w:t>
            </w:r>
            <w:r>
              <w:rPr>
                <w:lang w:val="en-US"/>
              </w:rPr>
              <w:t>ульнара</w:t>
            </w:r>
            <w:r>
              <w:rPr/>
              <w:t xml:space="preserve"> Рави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 496</w:t>
            </w:r>
            <w:r>
              <w:rPr>
                <w:lang w:val="en-US"/>
              </w:rPr>
              <w:t>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 2112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шина Светлана Геннад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9 543,0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безвозмезд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д</w:t>
            </w:r>
            <w:r>
              <w:rPr>
                <w:lang w:val="en-US"/>
              </w:rPr>
              <w:t xml:space="preserve"> </w:t>
            </w:r>
            <w:r>
              <w:rPr/>
              <w:t>Фокус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чкина  Наталья Пет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076,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7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6</w:t>
            </w:r>
            <w:r>
              <w:rPr/>
              <w:t xml:space="preserve"> </w:t>
            </w:r>
            <w:r>
              <w:rPr>
                <w:lang w:val="en-US"/>
              </w:rPr>
              <w:t>435</w:t>
            </w:r>
            <w:r>
              <w:rPr/>
              <w:t>,5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        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FORD FUSION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гина Ольга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756,4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на 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627,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на 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Лачетти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на 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на 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арева Ольга Владими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698,6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 (¼ дол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429,7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¼ дол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меннова Елена Евген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 494,6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феева Юлия Викто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- 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531,9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066,6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4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32,4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Анна Юр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547,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837,9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а Инна Михайл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 830,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в квартире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 942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в квартире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Mitsubishi (</w:t>
            </w:r>
            <w:r>
              <w:rPr/>
              <w:t>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0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в квартире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Татьяна Владими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– главный бухгалт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 98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коллективного садоводств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реб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 994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коллективного садоводств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реб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  <w:r>
              <w:rPr/>
              <w:t xml:space="preserve"> 2.0 </w:t>
            </w:r>
            <w:r>
              <w:rPr>
                <w:lang w:val="en-US"/>
              </w:rPr>
              <w:t>GL</w:t>
            </w:r>
            <w:r>
              <w:rPr/>
              <w:t xml:space="preserve"> </w:t>
            </w:r>
            <w:r>
              <w:rPr>
                <w:lang w:val="en-US"/>
              </w:rPr>
              <w:t>MT</w:t>
            </w:r>
            <w:r>
              <w:rPr/>
              <w:t xml:space="preserve"> (индивидуальный)</w:t>
            </w:r>
          </w:p>
        </w:tc>
      </w:tr>
      <w:tr>
        <w:trPr>
          <w:trHeight w:val="26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улина Лариса Анато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– заместитель главного бухгалте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 143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701,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ьева Елена Викто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206,8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вартира (1/2 доля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6 дол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992,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а Ольга Александ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3</w:t>
            </w:r>
            <w:r>
              <w:rPr/>
              <w:t xml:space="preserve"> 969,5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кина Любовь Пет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3</w:t>
            </w:r>
            <w:r>
              <w:rPr/>
              <w:t> </w:t>
            </w:r>
            <w:r>
              <w:rPr>
                <w:lang w:val="en-US"/>
              </w:rPr>
              <w:t>368</w:t>
            </w:r>
            <w:r>
              <w:rPr/>
              <w:t>,</w:t>
            </w:r>
            <w:r>
              <w:rPr>
                <w:lang w:val="en-US"/>
              </w:rPr>
              <w:t>9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 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 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со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6</w:t>
            </w:r>
            <w:r>
              <w:rPr/>
              <w:t xml:space="preserve"> </w:t>
            </w:r>
            <w:r>
              <w:rPr>
                <w:lang w:val="en-US"/>
              </w:rPr>
              <w:t>85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 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со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</w:t>
            </w:r>
            <w:r>
              <w:rPr/>
              <w:t>21213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а Ольга Константин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6</w:t>
            </w:r>
            <w:r>
              <w:rPr/>
              <w:t> </w:t>
            </w:r>
            <w:r>
              <w:rPr>
                <w:lang w:val="en-US"/>
              </w:rPr>
              <w:t>849</w:t>
            </w:r>
            <w:r>
              <w:rPr/>
              <w:t>,</w:t>
            </w:r>
            <w:r>
              <w:rPr>
                <w:lang w:val="en-US"/>
              </w:rPr>
              <w:t>8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0 доли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8\100 до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570,2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0 доли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  7\100 до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чкова Ольга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3</w:t>
            </w:r>
            <w:r>
              <w:rPr/>
              <w:t xml:space="preserve"> </w:t>
            </w:r>
            <w:r>
              <w:rPr>
                <w:lang w:val="en-US"/>
              </w:rPr>
              <w:t>018</w:t>
            </w:r>
            <w:r>
              <w:rPr/>
              <w:t>,</w:t>
            </w:r>
            <w:r>
              <w:rPr>
                <w:lang w:val="en-US"/>
              </w:rPr>
              <w:t>3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ев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</w:t>
            </w:r>
            <w:r>
              <w:rPr>
                <w:lang w:val="en-US"/>
              </w:rPr>
              <w:t xml:space="preserve"> </w:t>
            </w:r>
            <w:r>
              <w:rPr/>
              <w:t>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това Татьяна Владими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588,7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(</w:t>
            </w:r>
            <w:r>
              <w:rPr/>
              <w:t>индивидуальная</w:t>
            </w:r>
            <w:r>
              <w:rPr>
                <w:lang w:val="en-US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</w:t>
            </w:r>
          </w:p>
          <w:p>
            <w:pPr>
              <w:pStyle w:val="Normal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055,4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а Ирин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418,4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Зинаида Иван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</w:t>
            </w:r>
            <w:r>
              <w:rPr/>
              <w:t xml:space="preserve"> </w:t>
            </w:r>
            <w:r>
              <w:rPr>
                <w:lang w:val="en-US"/>
              </w:rPr>
              <w:t>584</w:t>
            </w:r>
            <w:r>
              <w:rPr/>
              <w:t>,</w:t>
            </w:r>
            <w:r>
              <w:rPr>
                <w:lang w:val="en-US"/>
              </w:rPr>
              <w:t>6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6</w:t>
            </w:r>
            <w:r>
              <w:rPr/>
              <w:t xml:space="preserve"> </w:t>
            </w:r>
            <w:r>
              <w:rPr>
                <w:lang w:val="en-US"/>
              </w:rPr>
              <w:t>047,8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2</w:t>
            </w:r>
            <w:r>
              <w:rPr/>
              <w:t xml:space="preserve"> </w:t>
            </w:r>
            <w:r>
              <w:rPr>
                <w:lang w:val="en-US"/>
              </w:rPr>
              <w:t>476,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иссан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ырева Татьяна Алексе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 863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93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 00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ри</w:t>
            </w:r>
            <w:r>
              <w:rPr>
                <w:lang w:val="en-US"/>
              </w:rPr>
              <w:t xml:space="preserve"> </w:t>
            </w:r>
            <w:r>
              <w:rPr/>
              <w:t>Фора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жникова Наталья Пет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 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162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 1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сс Елена Анато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2 054,7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</w:t>
            </w:r>
            <w:r>
              <w:rPr>
                <w:lang w:val="en-US"/>
              </w:rPr>
              <w:t xml:space="preserve">104 </w:t>
            </w:r>
            <w:r>
              <w:rPr/>
              <w:t>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Ольга Алексе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62,6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736,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  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евроле Нива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ский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 330,5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291,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шев  Игорь Валентин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3</w:t>
            </w:r>
            <w:r>
              <w:rPr/>
              <w:t xml:space="preserve"> </w:t>
            </w:r>
            <w:r>
              <w:rPr>
                <w:lang w:val="en-US"/>
              </w:rPr>
              <w:t>875</w:t>
            </w:r>
            <w:r>
              <w:rPr/>
              <w:t>,</w:t>
            </w:r>
            <w:r>
              <w:rPr>
                <w:lang w:val="en-US"/>
              </w:rPr>
              <w:t>7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я 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эндай Соната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 </w:t>
            </w:r>
            <w:r>
              <w:rPr>
                <w:lang w:val="en-US"/>
              </w:rPr>
              <w:t>945</w:t>
            </w:r>
            <w:r>
              <w:rPr/>
              <w:t>,</w:t>
            </w:r>
            <w:r>
              <w:rPr>
                <w:lang w:val="en-US"/>
              </w:rPr>
              <w:t>2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я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я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я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 Станислав Вячеслав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735,7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DODG STRATUS </w:t>
            </w:r>
            <w:r>
              <w:rPr/>
              <w:t>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рин Владимир Валентин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 156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ы 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oyota Camry </w:t>
            </w:r>
            <w:r>
              <w:rPr/>
              <w:t>(индивидуальный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3</w:t>
            </w:r>
            <w:r>
              <w:rPr/>
              <w:t xml:space="preserve"> 891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ы 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Вера Пет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748,3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80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93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УАЗ-69а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вкова Елена Иван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975,5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 21102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992,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ченк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Адольф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 670,4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Дачное  строение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Дач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 199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ное  стро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анина</w:t>
            </w:r>
          </w:p>
          <w:p>
            <w:pPr>
              <w:pStyle w:val="Normal"/>
              <w:jc w:val="center"/>
              <w:rPr/>
            </w:pPr>
            <w:r>
              <w:rPr/>
              <w:t>Галина Степан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 177,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,7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а ГАЗ -3110</w:t>
            </w:r>
            <w:r>
              <w:rPr>
                <w:lang w:val="en-US"/>
              </w:rPr>
              <w:t xml:space="preserve"> </w:t>
            </w:r>
            <w:r>
              <w:rPr/>
              <w:t xml:space="preserve">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578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уткин Юрий Виктор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 840,7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261,7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 Виктор Борис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начальника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 714,8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93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ялькин Евгений Борис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262,5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долевая 1/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Елена Владими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 251,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лотова Татьяна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798,9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 295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6</w:t>
            </w:r>
            <w:r>
              <w:rPr/>
              <w:t xml:space="preserve"> </w:t>
            </w:r>
            <w:r>
              <w:rPr>
                <w:lang w:val="en-US"/>
              </w:rPr>
              <w:t>928</w:t>
            </w:r>
            <w:r>
              <w:rPr/>
              <w:t>,</w:t>
            </w:r>
            <w:r>
              <w:rPr>
                <w:lang w:val="en-US"/>
              </w:rPr>
              <w:t>5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1/4 доля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        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(1/4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а Ирина Владими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 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2</w:t>
            </w:r>
            <w:r>
              <w:rPr/>
              <w:t xml:space="preserve"> </w:t>
            </w:r>
            <w:r>
              <w:rPr>
                <w:lang w:val="en-US"/>
              </w:rPr>
              <w:t>43</w:t>
            </w:r>
            <w:r>
              <w:rPr/>
              <w:t>2,5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коров Владимир Павл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 445,</w:t>
            </w:r>
            <w:r>
              <w:rPr>
                <w:lang w:val="en-US"/>
              </w:rPr>
              <w:t>2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238,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60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но Логан 1.6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Ольга Валер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 460,7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 128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Людмила Андре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 283,2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най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юшкин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153,3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 767,6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-80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 010,9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ский Антон Александр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476,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лич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генева Татьяна Викто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596,6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729,9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8/2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PEL VECTRA</w:t>
            </w:r>
            <w:r>
              <w:rPr/>
              <w:t xml:space="preserve">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ашкина Татьяна Серге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763,4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шатаев Олег Александр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18</w:t>
            </w:r>
            <w:r>
              <w:rPr/>
              <w:t xml:space="preserve"> </w:t>
            </w:r>
            <w:r>
              <w:rPr>
                <w:lang w:val="en-US"/>
              </w:rPr>
              <w:t>301</w:t>
            </w:r>
            <w:r>
              <w:rPr/>
              <w:t>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7</w:t>
            </w:r>
            <w:r>
              <w:rPr/>
              <w:t xml:space="preserve"> </w:t>
            </w:r>
            <w:r>
              <w:rPr>
                <w:lang w:val="en-US"/>
              </w:rPr>
              <w:t>194,5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 Денис Александр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 844,9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553,5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арова Татьяна Дмитри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 206,4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254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ысин Александр Анатоль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 180,5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Chevrolet Lanos</w:t>
            </w:r>
            <w:r>
              <w:rPr/>
              <w:t xml:space="preserve">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 132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ов Александр</w:t>
            </w:r>
            <w:r>
              <w:rPr>
                <w:lang w:val="en-US"/>
              </w:rPr>
              <w:t xml:space="preserve"> </w:t>
            </w:r>
            <w:r>
              <w:rPr/>
              <w:t>Василь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931,3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2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Мерседес</w:t>
            </w:r>
            <w:r>
              <w:rPr>
                <w:lang w:val="en-US"/>
              </w:rPr>
              <w:t xml:space="preserve"> </w:t>
            </w:r>
            <w:r>
              <w:rPr/>
              <w:t>Бенц С-180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 229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ин Александр Серге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2 555,7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0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шкина Татьяна Анато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 621,6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</w:t>
            </w:r>
            <w:r>
              <w:rPr>
                <w:lang w:val="en-US"/>
              </w:rPr>
              <w:t>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нова Екатерина Евген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 047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Гараж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3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 014,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Гараж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сткова Ольга Анато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909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 06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сткина Юлия Михайл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256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, 1/3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шкин Михаил Александр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 095,8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амри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 специалист 2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381,6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лич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832,4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лич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булаев Андрей Александр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  специалист 2 разря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 699,2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 Ембулаевой Р.А.)</w:t>
            </w:r>
          </w:p>
          <w:p>
            <w:pPr>
              <w:pStyle w:val="Normal"/>
              <w:jc w:val="center"/>
              <w:rPr/>
            </w:pPr>
            <w:r>
              <w:rPr/>
              <w:t>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Мотоцикл ИЖ – 611401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Татьяна Пет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937,6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Жанна Борис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 379,7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(</w:t>
            </w:r>
            <w:r>
              <w:rPr/>
              <w:t>долевая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</w:t>
            </w:r>
            <w:r>
              <w:rPr/>
              <w:t> </w:t>
            </w:r>
            <w:r>
              <w:rPr>
                <w:lang w:val="en-US"/>
              </w:rPr>
              <w:t>600</w:t>
            </w:r>
            <w:r>
              <w:rPr/>
              <w:t>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ков Олег Анатоль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694,8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3/16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 217030 (индивидуальный)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230,6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якова Татьяна Викто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 433,6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60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>Дом дачный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10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а Галина Аркад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начальника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 688,7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(</w:t>
            </w:r>
            <w:r>
              <w:rPr/>
              <w:t>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кова Татья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 775,2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Логан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0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ланова Любовь Александ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7</w:t>
            </w:r>
            <w:r>
              <w:rPr/>
              <w:t xml:space="preserve"> </w:t>
            </w:r>
            <w:r>
              <w:rPr>
                <w:lang w:val="en-US"/>
              </w:rPr>
              <w:t>598</w:t>
            </w:r>
            <w:r>
              <w:rPr/>
              <w:t>,6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 556,2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 AVEO</w:t>
            </w:r>
            <w:r>
              <w:rPr/>
              <w:t xml:space="preserve">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ова Елена Викто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 904,7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 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шина Людмила Льв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3</w:t>
            </w:r>
            <w:r>
              <w:rPr/>
              <w:t xml:space="preserve"> </w:t>
            </w:r>
            <w:r>
              <w:rPr>
                <w:lang w:val="en-US"/>
              </w:rPr>
              <w:t>792</w:t>
            </w:r>
            <w:r>
              <w:rPr/>
              <w:t>,7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 991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</w:t>
            </w:r>
            <w:r>
              <w:rPr>
                <w:lang w:val="en-US"/>
              </w:rPr>
              <w:t xml:space="preserve"> </w:t>
            </w:r>
            <w:r>
              <w:rPr/>
              <w:t>2105 (индивидуальный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</w:t>
            </w:r>
            <w:r>
              <w:rPr/>
              <w:t>2112</w:t>
            </w:r>
            <w:r>
              <w:rPr>
                <w:lang w:val="en-US"/>
              </w:rPr>
              <w:t xml:space="preserve"> (</w:t>
            </w:r>
            <w:r>
              <w:rPr/>
              <w:t>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арова 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9 541,2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41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кова Ольга Вячеслав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1 842,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317,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ова Наталья Александ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922,7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(</w:t>
            </w:r>
            <w:r>
              <w:rPr/>
              <w:t>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Виктория Геннад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1041" w:leader="none"/>
              </w:tabs>
              <w:jc w:val="center"/>
              <w:rPr/>
            </w:pPr>
            <w:r>
              <w:rPr/>
              <w:t>206 723,9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,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30/1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тылова Ольга Валер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581,8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укова Ольга Серге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 277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арова</w:t>
            </w:r>
          </w:p>
          <w:p>
            <w:pPr>
              <w:pStyle w:val="Normal"/>
              <w:jc w:val="center"/>
              <w:rPr/>
            </w:pPr>
            <w:r>
              <w:rPr/>
              <w:t>Любовь Иван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8</w:t>
            </w:r>
            <w:r>
              <w:rPr/>
              <w:t xml:space="preserve"> </w:t>
            </w:r>
            <w:r>
              <w:rPr>
                <w:lang w:val="en-US"/>
              </w:rPr>
              <w:t>037</w:t>
            </w:r>
            <w:r>
              <w:rPr/>
              <w:t>,0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лич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00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сквич 214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ый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                Светлана Анато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718,8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025,0</w:t>
            </w:r>
            <w:r>
              <w:rPr>
                <w:lang w:val="en-US"/>
              </w:rPr>
              <w:t>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  <w:r>
              <w:rPr>
                <w:lang w:val="en-US"/>
              </w:rPr>
              <w:t xml:space="preserve">              (</w:t>
            </w:r>
            <w:r>
              <w:rPr/>
              <w:t>индивидуальный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Светлана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 879,7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ратова Елена Владими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755,3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 001,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0</w:t>
            </w:r>
            <w:r>
              <w:rPr/>
              <w:t>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Наталья Борис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223,9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ытько Ирина Анато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1041" w:leader="none"/>
              </w:tabs>
              <w:jc w:val="center"/>
              <w:rPr/>
            </w:pPr>
            <w:r>
              <w:rPr/>
              <w:t>59 386,9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70,4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4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канова Людмила Анато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001,6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½ с супруго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½ с супруго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Логан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лина Вера Геннад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 1</w:t>
            </w:r>
            <w:r>
              <w:rPr>
                <w:lang w:val="en-US"/>
              </w:rPr>
              <w:t>5</w:t>
            </w:r>
            <w:r>
              <w:rPr/>
              <w:t>7,</w:t>
            </w:r>
            <w:r>
              <w:rPr>
                <w:lang w:val="en-US"/>
              </w:rPr>
              <w:t>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6 100,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  31029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Тайота Каролла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ГАЗ 3269-0000010-03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ГАЗ 3269-0000010-03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лова Елена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 299,5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житие  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701,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цова Наталья Иван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004, 7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  (¼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огеева Юлия Юр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 186,9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 xml:space="preserve"> (</w:t>
            </w:r>
            <w:r>
              <w:rPr/>
              <w:t>индивидуальная</w:t>
            </w:r>
            <w:r>
              <w:rPr>
                <w:lang w:val="en-US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всеева Ирина Геннад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 929,8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сурова Равза Юнус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 </w:t>
            </w:r>
            <w:r>
              <w:rPr>
                <w:lang w:val="en-US"/>
              </w:rPr>
              <w:t>179</w:t>
            </w:r>
            <w:r>
              <w:rPr/>
              <w:t>,</w:t>
            </w:r>
            <w:r>
              <w:rPr>
                <w:lang w:val="en-US"/>
              </w:rPr>
              <w:t>8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в пользовании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40</w:t>
            </w:r>
            <w:r>
              <w:rPr/>
              <w:t> </w:t>
            </w:r>
            <w:r>
              <w:rPr>
                <w:lang w:val="en-US"/>
              </w:rPr>
              <w:t>313</w:t>
            </w:r>
            <w:r>
              <w:rPr/>
              <w:t>,</w:t>
            </w:r>
            <w:r>
              <w:rPr>
                <w:lang w:val="en-US"/>
              </w:rPr>
              <w:t>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спектра (индивидуальный)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в пользовании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кина Светлана Юр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60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7.22 кв.м</w:t>
            </w:r>
          </w:p>
          <w:p>
            <w:pPr>
              <w:pStyle w:val="Normal"/>
              <w:jc w:val="center"/>
              <w:rPr/>
            </w:pPr>
            <w:r>
              <w:rPr/>
              <w:t>долев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 795,6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24.32 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д Фокус 2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22.2 кв.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акина Елена Александ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913,3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 </w:t>
            </w:r>
            <w:r>
              <w:rPr>
                <w:lang w:val="en-US"/>
              </w:rPr>
              <w:t>426</w:t>
            </w:r>
            <w:r>
              <w:rPr/>
              <w:t>,</w:t>
            </w:r>
            <w:r>
              <w:rPr>
                <w:lang w:val="en-US"/>
              </w:rPr>
              <w:t>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1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RIMERA</w:t>
            </w:r>
            <w:r>
              <w:rPr/>
              <w:t xml:space="preserve">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шева Светлана Юр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03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7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на общей кухне (1/2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000,</w:t>
            </w:r>
            <w:r>
              <w:rPr>
                <w:lang w:val="en-US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на общей кухни (1/2 доли 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омната (1/2 доли 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Баранова  Татьяна</w:t>
            </w:r>
            <w:r>
              <w:rPr/>
              <w:t xml:space="preserve"> Федо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- 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741,3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½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066,8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½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 21011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юшкина Валерия Валер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13,0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½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 462,5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½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илкина Елена Алексе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9</w:t>
            </w:r>
            <w:r>
              <w:rPr/>
              <w:t xml:space="preserve"> </w:t>
            </w:r>
            <w:r>
              <w:rPr>
                <w:lang w:val="en-US"/>
              </w:rPr>
              <w:t>729</w:t>
            </w:r>
            <w:r>
              <w:rPr/>
              <w:t>,5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softHyphen/>
              <w:softHyphen/>
              <w:t xml:space="preserve"> 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3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00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бару импреза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softHyphen/>
              <w:softHyphen/>
              <w:t xml:space="preserve"> 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Екатерина Анато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746,4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2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207,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никова Антонина Григор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 577,4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ина Александра Михайл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начальника отдела – заместитель главного бухгалт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 945,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508,0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2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Татьяна Иван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  <w:r>
              <w:rPr>
                <w:lang w:val="en-US"/>
              </w:rPr>
              <w:t xml:space="preserve"> </w:t>
            </w:r>
            <w:r>
              <w:rPr/>
              <w:t>682,6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Лариса Юр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824,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584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овикова</w:t>
            </w:r>
            <w:r>
              <w:rPr/>
              <w:t xml:space="preserve"> Наталья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 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680,8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Гараж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908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12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вич 408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сова Оксана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310,5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(най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 463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(най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3 долев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(най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атина</w:t>
            </w:r>
          </w:p>
          <w:p>
            <w:pPr>
              <w:pStyle w:val="Normal"/>
              <w:jc w:val="center"/>
              <w:rPr/>
            </w:pPr>
            <w:r>
              <w:rPr/>
              <w:t>Людмила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8</w:t>
            </w:r>
            <w:r>
              <w:rPr/>
              <w:t> </w:t>
            </w:r>
            <w:r>
              <w:rPr>
                <w:lang w:val="en-US"/>
              </w:rPr>
              <w:t>398</w:t>
            </w:r>
            <w:r>
              <w:rPr/>
              <w:t>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1/3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7</w:t>
            </w:r>
            <w:r>
              <w:rPr/>
              <w:t xml:space="preserve"> </w:t>
            </w:r>
            <w:r>
              <w:rPr>
                <w:lang w:val="en-US"/>
              </w:rPr>
              <w:t>89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рникова Людмила Иван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 986,3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 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яше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8</w:t>
            </w:r>
            <w:r>
              <w:rPr/>
              <w:t> </w:t>
            </w:r>
            <w:r>
              <w:rPr>
                <w:lang w:val="en-US"/>
              </w:rPr>
              <w:t>064</w:t>
            </w:r>
            <w:r>
              <w:rPr/>
              <w:t>,</w:t>
            </w:r>
            <w:r>
              <w:rPr>
                <w:lang w:val="en-US"/>
              </w:rPr>
              <w:t>5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</w:t>
            </w:r>
          </w:p>
          <w:p>
            <w:pPr>
              <w:pStyle w:val="Normal"/>
              <w:jc w:val="center"/>
              <w:rPr/>
            </w:pPr>
            <w:r>
              <w:rPr/>
              <w:t>доля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 045,</w:t>
            </w:r>
            <w:r>
              <w:rPr>
                <w:lang w:val="en-US"/>
              </w:rPr>
              <w:t>5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</w:t>
            </w:r>
          </w:p>
          <w:p>
            <w:pPr>
              <w:pStyle w:val="Normal"/>
              <w:jc w:val="center"/>
              <w:rPr/>
            </w:pPr>
            <w:r>
              <w:rPr/>
              <w:t>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</w:t>
            </w:r>
            <w:r>
              <w:rPr>
                <w:lang w:val="en-US"/>
              </w:rPr>
              <w:t xml:space="preserve"> </w:t>
            </w:r>
            <w:r>
              <w:rPr/>
              <w:t>Логан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едова Екатерина Серге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38 2</w:t>
            </w:r>
            <w:r>
              <w:rPr>
                <w:lang w:val="en-US"/>
              </w:rPr>
              <w:t>64</w:t>
            </w:r>
            <w:r>
              <w:rPr/>
              <w:t>,2</w:t>
            </w:r>
            <w:r>
              <w:rPr>
                <w:lang w:val="en-US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 xml:space="preserve"> </w:t>
            </w:r>
            <w:r>
              <w:rPr/>
              <w:t>201,2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ская Дарья Евген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320,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Авео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994,7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рашкин Дмитрий Виктор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 136,9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1/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 171,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ин Дмитрий Владимир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 830,8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 051,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Елена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 041,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южный Виталий Виктор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 442,4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151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аков Анатолий Василь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 773,9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 Нексия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ушаева Инна Анато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 832,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тина Наталья Борис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470,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 353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Любовь Пет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 955,4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индивидуальных коллективных гаражей (общая долевая 1/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 без права регистрации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 789,8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 без права регистрации (индивидуаль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общая (кооператив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индивидуальных коллективных гаражей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Гараж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ырева Светлана Пет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 165,2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Юлия Викто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595,8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ова 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71,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 966,3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на Елена Александ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 310,5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 207,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 Logan</w:t>
            </w:r>
            <w:r>
              <w:rPr/>
              <w:t xml:space="preserve">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юхина Наталья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195,3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 xml:space="preserve"> </w:t>
            </w:r>
            <w:r>
              <w:rPr/>
              <w:t>(долевая,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 xml:space="preserve"> </w:t>
            </w:r>
            <w:r>
              <w:rPr/>
              <w:t>(долевая,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шина Екатерина Анато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 397,3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5/10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ан Анатолий Василь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 558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(½ долев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45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(½ долев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тяков  Юрий  Павл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 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855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(1/2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UDI -80 </w:t>
            </w:r>
            <w:r>
              <w:rPr/>
              <w:t>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8</w:t>
            </w:r>
            <w:r>
              <w:rPr/>
              <w:t> </w:t>
            </w:r>
            <w:r>
              <w:rPr>
                <w:lang w:val="en-US"/>
              </w:rPr>
              <w:t>243</w:t>
            </w:r>
            <w:r>
              <w:rPr/>
              <w:t>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(1/2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Юрий Иван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 187,7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ев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3 (индивидуальный)</w:t>
            </w:r>
          </w:p>
        </w:tc>
      </w:tr>
      <w:tr>
        <w:trPr>
          <w:trHeight w:val="1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07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ев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Виталий Вячеслав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 058,6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дворные постройки (индивидуальны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331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 882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35/10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Надворные постройки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Надворные постройки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Надворные постройки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ухин Владислав Иван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 170,3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 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 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 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реб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  <w:r>
              <w:rPr>
                <w:lang w:val="en-US"/>
              </w:rPr>
              <w:t xml:space="preserve"> </w:t>
            </w:r>
            <w:r>
              <w:rPr/>
              <w:t>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666,</w:t>
            </w:r>
            <w:r>
              <w:rPr>
                <w:lang w:val="en-US"/>
              </w:rPr>
              <w:t>0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Погреб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Гараж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кина Валентина Александ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 отд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 633,8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1/3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 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леев Константин Евгень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372,4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на строительство гаража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 830,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790,8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монова Наталья Анато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тд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459,7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745,8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 5319 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кина Татьяна Иван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133,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стянская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960,7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нежилым здание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7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 948,3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(индивидуаль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нежилым здание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н Владимир Иван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934,9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АЗ 31514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 888,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 земельн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ина  Любовь Иван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872,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(аренд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нова Людмила Михайл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 062,2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Надворные постройки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605,9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дворные постройки (индивидуальны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 xml:space="preserve">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УАЗ 3512 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Надворные постройки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 309,0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395,6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стова Галина Васи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9</w:t>
            </w:r>
            <w:r>
              <w:rPr/>
              <w:t> </w:t>
            </w:r>
            <w:r>
              <w:rPr>
                <w:lang w:val="en-US"/>
              </w:rPr>
              <w:t>8</w:t>
            </w:r>
            <w:r>
              <w:rPr/>
              <w:t>19,5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789,3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150 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Татьяна Александ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 600,9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 629,9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4 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чина Галина Константин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 270,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огородный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Дачный участок (½ доли)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 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АЗ 51512 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 165,4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огородный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Дачный участок (в пользовании)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 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ьянов Геннадий Никола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 949,8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2410 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973,7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 Владимир Иль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573,7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2123 </w:t>
            </w:r>
            <w:r>
              <w:rPr>
                <w:lang w:val="en-US"/>
              </w:rPr>
              <w:t xml:space="preserve"> </w:t>
            </w:r>
            <w:r>
              <w:rPr/>
              <w:t>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60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ва Галина Михайл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 010,6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овцева Мария Борис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 254,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с/хозяйственного производства (общая долевая собственность, в праве 1/62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67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73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с/хозяйственного производств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67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3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ВАЗ 21124 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ов Александр Иван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 669,5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 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 571,3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южная Нина Серге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 142,7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аков Петр  Васи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 396,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111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АЗ 31519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Т-40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Трактор ДТ-75М 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 783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Владимир Иван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 825,9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ород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0 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 289,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ородн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овин Иван Василь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 753,6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10 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янов Василий Максим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отд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 394,5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53 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00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ина Жанна Викто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отд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 108,7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 586,5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 -80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УАЗ 3962 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ин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отд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944,6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34,7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  <w:r>
              <w:rPr/>
              <w:t xml:space="preserve"> </w:t>
            </w:r>
            <w:r>
              <w:rPr>
                <w:lang w:val="en-US"/>
              </w:rPr>
              <w:t>TOUR</w:t>
            </w:r>
            <w:r>
              <w:rPr/>
              <w:t xml:space="preserve"> 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отделения - начальник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 116,4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отова Ирина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224,8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арова Светлана Александровн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 9463,9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кина Нина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665,5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,1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080,4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в пользовании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,1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Надежда Евген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427,6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2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912,4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Андрей Вениамин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 981,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,9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ина Равиля Искандя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-заместитель главного бухгалте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 012,4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8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265,7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011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102 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ова Елена Геннад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994,7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5,8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кина Людмила Викто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0 309,8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84,4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Hunday</w:t>
            </w:r>
            <w:r>
              <w:rPr/>
              <w:t xml:space="preserve"> Santa Fe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кина Елена Григор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 756,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Комната в квартире(1/2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уди-А4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 506,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2,6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6 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акова Вера Андре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684,9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,6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990,3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,6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6 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уткина Татьяна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261,7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3,7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 420,7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3,7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Вера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 155,3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8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Любовь Дмитри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 947,8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/</w:t>
            </w:r>
            <w:r>
              <w:rPr/>
              <w:t>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,5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14,4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8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чкова Людмила Александ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526,8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0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врале Авео 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Валентина Борис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473,8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ичкина Татьяна Эрнст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650,0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6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 Алексей Александр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261,9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7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но Логан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Лодка</w:t>
            </w:r>
          </w:p>
          <w:p>
            <w:pPr>
              <w:pStyle w:val="Normal"/>
              <w:jc w:val="center"/>
              <w:rPr/>
            </w:pPr>
            <w:r>
              <w:rPr/>
              <w:t>Патриот-310 (индивидуальная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73,2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7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Валентина Серге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 955,6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чкина Марина Анато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174,2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сханова Алия Рави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4 844,7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Сергей Никола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 065,3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 143,2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4,3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,5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шина Ирина Александ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 968,5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,0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 111 94 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,0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ский Валерий Алексе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511,8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 2102 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440,5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юшкина Светлана Александ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553,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3 доли)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4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4,0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239,8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4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ич 214122 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ьянова Наталья Пет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863,8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0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енкова Нина Александ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 350,0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 2102 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958,9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лова Мар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533,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2,9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689,9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ый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32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2,4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54 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 Пав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ладимир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128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46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пова Ма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икитич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 567,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5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ада Приора 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10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ина В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си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 744,7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юх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льга Павл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599,5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,6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ндина</w:t>
            </w:r>
          </w:p>
          <w:p>
            <w:pPr>
              <w:pStyle w:val="Normal"/>
              <w:jc w:val="center"/>
              <w:rPr/>
            </w:pPr>
            <w:r>
              <w:rPr/>
              <w:t>Л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яшит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852,5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 597,6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Е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ладими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 074,3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6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нян Любовь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 277,7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 103,6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688,0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99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104 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 654,3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0,5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 2101 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к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 608,8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9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 442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2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135,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2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Юр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,5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0,5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337,3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,5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319,2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кин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120,3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,4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5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8,5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7 663,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5/100 доли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 (17/100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52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ончик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 624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енко Ни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512,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,2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312,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вич 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ова Ольг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078,6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5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ова Ирина</w:t>
            </w:r>
          </w:p>
          <w:p>
            <w:pPr>
              <w:pStyle w:val="Normal"/>
              <w:jc w:val="center"/>
              <w:rPr/>
            </w:pPr>
            <w:r>
              <w:rPr/>
              <w:t>Федо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472,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3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1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4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025,8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а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Маз 543205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Маз 543205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Вогельзанг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Шмитс 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жинская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кто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 124,8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5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969,4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5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 lancer 1</w:t>
            </w:r>
            <w:r>
              <w:rPr/>
              <w:t xml:space="preserve"> 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н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ван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 207,8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4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80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84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юстов Оле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еннадь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 452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118,9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5,7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2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 400,6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1,8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йская     Федерац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оссийская    Федерация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 000,5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85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  <w:r>
              <w:rPr/>
              <w:t xml:space="preserve">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ИЖ-2715 (индивидуальный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З-5549 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ина Натал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кто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7</w:t>
            </w:r>
            <w:r>
              <w:rPr/>
              <w:t xml:space="preserve"> </w:t>
            </w:r>
            <w:r>
              <w:rPr>
                <w:lang w:val="en-US"/>
              </w:rPr>
              <w:t>821,4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3,7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2 027,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4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OGAN</w:t>
            </w:r>
            <w:r>
              <w:rPr/>
              <w:t xml:space="preserve"> 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lang w:val="en-US"/>
              </w:rPr>
              <w:t>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5,4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шова Оль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ван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 720,29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2/3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4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бина Е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еннад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764,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423,9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9,5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456,5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8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ушк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949,4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3,9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 Е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ато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448,4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 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 199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лужеб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530,3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лужеб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 838,8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,9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,9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ашкина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ладими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513,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362,4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,6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о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2 790,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,3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 982,8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7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7,3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вроле Ланос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Рено Сандеро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елева Ин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си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 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68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9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кина Валентина Иван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 218,9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35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нова Галина Серге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 878,3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3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дворные постройки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дворные постройки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 Российская Федерация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412,2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й (1/384 доли), 11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3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дворные постройки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дворные постройки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 Российская Федерация 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Lada </w:t>
            </w:r>
            <w:r>
              <w:rPr/>
              <w:t xml:space="preserve"> </w:t>
            </w:r>
            <w:r>
              <w:rPr>
                <w:lang w:val="en-US"/>
              </w:rPr>
              <w:t>210740</w:t>
            </w:r>
            <w:r>
              <w:rPr/>
              <w:t xml:space="preserve"> 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нко Татьяна Льв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326,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ушева Лариса Альберт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 136,8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 70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 122,3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600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90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600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Тамара Серге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580,0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а Лариса Юр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249,5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54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(в пользовании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феева Галина Викто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139,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00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З 3110 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кина Валентина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 783,2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07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яева Ольга Иван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135,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285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114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жкова Елена Викто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886,5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 924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2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  <w:b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Еле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436,9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10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48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150 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янцева Елена Вадим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114,9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кина Елена Валер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706,9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он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777,7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11 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637,7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янцева Екатерина Иван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900,3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муницип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муницип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З 31029 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ычева Любовь Владими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079,0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 915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2 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Любовь Викто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084,2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073 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ина</w:t>
            </w:r>
          </w:p>
          <w:p>
            <w:pPr>
              <w:pStyle w:val="Normal"/>
              <w:jc w:val="center"/>
              <w:rPr/>
            </w:pPr>
            <w:r>
              <w:rPr/>
              <w:t>Галина Михайл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396,9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Гараж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57,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8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ция 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 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 xml:space="preserve"> (индивидуальный)</w:t>
            </w:r>
          </w:p>
        </w:tc>
      </w:tr>
      <w:tr>
        <w:trPr>
          <w:trHeight w:val="10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ина Надежда Анато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 206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 633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JES</w:t>
            </w:r>
            <w:r>
              <w:rPr/>
              <w:t xml:space="preserve"> </w:t>
            </w:r>
            <w:r>
              <w:rPr>
                <w:lang w:val="en-US"/>
              </w:rPr>
              <w:t>(Sportage</w:t>
            </w:r>
            <w:r>
              <w:rPr/>
              <w:t>) 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ылгареев Альберт Флюр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 993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6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 2108 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249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1/2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енский Игорь Виктор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232,7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OPEL COMBO 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02,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</w:t>
            </w:r>
            <w:r>
              <w:rPr>
                <w:lang w:val="en-US"/>
              </w:rPr>
              <w:t>9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марева Юлия Игор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 416,2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368,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 LOGAN</w:t>
            </w:r>
            <w:r>
              <w:rPr/>
              <w:t xml:space="preserve"> 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ев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Марина Иван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 79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2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 275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98" w:leader="none"/>
              </w:tabs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2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-1</w:t>
            </w:r>
            <w:r>
              <w:rPr/>
              <w:t>,6 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ов Максим Юрь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0</w:t>
            </w:r>
            <w:r>
              <w:rPr/>
              <w:t> </w:t>
            </w:r>
            <w:r>
              <w:rPr>
                <w:lang w:val="en-US"/>
              </w:rPr>
              <w:t>128</w:t>
            </w:r>
            <w:r>
              <w:rPr/>
              <w:t>,</w:t>
            </w:r>
            <w:r>
              <w:rPr>
                <w:lang w:val="en-US"/>
              </w:rPr>
              <w:t>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(</w:t>
            </w:r>
            <w:r>
              <w:rPr/>
              <w:t>в пользовании</w:t>
            </w:r>
            <w:r>
              <w:rPr>
                <w:lang w:val="en-US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onda </w:t>
            </w:r>
            <w:r>
              <w:rPr/>
              <w:t>Civic 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00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(</w:t>
            </w:r>
            <w:r>
              <w:rPr/>
              <w:t>в пользовании</w:t>
            </w:r>
            <w:r>
              <w:rPr>
                <w:lang w:val="en-US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ский Алексей Никола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55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 Niva</w:t>
            </w:r>
            <w:r>
              <w:rPr/>
              <w:t xml:space="preserve"> 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чтаева 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826,6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 063,2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YBARU</w:t>
            </w:r>
            <w:r>
              <w:rPr/>
              <w:t xml:space="preserve"> </w:t>
            </w:r>
            <w:r>
              <w:rPr>
                <w:lang w:val="en-US"/>
              </w:rPr>
              <w:t>LEGASSI</w:t>
            </w:r>
            <w:r>
              <w:rPr/>
              <w:t xml:space="preserve">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MONTEREY</w:t>
            </w:r>
            <w:r>
              <w:rPr/>
              <w:t xml:space="preserve">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лена Алексе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544,3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ВАЗ 21063 (1/2 доли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</w:t>
            </w:r>
          </w:p>
          <w:p>
            <w:pPr>
              <w:pStyle w:val="Normal"/>
              <w:jc w:val="center"/>
              <w:rPr/>
            </w:pPr>
            <w:r>
              <w:rPr/>
              <w:t>Ирина Анато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629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 21251010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Иж 21251010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онова Оксана Леонид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 755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 905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унаева Екатерина Вита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905,9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3,4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800,9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 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на Екатерина Анато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632,5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00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лужебное жиль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9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ова Наталья Вячеслав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236,7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 2115, 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097,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Погреб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ишина Светлана Владими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значе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  <w:r>
              <w:rPr>
                <w:lang w:val="en-US"/>
              </w:rPr>
              <w:t xml:space="preserve"> </w:t>
            </w:r>
            <w:r>
              <w:rPr/>
              <w:t>965,7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в пользовании</w:t>
            </w:r>
            <w:r>
              <w:rPr>
                <w:lang w:val="en-US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,7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0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302,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в пользовании</w:t>
            </w:r>
            <w:r>
              <w:rPr>
                <w:lang w:val="en-US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RIN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>
          <w:trHeight w:val="226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-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81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 для ведения коллективного садоводст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3 012,9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 для ведения коллективного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70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шева Светлана Геннад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765,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6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539,0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З 11183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>
          <w:trHeight w:val="20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ыпалова Светлана Александ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 130,3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450,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 1119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>ММВЗ  3.112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>
          <w:trHeight w:val="9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ушкин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3</w:t>
            </w:r>
            <w:r>
              <w:rPr/>
              <w:t xml:space="preserve"> </w:t>
            </w:r>
            <w:r>
              <w:rPr>
                <w:lang w:val="en-US"/>
              </w:rPr>
              <w:t>952</w:t>
            </w:r>
            <w:r>
              <w:rPr/>
              <w:t>,</w:t>
            </w:r>
            <w:r>
              <w:rPr>
                <w:lang w:val="en-US"/>
              </w:rPr>
              <w:t>9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  <w:r>
              <w:rPr>
                <w:lang w:val="en-US"/>
              </w:rPr>
              <w:t>(</w:t>
            </w:r>
            <w:r>
              <w:rPr/>
              <w:t>в пользовании</w:t>
            </w:r>
            <w:r>
              <w:rPr>
                <w:lang w:val="en-US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никова Вера Васи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 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 258,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9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вшинов Сергей Александр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 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 140,7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Жилой  дом </w:t>
            </w:r>
          </w:p>
          <w:p>
            <w:pPr>
              <w:pStyle w:val="Normal"/>
              <w:jc w:val="center"/>
              <w:rPr/>
            </w:pPr>
            <w:r>
              <w:rPr/>
              <w:t>(в 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,7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 2172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729,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Мария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8 665</w:t>
            </w:r>
            <w:r>
              <w:rPr>
                <w:lang w:val="en-US"/>
              </w:rPr>
              <w:t>,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1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7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  <w:r>
              <w:rPr>
                <w:lang w:val="en-US"/>
              </w:rPr>
              <w:t>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8</w:t>
            </w:r>
            <w:r>
              <w:rPr>
                <w:lang w:val="en-US"/>
              </w:rPr>
              <w:t>,0</w:t>
            </w:r>
            <w:r>
              <w:rPr/>
              <w:t xml:space="preserve">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Надежда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5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0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2 14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N</w:t>
            </w:r>
            <w:r>
              <w:rPr/>
              <w:t xml:space="preserve">iva </w:t>
            </w:r>
            <w:r>
              <w:rPr>
                <w:lang w:val="en-US"/>
              </w:rPr>
              <w:t>Chevrolet</w:t>
            </w:r>
            <w:r>
              <w:rPr/>
              <w:t xml:space="preserve"> 2123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индивидуальный)</w:t>
            </w:r>
          </w:p>
        </w:tc>
      </w:tr>
      <w:tr>
        <w:trPr>
          <w:trHeight w:val="10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кин Николай Владимир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681,6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,5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ый)</w:t>
            </w:r>
          </w:p>
        </w:tc>
      </w:tr>
      <w:tr>
        <w:trPr>
          <w:trHeight w:val="26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щенко Елена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 222,2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долевая 1\543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 00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остьянова Ольга Серге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131,0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еметьева Гал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392,4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39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 321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кроавтобус </w:t>
            </w:r>
            <w:r>
              <w:rPr>
                <w:lang w:val="en-US"/>
              </w:rPr>
              <w:t>Mersedes</w:t>
            </w:r>
            <w:r>
              <w:rPr/>
              <w:t xml:space="preserve"> </w:t>
            </w:r>
            <w:r>
              <w:rPr>
                <w:lang w:val="en-US"/>
              </w:rPr>
              <w:t>BENC</w:t>
            </w:r>
            <w:r>
              <w:rPr/>
              <w:t xml:space="preserve"> </w:t>
            </w:r>
            <w:r>
              <w:rPr>
                <w:lang w:val="en-US"/>
              </w:rPr>
              <w:t>sprinter</w:t>
            </w:r>
            <w:r>
              <w:rPr/>
              <w:t xml:space="preserve"> 411 </w:t>
            </w:r>
            <w:r>
              <w:rPr>
                <w:lang w:val="en-US"/>
              </w:rPr>
              <w:t>CDI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Микроавтобус</w:t>
            </w:r>
          </w:p>
          <w:p>
            <w:pPr>
              <w:pStyle w:val="Normal"/>
              <w:jc w:val="center"/>
              <w:rPr/>
            </w:pPr>
            <w:r>
              <w:rPr/>
              <w:t>ГАЗ 32213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Микроавтобус</w:t>
            </w:r>
          </w:p>
          <w:p>
            <w:pPr>
              <w:pStyle w:val="Normal"/>
              <w:jc w:val="center"/>
              <w:rPr/>
            </w:pPr>
            <w:r>
              <w:rPr/>
              <w:t>ГАЗ 3275-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ВАЗ 2106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ова Валентина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а – главный бухгалт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 497,8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яхин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 968,4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2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iat</w:t>
            </w:r>
            <w:r>
              <w:rPr/>
              <w:t xml:space="preserve"> </w:t>
            </w:r>
            <w:r>
              <w:rPr>
                <w:lang w:val="en-US"/>
              </w:rPr>
              <w:t>Albea</w:t>
            </w:r>
            <w:r>
              <w:rPr/>
              <w:t xml:space="preserve"> (индивидуальный)</w:t>
            </w:r>
          </w:p>
        </w:tc>
      </w:tr>
      <w:tr>
        <w:trPr>
          <w:trHeight w:val="19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741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ов</w:t>
            </w:r>
          </w:p>
          <w:p>
            <w:pPr>
              <w:pStyle w:val="Normal"/>
              <w:jc w:val="center"/>
              <w:rPr/>
            </w:pPr>
            <w:r>
              <w:rPr/>
              <w:t>Сергей Геннад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 535,5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гараж  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 xml:space="preserve"> (индивидуальный)</w:t>
            </w:r>
          </w:p>
        </w:tc>
      </w:tr>
      <w:tr>
        <w:trPr>
          <w:trHeight w:val="21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 259,6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 021,8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 (1/3 доли)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                      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569,8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 (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                      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 (1/3 доли)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                      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нова Вера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741,2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МВ 525 </w:t>
            </w:r>
            <w:r>
              <w:rPr>
                <w:lang w:val="en-US"/>
              </w:rPr>
              <w:t xml:space="preserve">I </w:t>
            </w:r>
            <w:r>
              <w:rPr/>
              <w:t>(индивидуальный)</w:t>
            </w:r>
          </w:p>
        </w:tc>
      </w:tr>
      <w:tr>
        <w:trPr>
          <w:trHeight w:val="23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150,7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 5432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Полуприцеп МАЗ бортово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>
          <w:trHeight w:val="40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илова Наталья Владими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роенный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2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(индивидуальный)</w:t>
            </w:r>
          </w:p>
        </w:tc>
      </w:tr>
      <w:tr>
        <w:trPr>
          <w:trHeight w:val="38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788,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достроенный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12 доли)           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достроенный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467,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12 доли)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достроенный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нова Вера Иван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867,9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3/1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лева Марина Викто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391,7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ий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2/3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830 (индивидуальный)</w:t>
            </w:r>
          </w:p>
        </w:tc>
      </w:tr>
      <w:tr>
        <w:trPr>
          <w:trHeight w:val="10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ий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2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шинова Анна Викто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607,7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644,8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  <w:t>(общий с Кувшиновы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онов Дмитрий Михайл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599,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498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ьина Валентина Григор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 178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 592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ой, 1/3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3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31 Лад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ГАЗ 32102 Волг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ГАЗ 52 груз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ому автомобилю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Елена Викто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271,0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 477,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>
          <w:trHeight w:val="16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ина Ольга Вячеслав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101,3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595,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495,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нчерова Елена Пет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911,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417,2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а Светлана Викто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 470,3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очкина Лариса Владими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71,8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346,9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Авео (индивидуальный)</w:t>
            </w:r>
          </w:p>
        </w:tc>
      </w:tr>
      <w:tr>
        <w:trPr>
          <w:trHeight w:val="27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нина Ольга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 85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Ломовой Р.П.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риусадебн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947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риусадебный участок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83 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риусадебн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вежина Светлана Анато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61,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 357,3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Приора 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ркаева Наталья Михайл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3 разря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200,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шкина Оль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нтин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значе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 105,2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/</w:t>
            </w:r>
            <w:r>
              <w:rPr/>
              <w:t>3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ря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414,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506,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азель (индиивдуальный)</w:t>
            </w:r>
          </w:p>
        </w:tc>
      </w:tr>
      <w:tr>
        <w:trPr>
          <w:trHeight w:val="12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ар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ма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 038,8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54,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ницы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ря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943,6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46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46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ведева Валентина Алексе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3 разря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581,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бкин Вячеслав Владимир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74,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¾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871,5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 2105 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¼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ар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 Алексе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 658,3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/</w:t>
            </w:r>
            <w:r>
              <w:rPr/>
              <w:t>4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850,7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/</w:t>
            </w:r>
            <w:r>
              <w:rPr/>
              <w:t>4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ин Руслан Геннадь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841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/</w:t>
            </w:r>
            <w:r>
              <w:rPr/>
              <w:t>3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/</w:t>
            </w:r>
            <w:r>
              <w:rPr/>
              <w:t>3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 21083 (индивидуальный)</w:t>
            </w:r>
          </w:p>
        </w:tc>
      </w:tr>
      <w:tr>
        <w:trPr>
          <w:trHeight w:val="10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50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/</w:t>
            </w:r>
            <w:r>
              <w:rPr/>
              <w:t>3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/</w:t>
            </w:r>
            <w:r>
              <w:rPr/>
              <w:t>3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/</w:t>
            </w:r>
            <w:r>
              <w:rPr/>
              <w:t>3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/</w:t>
            </w:r>
            <w:r>
              <w:rPr/>
              <w:t>3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ифонова Ирина Дмитри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534,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½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 31519 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4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ицы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944,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½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/</w:t>
            </w:r>
            <w:r>
              <w:rPr/>
              <w:t>2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пеев Андрей Александр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609,5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,1</w:t>
            </w:r>
            <w:r>
              <w:rPr>
                <w:lang w:val="en-US"/>
              </w:rPr>
              <w:t>/</w:t>
            </w:r>
            <w:r>
              <w:rPr/>
              <w:t>4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Меган (индивидуальный)</w:t>
            </w:r>
          </w:p>
        </w:tc>
      </w:tr>
      <w:tr>
        <w:trPr>
          <w:trHeight w:val="10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0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, 1</w:t>
            </w:r>
            <w:r>
              <w:rPr>
                <w:lang w:val="en-US"/>
              </w:rPr>
              <w:t>/</w:t>
            </w:r>
            <w:r>
              <w:rPr/>
              <w:t>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сис Ираида Фархул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 296,7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282,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ова Ольга Юр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144,8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1</w:t>
            </w:r>
            <w:r>
              <w:rPr>
                <w:lang w:val="en-US"/>
              </w:rPr>
              <w:t>/</w:t>
            </w:r>
            <w:r>
              <w:rPr/>
              <w:t>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амри (индивидуальный)</w:t>
            </w:r>
          </w:p>
        </w:tc>
      </w:tr>
      <w:tr>
        <w:trPr>
          <w:trHeight w:val="10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ьникова Светлана Борис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839,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2</w:t>
            </w:r>
            <w:r>
              <w:rPr>
                <w:lang w:val="en-US"/>
              </w:rPr>
              <w:t>/</w:t>
            </w:r>
            <w:r>
              <w:rPr/>
              <w:t>5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2</w:t>
            </w:r>
            <w:r>
              <w:rPr>
                <w:lang w:val="en-US"/>
              </w:rPr>
              <w:t>/</w:t>
            </w:r>
            <w:r>
              <w:rPr/>
              <w:t>5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247,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1/5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 21013 (индивидуа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 2151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ва Ольга Валентин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 098,7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,1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69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АЗ 21014 </w:t>
            </w:r>
            <w:r>
              <w:rPr>
                <w:lang w:val="en-US"/>
              </w:rPr>
              <w:t>(</w:t>
            </w:r>
            <w:r>
              <w:rPr/>
              <w:t>индивидуальный)</w:t>
            </w:r>
          </w:p>
        </w:tc>
      </w:tr>
      <w:tr>
        <w:trPr>
          <w:trHeight w:val="23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таева Татьяна Иван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 031,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8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ухова Зинаида Михайл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 344,5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2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2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2/3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9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18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4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,5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ернева Любовь Васи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 553,3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совместная с  супругом, дочерью, сыном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5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6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697,4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 супругой ,дочерью, пасынко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62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арева Зоя Анато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отдел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348,3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с несовершеннолетним сыном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553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2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 (общая с несовершеннолетнем сыно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5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756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5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З-968 МД </w:t>
            </w:r>
            <w:r>
              <w:rPr>
                <w:lang w:val="en-US"/>
              </w:rPr>
              <w:t>(</w:t>
            </w:r>
            <w:r>
              <w:rPr/>
              <w:t>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070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144 (индивидуальный)</w:t>
            </w:r>
          </w:p>
        </w:tc>
      </w:tr>
      <w:tr>
        <w:trPr>
          <w:trHeight w:val="188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46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 матер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общая с матерью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темова Татьяна Николаевна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041" w:leader="none"/>
              </w:tabs>
              <w:rPr/>
            </w:pPr>
            <w:r>
              <w:rPr/>
              <w:tab/>
              <w:t>280 916,6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 SOUL</w:t>
            </w:r>
            <w:r>
              <w:rPr/>
              <w:t xml:space="preserve"> (индивидуальный)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(1/3 доли)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9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2834ДЕ (индивидуальный)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а Людмил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-главный бухгалт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020,9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017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3909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 xml:space="preserve"> (индивидуальный)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а Марина Геннад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956,5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льникова Галина Владими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705,3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долев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4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ев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4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 322132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рамова Лидия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 698,2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(½ долева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166,3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½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 дом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53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 80</w:t>
            </w:r>
            <w:r>
              <w:rPr/>
              <w:t xml:space="preserve">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ин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тлана Викторовна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161,0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,2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 432,6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½ доли)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аси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 425,0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общей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 (индивидуальный)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 00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2110 (индивидуальный)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лена Юр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530,5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4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риянов Андрей Никола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 918,5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5/12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2 (индивидуальный)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винкина Ольга Викто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589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 683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анд Ровер (индивидуальный)</w:t>
            </w:r>
          </w:p>
        </w:tc>
      </w:tr>
      <w:tr>
        <w:trPr>
          <w:trHeight w:val="20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Юлия Михайл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 494,9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ищное строительство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041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долевая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ылкина Нина Степан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719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008,7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в 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цкий Серге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288,</w:t>
            </w:r>
            <w:r>
              <w:rPr>
                <w:lang w:val="en-US"/>
              </w:rPr>
              <w:t>9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1/3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402,</w:t>
            </w:r>
            <w:r>
              <w:rPr>
                <w:lang w:val="en-US"/>
              </w:rPr>
              <w:t>8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1/3долев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а Ольга Владими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 491,9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под производство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Наталья Александ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064,4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долевая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 (индивидуальный)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храмее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 214,5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Склад-овощехранилище (в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Odissey</w:t>
            </w:r>
            <w:r>
              <w:rPr/>
              <w:t xml:space="preserve"> (индивидуальный)</w:t>
            </w:r>
          </w:p>
        </w:tc>
      </w:tr>
      <w:tr>
        <w:trPr>
          <w:trHeight w:val="36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 251,5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лад-овощехранилищ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1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55102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АМАЗ 35511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Прицеп ГКБ-8527 (индивидуальный)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Склад-овощехранилище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кина Галина Владими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153,5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мбалова Гал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464,4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0,62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Юшанова Нина Алексе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304</w:t>
            </w:r>
            <w:r>
              <w:rPr/>
              <w:t> </w:t>
            </w:r>
            <w:r>
              <w:rPr>
                <w:lang w:val="en-US"/>
              </w:rPr>
              <w:t>766</w:t>
            </w:r>
            <w:r>
              <w:rPr/>
              <w:t>,</w:t>
            </w:r>
            <w:r>
              <w:rPr>
                <w:lang w:val="en-US"/>
              </w:rPr>
              <w:t>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(в пользовани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раж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9 033,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раж (индивидуальный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  <w:r>
              <w:rPr/>
              <w:t xml:space="preserve"> (индивидуальный)</w:t>
            </w:r>
          </w:p>
        </w:tc>
      </w:tr>
      <w:tr>
        <w:trPr>
          <w:trHeight w:val="13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ксен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5 095,6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дома (индивидуальный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лд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Юр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1 323,7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                 (в пользовани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пай                                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0,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2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5 880,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ы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0,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2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Лачетти (индивидуальный)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                     (в пользовани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пай                                  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0,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2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в  пользовани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пай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0,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2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едяева Лариса Иван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5 999,5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,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9 669,6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,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 2110 (индивидуальный)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,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а Татьяна Анато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022,0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,3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ишина Еле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0</w:t>
            </w:r>
            <w:r>
              <w:rPr/>
              <w:t xml:space="preserve"> </w:t>
            </w:r>
            <w:r>
              <w:rPr>
                <w:lang w:val="en-US"/>
              </w:rPr>
              <w:t>689</w:t>
            </w:r>
            <w:r>
              <w:rPr/>
              <w:t>,2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 xml:space="preserve">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8</w:t>
            </w:r>
            <w:r>
              <w:rPr/>
              <w:t xml:space="preserve"> </w:t>
            </w:r>
            <w:r>
              <w:rPr>
                <w:lang w:val="en-US"/>
              </w:rPr>
              <w:t>681</w:t>
            </w:r>
            <w:r>
              <w:rPr/>
              <w:t>,7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Фольксваген Вент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>
          <w:trHeight w:val="17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750</w:t>
            </w:r>
            <w:r>
              <w:rPr/>
              <w:t>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750</w:t>
            </w:r>
            <w:r>
              <w:rPr/>
              <w:t>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 xml:space="preserve">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8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 Евгений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318,5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иусадебный 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,5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5</w:t>
            </w:r>
            <w:r>
              <w:rPr/>
              <w:t xml:space="preserve"> </w:t>
            </w:r>
            <w:r>
              <w:rPr>
                <w:lang w:val="en-US"/>
              </w:rPr>
              <w:t>667</w:t>
            </w:r>
            <w:r>
              <w:rPr/>
              <w:t>,7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,5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очь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,5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ов Александр Анатоль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6</w:t>
            </w:r>
            <w:r>
              <w:rPr/>
              <w:t xml:space="preserve"> </w:t>
            </w:r>
            <w:r>
              <w:rPr>
                <w:lang w:val="en-US"/>
              </w:rPr>
              <w:t>390</w:t>
            </w:r>
            <w:r>
              <w:rPr/>
              <w:t>,2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21099 (индивидуальный) </w:t>
            </w:r>
          </w:p>
          <w:p>
            <w:pPr>
              <w:pStyle w:val="Normal"/>
              <w:jc w:val="center"/>
              <w:rPr/>
            </w:pPr>
            <w:r>
              <w:rPr/>
              <w:t>мотоцик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АЛ М6736 (индивидуальный) </w:t>
            </w:r>
          </w:p>
        </w:tc>
      </w:tr>
      <w:tr>
        <w:trPr>
          <w:trHeight w:val="14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449,8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16,2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16,2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усарева Людмила Андр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637,4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7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9,3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7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>
          <w:trHeight w:val="14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9,3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Батова Людмила Александровн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5</w:t>
            </w:r>
            <w:r>
              <w:rPr/>
              <w:t xml:space="preserve"> </w:t>
            </w:r>
            <w:r>
              <w:rPr>
                <w:lang w:val="en-US"/>
              </w:rPr>
              <w:t>148</w:t>
            </w:r>
            <w:r>
              <w:rPr/>
              <w:t>,6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а Ольга Стани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095,6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9,5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5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 609,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,5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CHEVROLET     LANOS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>
          <w:trHeight w:val="14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9,5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юшин Анатолий Владимир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72,5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Жилого дома 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 (долевая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739,8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го дома  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ого участка (долевая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го дома 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 (долевая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а Лариса Михайл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441,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</w:t>
            </w:r>
            <w:r>
              <w:rPr/>
              <w:t xml:space="preserve"> 439,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201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 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ьева Елена Викто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 575,9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 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2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433,8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72 (индивидуальный)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 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2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 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шова Наталья Павл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 733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992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,1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под индивидуальное жилищное строительство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2,1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7030 (индивидуальный)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992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992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,1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ковский Виктор Василь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40,8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под индивидуальное жилищное строительство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4,2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 (индивидуа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469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782,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 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4,2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 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яева Галина Анато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 68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Наталья Алексе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 86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 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4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 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4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кова Ольга Викто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225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 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763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CETTI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 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ова Наталья Иван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 58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 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544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1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8285-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ый)</w:t>
            </w:r>
          </w:p>
        </w:tc>
      </w:tr>
      <w:tr>
        <w:trPr>
          <w:trHeight w:val="2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 856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9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якова 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 226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9,9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 758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9,9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 (индивидуальный)</w:t>
            </w:r>
          </w:p>
        </w:tc>
      </w:tr>
      <w:tr>
        <w:trPr>
          <w:trHeight w:val="20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80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80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 971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4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9,7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89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1,9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40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 53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,5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HERY</w:t>
            </w:r>
            <w:r>
              <w:rPr/>
              <w:t xml:space="preserve">. </w:t>
            </w:r>
            <w:r>
              <w:rPr>
                <w:lang w:val="en-US"/>
              </w:rPr>
              <w:t>S</w:t>
            </w:r>
            <w:r>
              <w:rPr/>
              <w:t>21</w:t>
            </w:r>
            <w:r>
              <w:rPr>
                <w:lang w:val="en-US"/>
              </w:rPr>
              <w:t>QQ</w:t>
            </w:r>
            <w:r>
              <w:rPr/>
              <w:t>6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шина 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 823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зл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 169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934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3,3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3,3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,3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267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6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2 (индивидуальный)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 364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6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дратьева Анна Александровна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 xml:space="preserve"> </w:t>
            </w:r>
            <w:r>
              <w:rPr/>
              <w:t>516,6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в пользовании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216,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 (индивидуальный)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ындина Ольга Глеб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 777,9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113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АЗ 210740 (индивидуальный)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миина Людмила Алексе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344,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 (общий с Краминым С.И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ий с Краминым С.И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лина Лидия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 058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265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5 (индивидуальный)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борова Елена Валентин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481,5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784,9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З 31105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«Тарпан» (индивидуальный)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ова Галина Валентин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 152,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640,0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Ж 412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07 (индивидуальный)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енк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325,3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302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Валентина Пет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718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 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Жилой одноэтажный</w:t>
            </w:r>
          </w:p>
          <w:p>
            <w:pPr>
              <w:pStyle w:val="Normal"/>
              <w:jc w:val="center"/>
              <w:rPr/>
            </w:pPr>
            <w:r>
              <w:rPr/>
              <w:t>дом 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612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одноэтажный</w:t>
            </w:r>
          </w:p>
          <w:p>
            <w:pPr>
              <w:pStyle w:val="Normal"/>
              <w:jc w:val="center"/>
              <w:rPr/>
            </w:pPr>
            <w:r>
              <w:rPr/>
              <w:t>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 А-6 (индивидуальный)      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датова 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кторовна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– заместитель главного бухгалтера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>0</w:t>
            </w:r>
            <w:r>
              <w:rPr/>
              <w:t xml:space="preserve"> 448,6</w:t>
            </w:r>
            <w:r>
              <w:rPr>
                <w:lang w:val="en-US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304,9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05,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1/2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 140,3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ченко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867,7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5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5 (индивидуальный)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гин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208,4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а</w:t>
            </w:r>
          </w:p>
          <w:p>
            <w:pPr>
              <w:pStyle w:val="Normal"/>
              <w:jc w:val="center"/>
              <w:rPr/>
            </w:pPr>
            <w:r>
              <w:rPr/>
              <w:t>Тамар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 777,5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 239,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1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13,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786,8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801,8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(1/2 доли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5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2,8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ЛОГАН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А 212140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БЕЛАРУС- 132Н-01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буз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389,5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7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4 (индивидуальный)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7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7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410,9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9,9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овит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049,2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1/6 доли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4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 650,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13 (индивидуальный)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 074,6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4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95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103 (индивидуальный)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376,8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4,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95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95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985,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,2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83 (индивидуальный)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ойло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736,6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1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8 (индивидуальный)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349,9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пользовани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1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пользовани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1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пользовании)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1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ова Татьяна Алексе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 026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2,2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7</w:t>
            </w:r>
            <w:r>
              <w:rPr/>
              <w:t> </w:t>
            </w:r>
            <w:r>
              <w:rPr>
                <w:lang w:val="en-US"/>
              </w:rPr>
              <w:t>780</w:t>
            </w:r>
            <w:r>
              <w:rPr/>
              <w:t>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ИМЗ 8-10330 (индивидуальный)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глазова Ирина Валентин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 082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4,8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65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для ведения ЛПХ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0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23 (индивидуальный)</w:t>
            </w:r>
          </w:p>
        </w:tc>
      </w:tr>
      <w:tr>
        <w:trPr>
          <w:trHeight w:val="13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4,8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цев Василий Никола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 998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2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124 (индивидуальный)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 </w:t>
            </w:r>
            <w:r>
              <w:rPr>
                <w:lang w:val="en-US"/>
              </w:rPr>
              <w:t>376</w:t>
            </w:r>
            <w:r>
              <w:rPr/>
              <w:t>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2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2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2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мина Надежда Пет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 832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334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06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10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тоцикл ИМЗ (индивидуальный)</w:t>
            </w:r>
          </w:p>
        </w:tc>
      </w:tr>
      <w:tr>
        <w:trPr>
          <w:trHeight w:val="10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ушова Надежда Васи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0</w:t>
            </w:r>
            <w:r>
              <w:rPr/>
              <w:t> </w:t>
            </w:r>
            <w:r>
              <w:rPr>
                <w:lang w:val="en-US"/>
              </w:rPr>
              <w:t>733</w:t>
            </w:r>
            <w:r>
              <w:rPr/>
              <w:t>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5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1/5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8,5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Татьяна Иван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 584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дочь, родите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3,7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154 (индивидуальный)</w:t>
            </w:r>
          </w:p>
        </w:tc>
      </w:tr>
      <w:tr>
        <w:trPr>
          <w:trHeight w:val="10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мать, дедушка, бабушк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3,7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истова Нина Иван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2 121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4,2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7</w:t>
            </w:r>
            <w:r>
              <w:rPr/>
              <w:t> </w:t>
            </w:r>
            <w:r>
              <w:rPr>
                <w:lang w:val="en-US"/>
              </w:rPr>
              <w:t>746</w:t>
            </w:r>
            <w:r>
              <w:rPr/>
              <w:t>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4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3,6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 (индивидуальный)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ученкова Надежда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1</w:t>
            </w:r>
            <w:r>
              <w:rPr/>
              <w:t> </w:t>
            </w:r>
            <w:r>
              <w:rPr>
                <w:lang w:val="en-US"/>
              </w:rPr>
              <w:t>152</w:t>
            </w:r>
            <w:r>
              <w:rPr/>
              <w:t>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2,1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а Татьяна Алексе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 330,6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ельскохозяйст-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 xml:space="preserve">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408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ельскохозяйст-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ухина Татьяна Борис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 380,4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для ведения личного подсобного хозяйств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8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894,9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 21051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ВАЗ  21074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jc w:val="center"/>
              <w:rPr/>
            </w:pPr>
            <w:r>
              <w:rPr/>
              <w:t>ГАЗ  САЗ -3507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ое средство:</w:t>
            </w:r>
          </w:p>
          <w:p>
            <w:pPr>
              <w:pStyle w:val="Normal"/>
              <w:jc w:val="center"/>
              <w:rPr/>
            </w:pPr>
            <w:r>
              <w:rPr/>
              <w:t>ИЖ  6114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/>
              <w:t>ДТ  75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юдова Ирина Викто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 224,9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общ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 супруго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149,2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общ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 супруго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 31029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на Юлия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546,8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 201,3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 2 (индивидуальный)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меянова Наталья Владими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686,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чёва Светлана Владими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396,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 978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 111730 (индивидуальный)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ьбакова Таисия Григор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526,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общая с супруго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981,5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на Вера Александ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3 разря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257,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537,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7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р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955,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1 (индивидуальный)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646,6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веева Светлана Владими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088,8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для ведения личного подсобного хозяйства (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 (½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063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161,4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для ведения личного подсобного хозяйства (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 (½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Елизавета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668,4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под индивидуальное жилищное строительство (общий с супругом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 (общий с супруго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114,9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под индивидуальное жилищное строительство (общий 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(общий с супруго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кова Ирина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 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574,9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 для ведения личного подсобного хозяйств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984,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для ведения личного подсобного хозяйства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</w:t>
            </w:r>
            <w:r>
              <w:rPr>
                <w:lang w:val="en-US"/>
              </w:rPr>
              <w:t xml:space="preserve"> (</w:t>
            </w:r>
            <w:r>
              <w:rPr/>
              <w:t>индивидуальный</w:t>
            </w:r>
            <w:r>
              <w:rPr>
                <w:lang w:val="en-US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0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013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ИЖ 271501 (индивидуальный)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ова Наталия Владими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009,6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 </w:t>
            </w:r>
            <w:r>
              <w:rPr>
                <w:lang w:val="en-US"/>
              </w:rPr>
              <w:t>(</w:t>
            </w:r>
            <w:r>
              <w:rPr/>
              <w:t>в пользовании</w:t>
            </w:r>
            <w:r>
              <w:rPr>
                <w:lang w:val="en-US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жин Николай Александр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 161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(1/3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1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66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(в пользовании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(в пользовании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апова Наталья Иван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295,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 (½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под индивидуальное жилищное строительство (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 (½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074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дина</w:t>
            </w:r>
          </w:p>
          <w:p>
            <w:pPr>
              <w:pStyle w:val="Normal"/>
              <w:jc w:val="center"/>
              <w:rPr/>
            </w:pPr>
            <w:r>
              <w:rPr/>
              <w:t>Ве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ильевн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992,0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 для ведения личного подсобного хозяйства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 82994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17,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анов Дмитрий Александр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62,7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9,2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 2112 (индивидуальный) </w:t>
            </w:r>
          </w:p>
        </w:tc>
      </w:tr>
      <w:tr>
        <w:trPr>
          <w:trHeight w:val="14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77,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47/100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,8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9,2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Оль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евн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 038,0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25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АЗ 31512 (индивидуальный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67,6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25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>Днепр-11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юхин Николай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 750,7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4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ВАЗ 2115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Мотоцикл  М-67 (индивидуальный)</w:t>
            </w:r>
          </w:p>
        </w:tc>
      </w:tr>
      <w:tr>
        <w:trPr>
          <w:trHeight w:val="14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38,8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4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Галина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759,8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170,4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3 (индивидуальный)</w:t>
            </w:r>
          </w:p>
        </w:tc>
      </w:tr>
      <w:tr>
        <w:trPr>
          <w:trHeight w:val="14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яр Оксана Викто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128,8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3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45,8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аденко Татьяна Иван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957,8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гачева Любовь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472,4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 Владимир Петр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708,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5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0 (индивидуальный)</w:t>
            </w:r>
          </w:p>
        </w:tc>
      </w:tr>
      <w:tr>
        <w:trPr>
          <w:trHeight w:val="14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30,2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5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5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5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санова Юлия 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623,4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6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152,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6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3 (индивидуальный)</w:t>
            </w:r>
          </w:p>
        </w:tc>
      </w:tr>
      <w:tr>
        <w:trPr>
          <w:trHeight w:val="14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ягина Наталья Владими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914,4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общая долевая 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9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2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 109,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общая долевая 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9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2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Мондео (индивидуальный)</w:t>
            </w:r>
          </w:p>
        </w:tc>
      </w:tr>
      <w:tr>
        <w:trPr>
          <w:trHeight w:val="14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 50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общая долевая 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9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2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 50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общая долевая 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9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2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ина Елена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446,4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710,8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кова Татьяна Борис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 808,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 (долевая, 1/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 дом     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усадебный  участок                     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5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0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809,3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Жилой  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 (долевая,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5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,3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11183 Лада Калина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ВАЗ-21213 (индивидуальный)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якин Сергей Владимир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504,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долевая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2,3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672,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долевая, 1/3)</w:t>
            </w:r>
          </w:p>
          <w:p>
            <w:pPr>
              <w:pStyle w:val="Normal"/>
              <w:jc w:val="center"/>
              <w:rPr/>
            </w:pPr>
            <w:r>
              <w:rPr/>
              <w:t>Садовый  участок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ряева Венера Равил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 025,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 для ведения личного подсобного хозяйства            (общий, долевой, 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 в коллективном садоводстве</w:t>
            </w:r>
          </w:p>
          <w:p>
            <w:pPr>
              <w:pStyle w:val="Normal"/>
              <w:jc w:val="center"/>
              <w:rPr/>
            </w:pPr>
            <w:r>
              <w:rPr/>
              <w:t>(частный)</w:t>
            </w:r>
          </w:p>
          <w:p>
            <w:pPr>
              <w:pStyle w:val="Normal"/>
              <w:jc w:val="center"/>
              <w:rPr/>
            </w:pPr>
            <w:r>
              <w:rPr/>
              <w:t>Жилой  дом      (общий, долевой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общая,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 для предпринимательской деятельности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Нежилое  здание (магазин)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5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9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043 (индивидуальный)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517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 для ведения личного подсобного хозяйства            (общий, долевой, 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 в коллективном садоводстве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Жилой  дом      (общий, долевой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общая,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 для предпринимательской деятельности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Нежилое  здание (магазин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о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6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5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7,94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(индивидуальный)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 для ведения личного подсобного хозяйства           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 в коллективном садоводстве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Жилой  дом      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 для предпринимательской деятельности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 е здание (магазин)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6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5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ова Галина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 264,9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1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Hyv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 xml:space="preserve"> 2,2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Dey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  <w:r>
              <w:rPr/>
              <w:t xml:space="preserve">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Трактор     МТЗ-80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160,2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      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1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анова Галина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 821,7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 с/х назначения (долевая, 1/6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 (общая,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дома                             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 487,5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дома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Участок  с/х назначения           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ный  участок (в пользовании) </w:t>
            </w:r>
          </w:p>
          <w:p>
            <w:pPr>
              <w:pStyle w:val="Normal"/>
              <w:jc w:val="center"/>
              <w:rPr/>
            </w:pPr>
            <w:r>
              <w:rPr/>
              <w:t>Дачный 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   (общая,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6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7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Audi</w:t>
            </w:r>
            <w:r>
              <w:rPr/>
              <w:t>-80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etti</w:t>
            </w:r>
            <w:r>
              <w:rPr/>
              <w:t xml:space="preserve"> (индивидуальный)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ина Ольга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1</w:t>
            </w:r>
            <w:r>
              <w:rPr/>
              <w:t> </w:t>
            </w:r>
            <w:r>
              <w:rPr>
                <w:lang w:val="en-US"/>
              </w:rPr>
              <w:t>406</w:t>
            </w:r>
            <w:r>
              <w:rPr/>
              <w:t>,</w:t>
            </w:r>
            <w:r>
              <w:rPr>
                <w:lang w:val="en-US"/>
              </w:rPr>
              <w:t>6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Жилой  дом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3,2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Нина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 643,6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долевая,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 дом 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  приусадебный                                   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приусадебный                                 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1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 147,6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долевая,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                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 дом                (долевая,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приусадебный    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приусадебный    (долевой,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1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ВАЗ 21061 (индивидуальный)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Светлана Александ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012,6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дом                              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                        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660,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Жилой  дом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2,2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07 (индивидуальный)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дом                          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                   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скова Эльмира Ринат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 156,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дом                                    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 под индивидуальное жилищное строительство                              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5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 892,9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 под индивидуальное жилищное строительство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Жилой  дом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дом                                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 под индивидуальное жилищное строительство                           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5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а Ирина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 434,8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,1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604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1/331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376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 (</w:t>
            </w:r>
            <w:r>
              <w:rPr>
                <w:lang w:val="en-US"/>
              </w:rPr>
              <w:t>SR</w:t>
            </w:r>
            <w:r>
              <w:rPr/>
              <w:t>) (индивидуальный) Грузовой автомобиль ГАЗ САЗ 4509 (индивидуальный)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а Любовь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 161,5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строительство (индивидуальный)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1/331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376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Татьяна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867,7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832,7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ова Антонина Дмитри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 821,8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2 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ин Александр Владимир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500,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дина Ольга Константиновна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  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1 460,49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¼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177,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      (1/4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i</w:t>
            </w:r>
            <w:r>
              <w:rPr/>
              <w:t xml:space="preserve">A  </w:t>
            </w:r>
            <w:r>
              <w:rPr>
                <w:lang w:val="en-US"/>
              </w:rPr>
              <w:t>FB</w:t>
            </w:r>
            <w:r>
              <w:rPr/>
              <w:t xml:space="preserve"> 272 (</w:t>
            </w:r>
            <w:r>
              <w:rPr>
                <w:lang w:val="en-US"/>
              </w:rPr>
              <w:t>SPECTRA</w:t>
            </w:r>
            <w:r>
              <w:rPr/>
              <w:t>)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ГАЗ 3302 (индивидуальный)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               (¼ дол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¼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        (¼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(¼ доли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тникова Юлия Александровна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 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8 076,42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             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                             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(1/3 дол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5 (индивидуальный)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ый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             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                             (в пользовании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            (в пользовании)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                           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озова Вера Григорьевна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 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8 201,78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               (в пользовании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245,74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2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90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  <w:p>
            <w:pPr>
              <w:pStyle w:val="Normal"/>
              <w:tabs>
                <w:tab w:val="clear" w:pos="708"/>
                <w:tab w:val="center" w:pos="902" w:leader="none"/>
              </w:tabs>
              <w:jc w:val="center"/>
              <w:rPr/>
            </w:pPr>
            <w:r>
              <w:rPr/>
              <w:t>Жилой дом 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9" w:leader="none"/>
              </w:tabs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 (индивидуальный)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юмина Татьяна Ивановна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 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1 811,25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 (1/3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5 984,47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9" w:leader="none"/>
              </w:tabs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43 (индивидуальный)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матова Тамара Николаевна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  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2 533,08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(1/3 дол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 (1/3 дол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сфаген  пассат (индивидуальный)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ьков Алексей Алексеевич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 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8 846,16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879" w:leader="none"/>
              </w:tabs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879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ина ВАЗ 111730 (индивидуальный)   </w:t>
            </w:r>
          </w:p>
          <w:p>
            <w:pPr>
              <w:pStyle w:val="Normal"/>
              <w:jc w:val="center"/>
              <w:rPr/>
            </w:pPr>
            <w:r>
              <w:rPr/>
              <w:t>Прицеп легковой (индивидуальный)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 688,72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879" w:leader="none"/>
              </w:tabs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879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сова Нина Васи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 105,3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59/100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огдан 21104 (индивидуальный)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аталья Вячеслав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 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3 335,90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пользовании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 449,36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пользовании)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83 (индивидуальный)</w:t>
            </w:r>
          </w:p>
          <w:p>
            <w:pPr>
              <w:pStyle w:val="Normal"/>
              <w:tabs>
                <w:tab w:val="clear" w:pos="708"/>
                <w:tab w:val="center" w:pos="937" w:leader="none"/>
              </w:tabs>
              <w:jc w:val="center"/>
              <w:rPr/>
            </w:pPr>
            <w:r>
              <w:rPr/>
              <w:t>Автоприцеп              САЗ 82994 (индивидуальный)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в пользовании)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 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ранова Галина Николаевна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 698,5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6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убиси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ЗИЛ 5301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608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производственных цел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индивидуально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 МТЗ 80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аева Галина Алексеевна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016,7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                            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119,6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703 (индивидуальный)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                           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анина Марина Валер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452,9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144 (индивидуальный)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 136,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 Антон Александр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024,6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11193 (индивидуальный)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точеева Людмила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 478,9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Юлия Анато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334,5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  <w:r>
              <w:rPr>
                <w:lang w:val="en-US"/>
              </w:rPr>
              <w:t xml:space="preserve"> </w:t>
            </w:r>
            <w:r>
              <w:rPr/>
              <w:t>116,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амаз 5410                             (индивидуальный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Scania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 114.380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рицеп Рефрижерато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рице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ОНЕ </w:t>
            </w:r>
            <w:r>
              <w:rPr>
                <w:lang w:val="en-US"/>
              </w:rPr>
              <w:t>SD</w:t>
            </w:r>
            <w:r>
              <w:rPr/>
              <w:t>Р 2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ватейкина Надежда Викто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 398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668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(1/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легково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угян</w:t>
            </w:r>
          </w:p>
          <w:p>
            <w:pPr>
              <w:pStyle w:val="Normal"/>
              <w:jc w:val="center"/>
              <w:rPr/>
            </w:pPr>
            <w:r>
              <w:rPr/>
              <w:t>Ольга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504,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(1/2)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348,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зель 2775-</w:t>
            </w:r>
          </w:p>
          <w:p>
            <w:pPr>
              <w:pStyle w:val="Normal"/>
              <w:jc w:val="center"/>
              <w:rPr/>
            </w:pPr>
            <w:r>
              <w:rPr/>
              <w:t>0000010-0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</w:t>
            </w:r>
          </w:p>
          <w:p>
            <w:pPr>
              <w:pStyle w:val="Normal"/>
              <w:jc w:val="center"/>
              <w:rPr/>
            </w:pPr>
            <w:r>
              <w:rPr/>
              <w:t>Алексей Василь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864,4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чкина Светла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992,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мова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 761,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293,4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Мария Ивано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 039,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¼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5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 2106 (индивидуальный)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таше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Геннад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685,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OPEL ASKONA</w:t>
            </w:r>
            <w:r>
              <w:rPr/>
              <w:t xml:space="preserve"> (индивидуальный)</w:t>
            </w:r>
          </w:p>
        </w:tc>
      </w:tr>
      <w:tr>
        <w:trPr>
          <w:trHeight w:val="165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 668,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 (индивидуальный)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таш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840,0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ой дом (общий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(общий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1 (индивидуальный)</w:t>
            </w:r>
          </w:p>
        </w:tc>
      </w:tr>
      <w:tr>
        <w:trPr>
          <w:trHeight w:val="13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ой дом (общий 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>Дом (общий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общая с Курташовой Валентиной Александровн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Татьяна Серафим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 119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 под индивидуальное жилищное строительство 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2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6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ренда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469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3110 (индивидуальный)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а Наталья Анато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 145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(1/2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840</w:t>
            </w:r>
          </w:p>
          <w:p>
            <w:pPr>
              <w:pStyle w:val="Normal"/>
              <w:jc w:val="center"/>
              <w:rPr/>
            </w:pPr>
            <w:r>
              <w:rPr/>
              <w:t>Калина (индивидуальный)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666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(1/2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ин Сергей Александр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 522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 RIO</w:t>
            </w:r>
            <w:r>
              <w:rPr/>
              <w:t xml:space="preserve"> (индивидуальный)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00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 Андрей Владимир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303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20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ева Марина Юр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 191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щикова Лидия Васи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884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 103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300 (индивидуальный)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Нина Владими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8 313</w:t>
            </w:r>
            <w:r>
              <w:rPr/>
              <w:t>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 027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154 (индивидуальный)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тавнова Наталья Евген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325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0 (индивидуальный)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ова Екатерина Дмитри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 571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 669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 (индивидуальный)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кина Светлана Семен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 834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 391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 (индивидуальный)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шкина Татьяна Григор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8 144 ,00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       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0 343,00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LADA</w:t>
            </w:r>
            <w:r>
              <w:rPr/>
              <w:t xml:space="preserve"> 21723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ова Надежда Михайл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 706,46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569,7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1/3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ина Майя Равил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 335,5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Жилой  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 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транспортер (индивидуальный)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 дом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 дом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ина Татьяна Пет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 специалист 2 разряд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342,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 536,0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Эскорт (индивидуальный)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ев Владимир Никола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724,0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8 208,00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юкова Мария Васи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1 194,54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 225,50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041 (индивидуальный)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ашитов Руслан Фатих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 041,3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702,9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ва Надежда Васи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225,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2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 341,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2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ова Светлана Евген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 399,3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ладское помещение для личного подсобного хозяйства (индивидуаль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ля 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 871,9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ля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ладское помещение для личного подсобного хозяйства 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6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83,6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АЗ 31519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Москвич  2141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ат А</w:t>
            </w:r>
            <w:r>
              <w:rPr>
                <w:lang w:val="en-US"/>
              </w:rPr>
              <w:t>lbea</w:t>
            </w:r>
            <w:r>
              <w:rPr/>
              <w:t xml:space="preserve"> (индивидуальный)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таева Галия Зиннят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 084,5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0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2692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 745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акова Ни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 783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ая доля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(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8,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5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 396,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4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8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5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111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АЗ 31519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Трактор Т-40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Трактор ДТ-75М (индивидуальный)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Ряшидя Давыд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514,4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31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 Таракан АХ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551,7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2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тышова Нина Иван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 462,5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 под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 под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,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 под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 под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АЗ 2106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з 31029 (индивидуальный)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нова Наталия Викто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233,5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7,8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70, Приора (индивидуальный)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пова Анна Иван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291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калова Лидия Серге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 582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ина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 961,7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приусадебный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327,9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риусадебный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З 24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УАЗ 3303 (индивидуальный)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ова Зоя Алексе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470,4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754,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010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0 (индивидуальный)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вокимова Людмила Алексе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  <w:r>
              <w:rPr>
                <w:lang w:val="en-US"/>
              </w:rPr>
              <w:t xml:space="preserve"> </w:t>
            </w:r>
            <w:r>
              <w:rPr/>
              <w:t>822,4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UDI-80 </w:t>
            </w:r>
            <w:r>
              <w:rPr/>
              <w:t>(индивидуальный)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292,7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чаева Валентина Павловна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 696,4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(индивидуальный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43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713,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43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 (индивидуальный)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шкина Наталья Федо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 861,4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7,9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61,6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929,6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7,9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61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логан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Трактор  МТЗ -80 (индивидуальный)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7,9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61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ева Лариса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860,4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 под индивидуаль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 095,3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под индивидуальное строительство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 Fusion</w:t>
            </w:r>
            <w:r>
              <w:rPr/>
              <w:t xml:space="preserve"> (индивидуальный)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Жилой  дом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емельный  участок под индивидуальное строительство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хматихина Людмила Владими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 957,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пользовании)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 под индивидуаль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пользовании)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 под индивидуаль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703 (индивидуальный)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пользовании)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 под индивидуаль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чкина Ир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 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942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строительство (индивидуаль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2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 139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строительство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 НЕКСИЯ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0 (индивидуальный)</w:t>
            </w:r>
          </w:p>
        </w:tc>
      </w:tr>
      <w:tr>
        <w:trPr>
          <w:trHeight w:val="10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строительство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строительство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Наталья Пет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570,9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долевая, 1/4)</w:t>
            </w:r>
          </w:p>
          <w:p>
            <w:pPr>
              <w:pStyle w:val="Normal"/>
              <w:jc w:val="center"/>
              <w:rPr/>
            </w:pPr>
            <w:r>
              <w:rPr/>
              <w:t>Дом (долевая собственность,1/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755,8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долевая, 1/4)</w:t>
            </w:r>
          </w:p>
          <w:p>
            <w:pPr>
              <w:pStyle w:val="Normal"/>
              <w:jc w:val="center"/>
              <w:rPr/>
            </w:pPr>
            <w:r>
              <w:rPr/>
              <w:t>Дом (долевая собственность,1/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5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,75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05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долевая, 1/4)</w:t>
            </w:r>
          </w:p>
          <w:p>
            <w:pPr>
              <w:pStyle w:val="Normal"/>
              <w:jc w:val="center"/>
              <w:rPr/>
            </w:pPr>
            <w:r>
              <w:rPr/>
              <w:t>Дом (долевая собственность,1/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5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,75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"/>
      <w:numFmt w:val="decimal"/>
      <w:lvlText w:val="%1"/>
      <w:lvlJc w:val="left"/>
      <w:pPr>
        <w:tabs>
          <w:tab w:val="num" w:pos="660"/>
        </w:tabs>
        <w:ind w:left="6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58:00Z</dcterms:created>
  <dc:creator>GEG</dc:creator>
  <dc:description/>
  <cp:keywords/>
  <dc:language>en-US</dc:language>
  <cp:lastModifiedBy>ufk</cp:lastModifiedBy>
  <cp:lastPrinted>2011-05-03T14:04:00Z</cp:lastPrinted>
  <dcterms:modified xsi:type="dcterms:W3CDTF">2014-05-22T07:58:00Z</dcterms:modified>
  <cp:revision>2</cp:revision>
  <dc:subject/>
  <dc:title>                                                                                      </dc:title>
</cp:coreProperties>
</file>