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й Управления Федерального казначейства по Пензенской области за отчетный финансовый год с 1 января 2009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31 декабря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6"/>
        <w:gridCol w:w="1856"/>
        <w:gridCol w:w="2588"/>
        <w:gridCol w:w="1429"/>
        <w:gridCol w:w="2711"/>
        <w:gridCol w:w="3780"/>
      </w:tblGrid>
      <w:tr>
        <w:trPr>
          <w:trHeight w:val="11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 декларированного годового дохода за 2009 г. (руб.)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мина Валентина Серг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Валентина Бо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меститель </w:t>
            </w:r>
            <w:r>
              <w:rPr/>
              <w:t>начальника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менкова Нина </w:t>
            </w:r>
            <w:r>
              <w:rPr>
                <w:spacing w:val="-8"/>
              </w:rPr>
              <w:t>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меститель </w:t>
            </w:r>
            <w:r>
              <w:rPr/>
              <w:t>начальника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2102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ина Вер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ашкин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кина Елена Григо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Ауди-4»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в </w:t>
            </w:r>
            <w:r>
              <w:rPr>
                <w:spacing w:val="-4"/>
              </w:rPr>
              <w:t>квартире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2106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юшина Ирина </w:t>
            </w:r>
            <w:r>
              <w:rPr>
                <w:spacing w:val="-8"/>
              </w:rPr>
              <w:t>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11194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утк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итич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осквич» ИЖ-2715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кина  Любовь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З3029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чкова Людмила </w:t>
            </w:r>
            <w:r>
              <w:rPr>
                <w:spacing w:val="-8"/>
              </w:rPr>
              <w:t>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Шевроле Авио»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Любовь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ен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рина Фед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» </w:t>
            </w:r>
            <w:r>
              <w:rPr>
                <w:spacing w:val="-6"/>
              </w:rPr>
              <w:t>(индивидуальный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ратьева Нина Анатоль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усадеб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99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1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жинская Светла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меститель </w:t>
            </w:r>
            <w:r>
              <w:rPr/>
              <w:t>начальника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кова Надежд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нилушкина Татьяна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 Елена 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2107  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ая    комната       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Кузнецова Любовь </w:t>
            </w:r>
            <w:r>
              <w:rPr>
                <w:spacing w:val="-6"/>
              </w:rPr>
              <w:t>Владимировн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3741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дова Ольга </w:t>
            </w:r>
            <w:r>
              <w:rPr>
                <w:spacing w:val="-4"/>
              </w:rPr>
              <w:t>Владимиров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нкова  Наталья Ив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нчик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ина</w:t>
            </w:r>
          </w:p>
          <w:p>
            <w:pPr>
              <w:pStyle w:val="Normal"/>
              <w:jc w:val="center"/>
              <w:rPr/>
            </w:pPr>
            <w:r>
              <w:rPr/>
              <w:t>Равил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Искяндя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меститель </w:t>
            </w:r>
            <w:r>
              <w:rPr/>
              <w:t>начальника отдела -</w:t>
            </w:r>
            <w:r>
              <w:rPr>
                <w:spacing w:val="-4"/>
              </w:rPr>
              <w:t xml:space="preserve">заместитель </w:t>
            </w:r>
            <w:r>
              <w:rPr/>
              <w:t>главного бухгалте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/>
              <w:t xml:space="preserve"> ВАЗ-21102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/>
              <w:t xml:space="preserve"> ВАЗ-21011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-21104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юш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лександровна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осквич 214122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Вера Тимоф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това  Ирина 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АЗ-53  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   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кина Н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сханова  Алия</w:t>
            </w:r>
          </w:p>
          <w:p>
            <w:pPr>
              <w:pStyle w:val="Normal"/>
              <w:jc w:val="center"/>
              <w:rPr/>
            </w:pPr>
            <w:r>
              <w:rPr/>
              <w:t>Рав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чкина Татьяна Эрнс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чкина Марина Анатол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ра Андр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2106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Надежд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  <w:r>
              <w:rPr>
                <w:spacing w:val="-6"/>
              </w:rPr>
              <w:t xml:space="preserve">участок </w:t>
            </w:r>
            <w:r>
              <w:rPr/>
              <w:t>под индивидуальное жилищное строительство</w:t>
            </w:r>
            <w:r>
              <w:rPr>
                <w:spacing w:val="-6"/>
              </w:rPr>
              <w:t xml:space="preserve"> (доля 17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доля 15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меститель </w:t>
            </w:r>
            <w:r>
              <w:rPr/>
              <w:t>начальника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 2 доли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 2 доли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54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нян Любовь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сева Елена </w:t>
            </w:r>
            <w:r>
              <w:rPr>
                <w:spacing w:val="-4"/>
              </w:rPr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Ни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Москвич»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ьянова Наталья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х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Жигули-2105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юхова Ольга Пав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Дмитриевская </w:t>
            </w:r>
            <w:r>
              <w:rPr/>
              <w:t xml:space="preserve"> Наталья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дом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ндина Лилия Ряши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Светлана </w:t>
            </w:r>
            <w:r>
              <w:rPr>
                <w:spacing w:val="-8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</w:t>
            </w:r>
            <w:r>
              <w:rPr/>
              <w:t xml:space="preserve">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лена Фед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93 </w:t>
            </w:r>
            <w:r>
              <w:rPr>
                <w:spacing w:val="-6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-Лано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прицеп</w:t>
            </w:r>
            <w:r>
              <w:rPr/>
              <w:t xml:space="preserve">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Ин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ратьева Светла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Светла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 Андрей </w:t>
            </w:r>
            <w:r>
              <w:rPr>
                <w:spacing w:val="-4"/>
              </w:rPr>
              <w:t>Вениам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меститель </w:t>
            </w:r>
            <w:r>
              <w:rPr/>
              <w:t>начальника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а Ольг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вместной собственности с матерь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в Павел </w:t>
            </w:r>
            <w:r>
              <w:rPr>
                <w:spacing w:val="-6"/>
              </w:rPr>
              <w:t>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Владимир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6</w:t>
            </w:r>
            <w:r>
              <w:rPr/>
              <w:t>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а Людмила 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юстов Олег </w:t>
            </w:r>
            <w:r>
              <w:rPr>
                <w:spacing w:val="-8"/>
              </w:rPr>
              <w:t>Геннад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митриевский</w:t>
            </w:r>
            <w:r>
              <w:rPr/>
              <w:t xml:space="preserve"> Валерий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2102 </w:t>
            </w: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гинов Алексей </w:t>
            </w:r>
            <w:r>
              <w:rPr>
                <w:spacing w:val="-10"/>
              </w:rPr>
              <w:t>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/>
              <w:t xml:space="preserve"> </w:t>
            </w:r>
            <w:r>
              <w:rPr>
                <w:spacing w:val="-6"/>
              </w:rPr>
              <w:t>«Рено  Логан»</w:t>
            </w:r>
            <w:r>
              <w:rPr/>
              <w:t xml:space="preserve"> </w:t>
            </w:r>
            <w:r>
              <w:rPr>
                <w:spacing w:val="-6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  <w:r>
              <w:rPr>
                <w:spacing w:val="-12"/>
              </w:rPr>
              <w:t>«Патриот-310»</w:t>
            </w:r>
            <w:r>
              <w:rPr/>
              <w:t xml:space="preserve"> </w:t>
            </w:r>
            <w:r>
              <w:rPr>
                <w:spacing w:val="-6"/>
              </w:rPr>
              <w:t>(индивидуальна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24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кин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ова Гал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общая долевая,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/3 доли,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рные постройки (безвозмездное пользование)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рные постройки,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общая долевая,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– 21051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, (пай, общая долевая собственность 1/384 дол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11 га)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0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/3 доли,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 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рные постройки,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Ларис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енко Татьяна Ль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ушева Лариса Альберт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Тамара Серг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а Гали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110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кина Валент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 (индивидуальный)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яева Ольг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1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кова Еле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каева Гузель Аде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4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янцева Елена Вадим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кина Еле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93 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 20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11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янцева Екатери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1029 (индивидуальный)</w:t>
            </w:r>
          </w:p>
        </w:tc>
      </w:tr>
      <w:tr>
        <w:trPr>
          <w:trHeight w:val="1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ычева Любовь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2 (индивидуальный)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Любовь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6 (индивидуальный)</w:t>
            </w:r>
          </w:p>
        </w:tc>
      </w:tr>
      <w:tr>
        <w:trPr>
          <w:trHeight w:val="8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ина Любовь Пет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-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1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дочерь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 общ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а Ирин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анова Ольг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УАЗ 469 БГ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  <w:r>
              <w:rPr/>
              <w:t xml:space="preserve">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Валенти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аталь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Москвич 408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Ольг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шина Светлана Геннад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с земельным  участком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Форд – Фокус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апонтова Анастас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 (индивидуальн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каева Гульнара Рав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4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Татьяна Фед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11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ватизац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сс Еле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4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юшина Альфия  Ханбя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Екатери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на Еле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ратова 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Ма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ина Надежда Анатолье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 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ылгареев Альберт Флю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8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8 (индивидуальный)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лена 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3 (1/2 доли)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сов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,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( доля в праве 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уна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ита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изация.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приватизац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марева Юлия Игор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еренский</w:t>
            </w:r>
          </w:p>
          <w:p>
            <w:pPr>
              <w:pStyle w:val="Normal"/>
              <w:jc w:val="center"/>
              <w:rPr/>
            </w:pPr>
            <w:r>
              <w:rPr/>
              <w:t>Игорь    Викто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1/ 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72" w:leader="none"/>
              </w:tabs>
              <w:ind w:left="404" w:right="-288" w:hanging="404"/>
              <w:jc w:val="center"/>
              <w:rPr/>
            </w:pPr>
            <w:r>
              <w:rPr/>
              <w:t>Автомобиль ВАЗ 21063 (индивидуальный)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72" w:leader="none"/>
              </w:tabs>
              <w:ind w:left="404" w:right="-288" w:hanging="404"/>
              <w:jc w:val="center"/>
              <w:rPr/>
            </w:pPr>
            <w:r>
              <w:rPr/>
              <w:t>Автомобиль ВАЗ 21063 (индивидуальный)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COMBO</w:t>
            </w:r>
            <w:r>
              <w:rPr/>
              <w:t xml:space="preserve">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чта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пель-Монтере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Субару-Легасси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ский Алексе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ов Максим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“</w:t>
            </w:r>
            <w:r>
              <w:rPr>
                <w:lang w:val="en-US"/>
              </w:rPr>
              <w:t>Civic</w:t>
            </w:r>
            <w:r>
              <w:rPr/>
              <w:t>”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нц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нина Галина Михайлов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eoNexsj</w:t>
            </w:r>
            <w:r>
              <w:rPr/>
              <w:t xml:space="preserve"> (индивидуальный)</w:t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фицерское жиль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фицерское жиль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ьникова Гали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22132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Людмил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УАЗ-390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бессрочном пользован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Нина Степ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Марин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Юли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7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нова Ольга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Юлия 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Лид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кеева Ольга Валенти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\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5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а Наталья Васил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\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\2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ле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вин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 «Шаран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Татьян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2834Д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33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 Андре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>
                <w:lang w:val="en-US"/>
              </w:rPr>
              <w:t>/</w:t>
            </w:r>
            <w:r>
              <w:rPr/>
              <w:t>1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8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цкий Сергей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ова Валент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а Вер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БМВ – 525 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АЗ – 543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МАЗ бортовой (индивидуальный)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Владимир Владими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осквич - 4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лова Наталья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роенный 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Вер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3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осквич - 4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6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–Планета 5  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ылева  Марина 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4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11183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хин Юрий Ив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Fiat Albea (индивидуальный)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шинова Анна 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нов Дмитрий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ина Валентина Григо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2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5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рицеп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Ирина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3 до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3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лена 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рицеп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Надежда Констант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ина Ольга Вячеслав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нчерова Елен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Светлана 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 (индивидуальный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ина Ольг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99 (индивидуальный)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жина Светла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ада-Прио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каева Наталья 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Ольг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(индивидуальная)</w:t>
            </w:r>
          </w:p>
        </w:tc>
      </w:tr>
      <w:tr>
        <w:trPr>
          <w:trHeight w:val="8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8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Валентина 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кин Вячеслав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¾</w:t>
            </w:r>
            <w:r>
              <w:rPr/>
              <w:t xml:space="preserve">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8</w:t>
            </w:r>
            <w:r>
              <w:rPr/>
              <w:t>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5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</w:t>
            </w:r>
            <w:r>
              <w:rPr>
                <w:lang w:val="en-US"/>
              </w:rPr>
              <w:t>/4</w:t>
            </w:r>
            <w:r>
              <w:rPr/>
              <w:t xml:space="preserve">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кооперативная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кооперативная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Руслан Геннадье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Анна Стани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9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а Ирина Дмитр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УАЗ-315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ев Андре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Рено-Меган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ис Ираида Фархул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 Ольга Ю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– главный бухгалте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ьникова Светлана Борис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5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5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а Ольга Валент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1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ухова Зинаида 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(2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(общая с Носковой Раисой Николаевн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 Носовой Раисой Николаев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ева</w:t>
            </w:r>
          </w:p>
          <w:p>
            <w:pPr>
              <w:pStyle w:val="Normal"/>
              <w:jc w:val="center"/>
              <w:rPr/>
            </w:pPr>
            <w:r>
              <w:rPr/>
              <w:t>Зо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общий с сын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ЗАЗ 968 МД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-2107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- 21144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общая с сын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общая с Зубаревой</w:t>
            </w:r>
          </w:p>
          <w:p>
            <w:pPr>
              <w:pStyle w:val="Normal"/>
              <w:jc w:val="center"/>
              <w:rPr/>
            </w:pPr>
            <w:r>
              <w:rPr/>
              <w:t>Зоей Анатольевн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общая с Зубаревой</w:t>
            </w:r>
          </w:p>
          <w:p>
            <w:pPr>
              <w:pStyle w:val="Normal"/>
              <w:jc w:val="center"/>
              <w:rPr/>
            </w:pPr>
            <w:r>
              <w:rPr/>
              <w:t>Зоей Анатольевн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с сыном и с Полетаевым Владимиром Константинович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 с Полетаевым Владимиром Константиновичем и с Полетаевой</w:t>
            </w:r>
          </w:p>
          <w:p>
            <w:pPr>
              <w:pStyle w:val="Normal"/>
              <w:jc w:val="center"/>
              <w:rPr/>
            </w:pPr>
            <w:r>
              <w:rPr/>
              <w:t>Татьяной Ивановн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рнева Любовь Васил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, с дочерью и с сын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, с дочерью и с Демидовым Дмитрием Александрович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храме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1</w:t>
            </w:r>
            <w:r>
              <w:rPr/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Odissey</w:t>
            </w:r>
            <w:r>
              <w:rPr/>
              <w:t xml:space="preserve"> (индивидуальный)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лад-овощ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55102 (индивидуальный);</w:t>
            </w:r>
          </w:p>
          <w:p>
            <w:pPr>
              <w:pStyle w:val="Normal"/>
              <w:jc w:val="center"/>
              <w:rPr/>
            </w:pPr>
            <w:r>
              <w:rPr/>
              <w:t>КАМАЗ-35511 (индивидуальный);</w:t>
            </w:r>
          </w:p>
          <w:p>
            <w:pPr>
              <w:pStyle w:val="Normal"/>
              <w:jc w:val="center"/>
              <w:rPr/>
            </w:pPr>
            <w:r>
              <w:rPr/>
              <w:t>Прицеп ГКБ-8527</w:t>
            </w:r>
          </w:p>
        </w:tc>
      </w:tr>
      <w:tr>
        <w:trPr>
          <w:trHeight w:val="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кина Гали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балова 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 (0,6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шанова Нина 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се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под строительство дом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д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безвозмезд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вроле Лачетти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Татья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рмишина 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Фольксваген Венто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 Евгений Викто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усадебный 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 Александр Анатолье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 индивиду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ВАЗ-21099 (индивидуальный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тоцикл УРАЛ-М6736,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усарева Людмила Андр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усадебный 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ВАЗ 217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Бат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дмила 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Кости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Стани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    LANOS</w:t>
            </w:r>
            <w:r>
              <w:rPr/>
              <w:t xml:space="preserve"> (индивидуальный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Ирина Ю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4 (индивидуальный)</w:t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 в пользован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омарова Мария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–приусадебный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-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14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-21213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Ларина Еле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 (индивидуальный) 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YERY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QQ</w:t>
            </w:r>
            <w:r>
              <w:rPr/>
              <w:t>6и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Иванов Михаил Вячеслав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населенных пунктов разрешено для ведения личного хозяй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Светлана 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шина  Елена     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шова Ларис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а Наталья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 под индивидуальное жилищное строитель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Автомобиль  ВАЗ-2114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8285-12 (индивидуальный)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Автомобиль ВАЗ-2172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ш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под индивидуальное жилищ. строительство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ский Викто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Автомобиль ВАЗ211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яева Гали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ребрякова Ольга Викторов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Земельный участок под индивидуальное жилищ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ый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LACETTI </w:t>
            </w: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ындина Ольга Глеб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огород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ЗАЗ-968МГ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-21113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огород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лин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общий с муж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ий с муж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5 (индивидуальный)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и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бо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5 (индивидуальный)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м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риусадебный (общ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Ж-41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ен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, ого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, огород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302 (индивидуальный)</w:t>
            </w:r>
          </w:p>
        </w:tc>
      </w:tr>
      <w:tr>
        <w:trPr>
          <w:trHeight w:val="9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, огородный 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, огородный 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Валентина Пет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и огородный 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одноквартирный дом 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и огородный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Ауди А-6 (индивидуальный)</w:t>
            </w:r>
          </w:p>
        </w:tc>
      </w:tr>
      <w:tr>
        <w:trPr>
          <w:trHeight w:val="10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одно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дом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А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отдела-главный бухгалте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113 (индивидуальный)</w:t>
            </w:r>
          </w:p>
        </w:tc>
      </w:tr>
      <w:tr>
        <w:trPr>
          <w:trHeight w:val="5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Еле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 – заместитель главного бухгал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111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ойлов Михаил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8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а  Ольг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½ доли с супруг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 (½ доли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Жилой дом (½ доли с супругой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c</w:t>
            </w:r>
            <w:r>
              <w:rPr/>
              <w:t>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а Ольга Констант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ова Еле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04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6</w:t>
            </w:r>
            <w:r>
              <w:rPr/>
              <w:t>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алина 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 ½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.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РЕНО-ЛО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АДА 212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БЕЛАРУС-132Н-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 ½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а Валентина 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това Татья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9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2110 (индивидуальный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а Тамар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Мар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г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витова Татья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11113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Игорь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ова Татья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1</w:t>
            </w:r>
            <w:r>
              <w:rPr/>
              <w:t>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125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М 38-10330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лазова Ирина Валенти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</w:t>
            </w:r>
            <w:r>
              <w:rPr/>
              <w:t>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23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цев Васили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9</w:t>
            </w:r>
            <w:r>
              <w:rPr/>
              <w:t>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4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мина Надежда Пет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6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МЗ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ова Надежда Васил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Татьяна Ив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дочь, родители: Семячкина Мария Васильевна, Семячкин Иван Егорови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4 (индивидуальный)</w:t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идоровой Татьяной Ивановной,  Семячкиной Марии Васильевной, Семячкиным Иваном Егорович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ьков Александр Викто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0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703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</w:t>
            </w:r>
            <w:r>
              <w:rPr>
                <w:lang w:val="en-US"/>
              </w:rPr>
              <w:t xml:space="preserve"> </w:t>
            </w:r>
            <w:r>
              <w:rPr/>
              <w:t>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</w:t>
            </w:r>
            <w:r>
              <w:rPr>
                <w:lang w:val="en-US"/>
              </w:rPr>
              <w:t xml:space="preserve"> </w:t>
            </w:r>
            <w:r>
              <w:rPr/>
              <w:t>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ва Нина Ив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ченкова Надежд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 –</w:t>
            </w:r>
          </w:p>
          <w:p>
            <w:pPr>
              <w:pStyle w:val="Normal"/>
              <w:jc w:val="center"/>
              <w:rPr/>
            </w:pPr>
            <w:r>
              <w:rPr/>
              <w:t>М 6736 (индивидуальный)</w:t>
            </w:r>
          </w:p>
        </w:tc>
      </w:tr>
      <w:tr>
        <w:trPr>
          <w:trHeight w:val="9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Татьяна 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а Татьяна Борис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05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– 2107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 ГАЗ – САЗ -3507 (индивидуальные).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 ИЖ – 6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.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ДТ – 75М (индивидуальная)</w:t>
            </w:r>
          </w:p>
        </w:tc>
      </w:tr>
      <w:tr>
        <w:trPr>
          <w:trHeight w:val="16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юд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- 310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на Юлия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меянов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Светлана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1117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бакова Таисия Григо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на Вер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лышева Елизавет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рова Наталья Александ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– 21061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ин Никола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040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веева Светлана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3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дина Вера Васил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САЗ – 82994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а Ирин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– 21144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– 2101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ИЖ – 271508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а Наталия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апова Наталья Ив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– 21074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х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-14-67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3151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«Днепр-11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Владимир Пет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яг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рд Монде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ина Елена 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 Любовь Александ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анова 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аденко 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яр 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Гал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-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 Ир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–САЗ-4509 (индивидуальный)</w:t>
            </w:r>
          </w:p>
        </w:tc>
      </w:tr>
      <w:tr>
        <w:trPr>
          <w:trHeight w:val="8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 с/х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а Татья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 Любовь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Антонина Дмитри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тин Александр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анова Галин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стоящая из 2х жилых комнат (½ до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стоящая из одной жилой комн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АИД</w:t>
            </w:r>
            <w:r>
              <w:rPr>
                <w:lang w:val="en-US"/>
              </w:rPr>
              <w:t>i</w:t>
            </w:r>
            <w:r>
              <w:rPr/>
              <w:t>-8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стоящая из 2х жилых комнат ½ д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LACETTi</w:t>
            </w:r>
            <w:r>
              <w:rPr/>
              <w:t xml:space="preserve">    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ряева Венера Рави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43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½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 индивидуально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скова Эльмира Рин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о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а Ольг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кова Татьяна Бо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2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 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1118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213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Светла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ин Серге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Н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1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 ½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½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Гал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HYV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а Ольга Константи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2 (</w:t>
            </w:r>
            <w:r>
              <w:rPr>
                <w:lang w:val="en-US"/>
              </w:rPr>
              <w:t>SPECTRA</w:t>
            </w:r>
            <w:r>
              <w:rPr/>
              <w:t>)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3302 (индивидуальный)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¼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Наталья Вяче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11183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рицеп  бортовой САЗ 82994 (индивидуальный)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ова Нина Васил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Вера Григо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ЛГ-2140 (индивидуальный)</w:t>
            </w:r>
          </w:p>
        </w:tc>
      </w:tr>
      <w:tr>
        <w:trPr>
          <w:trHeight w:val="7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Юлия Александ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5 (индивидуальный)</w:t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юмина Татья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43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това Тамар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льсфаген</w:t>
            </w:r>
          </w:p>
          <w:p>
            <w:pPr>
              <w:pStyle w:val="Normal"/>
              <w:jc w:val="center"/>
              <w:rPr/>
            </w:pPr>
            <w:r>
              <w:rPr/>
              <w:t>Пассад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в Алексей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111730 КАЛ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нова Галин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Мицубиси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ЗИЛ 53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6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рактор МТЗ-8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оизводственных целе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аева Гал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уханина Мар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нтон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 (индивидуальный)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точеева Людмил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Юлия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ч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) Камаз 5410                             (индивидуальный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Scan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114.380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1) П/прицеп Рефрижерато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2) П/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ейкина Надежд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индивид. строительства, приусадеб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угян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3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ухова</w:t>
            </w:r>
          </w:p>
          <w:p>
            <w:pPr>
              <w:pStyle w:val="Normal"/>
              <w:jc w:val="center"/>
              <w:rPr/>
            </w:pPr>
            <w:r>
              <w:rPr/>
              <w:t>Раис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ч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о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- alme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 (Общий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 (Общи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703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аш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-ASKON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74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аш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 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1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общая с Курташовой Валентиной Александровн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Татьяна Сераф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м (общий с супруг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46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110 (индивидуальный)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ий с супруго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а Наталья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 ½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111840 «Калина» (индивидуальнв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 Сергей Александ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5-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(индивидуальный)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ндре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ева Мари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щикова Лидия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4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ндивидуальное жилищное строительство (индивидуально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2300 (индивидуальный)</w:t>
            </w:r>
          </w:p>
        </w:tc>
      </w:tr>
      <w:tr>
        <w:trPr>
          <w:trHeight w:val="8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Ни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4 (индивидуальный)</w:t>
            </w:r>
          </w:p>
        </w:tc>
      </w:tr>
      <w:tr>
        <w:trPr>
          <w:trHeight w:val="9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авнова Наталья Евген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гар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40 (индивидуальный)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а Екатерина Дмитри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кина Светлана Семе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,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 (индивидуальный)</w:t>
            </w:r>
          </w:p>
        </w:tc>
      </w:tr>
      <w:tr>
        <w:trPr>
          <w:trHeight w:val="1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кина Татьяна Григо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ада 21723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Надежд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.специалист 2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41 (индивидуальный)</w:t>
            </w:r>
          </w:p>
        </w:tc>
      </w:tr>
      <w:tr>
        <w:trPr>
          <w:trHeight w:val="14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а Надежда Семе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9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хина</w:t>
            </w:r>
          </w:p>
          <w:p>
            <w:pPr>
              <w:pStyle w:val="Normal"/>
              <w:jc w:val="center"/>
              <w:rPr/>
            </w:pPr>
            <w:r>
              <w:rPr/>
              <w:t>Майя Рави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Мазда-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Т4 (индивидуальный)</w:t>
            </w:r>
          </w:p>
        </w:tc>
      </w:tr>
      <w:tr>
        <w:trPr>
          <w:trHeight w:val="1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Татьяна Пет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рд Эскорт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 Владимир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рашитов Руслан Фатих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ва Надежд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 УАЗ 315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2)  Москвич  214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3) Фиат А</w:t>
            </w:r>
            <w:r>
              <w:rPr>
                <w:lang w:val="en-US"/>
              </w:rPr>
              <w:t>lbe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таева Галия Зиннят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приватизац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ВАЗ-1118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Т - 40 А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 75  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Ряшидя Давы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ундай-тарракан (индивидуальный)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310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риватизац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шова Нина Ив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нова Натали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70 Приора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а Ан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калова Лид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кин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24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3303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а Зо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10 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аева Валентина Пав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15 (индивидуальный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Пет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 (долев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1/4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 (долев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ельство (долев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чк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ЭУ-Нексия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шкина Наталья Фед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 (индивидуальный) 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МТЗ-80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хматихина Людмил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703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Квартира приватизирова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Ауди 80 (индивидуаль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яева Ларис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вартира  (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–2110 (индивидуаль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6:00Z</dcterms:created>
  <dc:creator>proverka</dc:creator>
  <dc:description/>
  <cp:keywords/>
  <dc:language>en-US</dc:language>
  <cp:lastModifiedBy>Inet</cp:lastModifiedBy>
  <dcterms:modified xsi:type="dcterms:W3CDTF">2010-05-14T13:53:00Z</dcterms:modified>
  <cp:revision>14</cp:revision>
  <dc:subject/>
  <dc:title> </dc:title>
</cp:coreProperties>
</file>