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федеральными  государственными гражданскими служащими УФК по Курганской области и подведомственных ему отделений за отчетный финансовый год с 1 января 2010 г. по 31 декабря 2010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0"/>
        <w:gridCol w:w="2092"/>
        <w:gridCol w:w="2602"/>
        <w:gridCol w:w="1383"/>
        <w:gridCol w:w="1703"/>
        <w:gridCol w:w="2645"/>
      </w:tblGrid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 Сергей Аркадье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.и.о. руководителя Управ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6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ARRI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ймина Еле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9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14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ькова Ирина Алексе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ткина Юлия Александ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21214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лина Наталья Павл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93,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3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 II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ева Людмила Анатол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61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2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аталь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1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78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нзер Екатери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4,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машева Наталья Иван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65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3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сель.хоз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30,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SUBISHI  LANCER 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ских Ирина Ба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11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енко Татьяна Иван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88,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3,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7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Татьяна Александро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58,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49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8,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99, общая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ырева Татьяна Пет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971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1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атьяна Александ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55,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43</w:t>
            </w:r>
          </w:p>
        </w:tc>
      </w:tr>
      <w:tr>
        <w:trPr>
          <w:trHeight w:val="1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Марина Анатолье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 для строительства жилого д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 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лина Яна Иван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5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ова Ольга Анатол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5,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37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Екатерина Александ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31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45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ITSUBISHI GALANT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ева Але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5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2840в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Зинаида Анатол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56,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льга Николае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42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ламова Раиса Никола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никова Галина Герман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шилова Елена Анатол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1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6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0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9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7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Валентина Алексее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Елена Леонид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02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13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шенко Еле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5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Мария Ю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26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сова Елена Васил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ина Марина Алексе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66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Анато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9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85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1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пова Еле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65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63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никова Надежда Анатол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5,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JETTA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ин Владимир Александр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09,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CHEVROLET NIVA</w:t>
            </w:r>
            <w:r>
              <w:rPr>
                <w:sz w:val="24"/>
                <w:szCs w:val="24"/>
              </w:rPr>
              <w:t xml:space="preserve"> 212300-55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22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нкова Татьяна Трофим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3,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,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нежил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,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олова Ларис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47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iesta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втоприце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GEL SKV-24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Светлана Михайло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83,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лексей Анатолье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53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074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9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ная Светлана Иван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7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itsubishi OUTLANDER XL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ель Светлана Юр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2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TT’’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 КМЗ38136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ва Любовь Владими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27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Татьяна Александ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9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53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074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Елена Алексе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нежил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юк Светла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фьева Светла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това Марина Юр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валова Мари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3,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грузовым ТС ТКБ-835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Дарья Викто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 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Татьяна Викто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совитина Татьяна Иван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rina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 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еева Татьяна Алексе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щева Елена Федоро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NEXIA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ина Светлана Павл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 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 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ирова Ирина Нигаметжан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5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ер Алена Серге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60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 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 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-V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едова Татьяна Евген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ирова Татьяна Алексе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87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E</w:t>
            </w:r>
            <w:r>
              <w:rPr>
                <w:sz w:val="24"/>
                <w:szCs w:val="24"/>
              </w:rPr>
              <w:t xml:space="preserve"> 1611096, прицеп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 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Юлия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91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рникова Любовь Константин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лин Вячеслав Алексеевич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00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совместн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кв.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Викто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Анатолий Леонид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57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 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3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 кв.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72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нов Дмитрий Владимир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82,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10,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ков Юрий Владимир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33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 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4 автомобиль ВАЗ-11173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24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Ульяна Степан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59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 кв.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53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 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Алла Юр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 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 кв.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нова Ан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4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улев Николай Анатолье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5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2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2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 кв.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совмес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нежилой 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ышева Светла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46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а Лариса Васил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15,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70,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AURIS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юкова Вера Алексе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19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51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 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анова Людмила Анатол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ODGE CALIBER SE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ова Наталья Александ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Екатерина Васи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 Tucson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Светлана Викто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-2105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юков Аркадий Виктор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51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 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19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Анатолий Анатолье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87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ж –ОДА 2126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20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пов Юрий Петр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63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65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тар Валерий Антон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-211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5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ников Сергей Михайл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Александр Николае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144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Андрей Валерье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54,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</w:t>
            </w:r>
            <w:r>
              <w:rPr>
                <w:sz w:val="24"/>
                <w:szCs w:val="24"/>
                <w:lang w:val="en-US"/>
              </w:rPr>
              <w:t xml:space="preserve"> 21</w:t>
            </w:r>
            <w:r>
              <w:rPr>
                <w:sz w:val="24"/>
                <w:szCs w:val="24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 Евгений Анатолье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й, дочерью, сын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, дочерью, сын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 с родителям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 с родителям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Сергей Виктор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54,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56,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-</w:t>
            </w:r>
            <w:r>
              <w:rPr>
                <w:sz w:val="24"/>
                <w:szCs w:val="24"/>
                <w:lang w:val="en-US"/>
              </w:rPr>
              <w:t xml:space="preserve"> 21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ехин Дмитрий Виктор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27,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6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Денис Сергее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59,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-</w:t>
            </w:r>
            <w:r>
              <w:rPr>
                <w:sz w:val="24"/>
                <w:szCs w:val="24"/>
                <w:lang w:val="en-US"/>
              </w:rPr>
              <w:t xml:space="preserve"> 21</w:t>
            </w: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8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кова Ринара Рафис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34,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8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-</w:t>
            </w:r>
            <w:r>
              <w:rPr>
                <w:sz w:val="24"/>
                <w:szCs w:val="24"/>
                <w:lang w:val="en-US"/>
              </w:rPr>
              <w:t xml:space="preserve"> 21</w:t>
            </w: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ин Сергей Борис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08,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 LOGAN SR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без права регистрации прожи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ндрей Виктор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56,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13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андр Василье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nny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136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шкина Татьяна Витал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05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89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TR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игалова Ольга Витал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39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03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рбанова Ольга Александ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21,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кина Анна Васил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6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а Ксения Борис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78,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56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ьев Дмитрий Валентин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86,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74, автомобиль с</w:t>
            </w:r>
            <w:r>
              <w:rPr>
                <w:sz w:val="24"/>
                <w:szCs w:val="24"/>
                <w:lang w:val="en-US"/>
              </w:rPr>
              <w:t>hevrole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Aveo</w:t>
            </w:r>
            <w:r>
              <w:rPr>
                <w:sz w:val="24"/>
                <w:szCs w:val="24"/>
              </w:rPr>
              <w:t xml:space="preserve"> (общая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86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– 21074, автомобиль с</w:t>
            </w:r>
            <w:r>
              <w:rPr>
                <w:sz w:val="24"/>
                <w:szCs w:val="24"/>
                <w:lang w:val="en-US"/>
              </w:rPr>
              <w:t>hevrole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Aveo</w:t>
            </w:r>
            <w:r>
              <w:rPr>
                <w:sz w:val="24"/>
                <w:szCs w:val="24"/>
              </w:rPr>
              <w:t>(общая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нц Эдуард Юрье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97,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ROWN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Андрей Галиевич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87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8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9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усева Кристина Александ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7,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5,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ов Сергей Владимир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02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1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60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ова Ири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26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37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7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ндин Алексей Виктор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85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езков Борис Павло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82,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– 2170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28420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13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ин Владимир Андрее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1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– 21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5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 кв.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– 211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136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 кв.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кв.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 Алексей Николаевич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2,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LADA</w:t>
            </w:r>
            <w:r>
              <w:rPr>
                <w:sz w:val="24"/>
                <w:szCs w:val="24"/>
              </w:rPr>
              <w:t xml:space="preserve"> 21703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21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атчиков Дмитрий Николаевич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81,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 кв. м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CHEVROLET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апитальным гараж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апит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Наталья Михайл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18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62,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Елена Михайл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5 кв. м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8 кв. м.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30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13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Людмила Алексе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8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7 кв. м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7 кв. м.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Любовь Константин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0 кв. м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67 кв. м.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6 кв. м.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32121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7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вченко Наталья Анатол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E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Нина Васил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е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ин Олег Анатольевич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,0 кв. 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,0 кв. 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ыко Светлана Александ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06,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53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44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Наталья Владиславо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54,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ицына Светлана Геннад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04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VOLVO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Ольга Владими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1,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567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EXPLORER LTD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 Алексей Виктор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92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81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Нина Александро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 кв. м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арева Людмила Никола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58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60,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626, автомобиль ВАЗ 2109, автоприцеп ММЗ 81021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янина Инна Геннад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09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62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  <w:r>
              <w:rPr>
                <w:sz w:val="24"/>
                <w:szCs w:val="24"/>
              </w:rPr>
              <w:t>, автоприцеп ТС КМЗ В 13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щикова Людмила Пет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2 кв. м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а Марина Виталье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Анатолий Степан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35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NIV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17,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енюк Людмила Василь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43,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2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 31512,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кова Валентина Владими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102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уева Светлана Анатольевна  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/9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а Валентина Аверьяно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51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03,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 xml:space="preserve"> 250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, автоприцеп транспортный 2 ПТС4, трактор Т-16 М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залия Фарито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03,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Ольга Никола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41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58,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лена Франсов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07,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9,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>, автоприцеп 821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кова Ольга Алексеевн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75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ой дом, приусадеб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 кв. 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 кв. м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08,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 кв.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74, автомобиль ВАЗ 211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26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993" w:leader="none"/>
      </w:tabs>
      <w:spacing w:lineRule="auto" w:line="336"/>
      <w:ind w:firstLine="709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3" w:leader="none"/>
      </w:tabs>
      <w:spacing w:lineRule="auto" w:line="336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6804" w:leader="none"/>
      </w:tabs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6:00Z</dcterms:created>
  <dc:creator>CHIRKOVA</dc:creator>
  <dc:description/>
  <cp:keywords/>
  <dc:language>en-US</dc:language>
  <cp:lastModifiedBy>zurbanova</cp:lastModifiedBy>
  <cp:lastPrinted>2010-05-14T08:14:00Z</cp:lastPrinted>
  <dcterms:modified xsi:type="dcterms:W3CDTF">2011-05-17T03:18:00Z</dcterms:modified>
  <cp:revision>4</cp:revision>
  <dc:subject/>
  <dc:title> </dc:title>
</cp:coreProperties>
</file>