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о доходах, об имуществе и обязательствах имущественного характера гражданского служащего Управления Федерального казначейства по Забайкальскому краю, его с</w:t>
      </w:r>
      <w:r>
        <w:rPr>
          <w:spacing w:val="-4"/>
          <w:sz w:val="22"/>
          <w:szCs w:val="22"/>
        </w:rPr>
        <w:t xml:space="preserve">упруги (супруга) и несовершеннолетних детей </w:t>
      </w:r>
      <w:r>
        <w:rPr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1539"/>
        <w:gridCol w:w="2347"/>
        <w:gridCol w:w="965"/>
        <w:gridCol w:w="1233"/>
        <w:gridCol w:w="2727"/>
        <w:gridCol w:w="2135"/>
        <w:gridCol w:w="730"/>
        <w:gridCol w:w="1109"/>
      </w:tblGrid>
      <w:tr>
        <w:trPr>
          <w:tblHeader w:val="true"/>
          <w:trHeight w:val="564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blHeader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лощадь </w:t>
            </w:r>
            <w:r>
              <w:rPr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трана </w:t>
            </w:r>
            <w:r>
              <w:rPr>
                <w:spacing w:val="-5"/>
                <w:sz w:val="20"/>
                <w:szCs w:val="20"/>
              </w:rPr>
              <w:t>располож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 xml:space="preserve">Площадь </w:t>
            </w:r>
            <w:r>
              <w:rPr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Страна располо</w:t>
            </w:r>
            <w:r>
              <w:rPr>
                <w:spacing w:val="-16"/>
                <w:sz w:val="20"/>
                <w:szCs w:val="20"/>
              </w:rPr>
              <w:t>жения</w:t>
            </w:r>
          </w:p>
        </w:tc>
      </w:tr>
      <w:tr>
        <w:trPr>
          <w:tblHeader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Абрамец Илона Владимировна главны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75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брамов Олег Владимир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81,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6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Nissan VANETTE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Ж «Юпитер 6-113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DAI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ATSU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ERIOS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нина Наталья Роман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90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нина Татьяна Иннокентьевна начальник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76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91453,7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лов Антон Александрович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63,6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общая совместная собствен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5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совместная собствен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масова Илона Владимировна начальник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07,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82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нзорова Надежда Владимировна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97,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 Алексей Михайлович главны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52,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740 Kalina (общая совместная собственность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65,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65,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Еле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11,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224,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81,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Андреева Юлия Юрьевна главны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52,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111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65,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7365,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тонов Владимир Викторович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98,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 Тойота Корол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00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а Татьян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98,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дина Ан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80,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 Toyota Estim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лезова Инна Юр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58,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4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Легковой автомобиль: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4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4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а Елена Геннад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83,1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Аюшиев Баир Баторович </w:t>
            </w: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17,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20,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мадоржиева Аягма Галсандоржиевна главны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77,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индивидуальное жилищное строительств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общая  совместная </w:t>
            </w:r>
            <w:r>
              <w:rPr>
                <w:color w:val="000000"/>
                <w:spacing w:val="-6"/>
                <w:sz w:val="20"/>
                <w:szCs w:val="20"/>
              </w:rPr>
              <w:t>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1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37,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индивидуальное жилищное строительств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общая совместная </w:t>
            </w:r>
            <w:r>
              <w:rPr>
                <w:color w:val="000000"/>
                <w:spacing w:val="-6"/>
                <w:sz w:val="20"/>
                <w:szCs w:val="20"/>
              </w:rPr>
              <w:t>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1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Epsum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мажапов Бато Цыбикдоржиевич начальник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98,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72,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i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рова Хандажап Эрдыне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82,99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780,9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гурова Еле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92,5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– Cluger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гурова Светлана Николаевна казначей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48,7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628,18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21 «Ни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ЗИЛ-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данжабон Роза Шагдар-Цырен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426,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1,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доржиева Баира Жигжит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57,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Бальжинимаев Амгалан Мижитдоржие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58,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23,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ьжинимаева Туяна Борисов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56,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1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>Грузовые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автомобили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lang w:val="en-US"/>
              </w:rPr>
              <w:t>VOLVO VNL, FREIGHNLINER FLD, CENTURY CLASS S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1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Автоприцепы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полуприцеп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UTILITY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VS</w:t>
            </w:r>
            <w:r>
              <w:rPr>
                <w:bCs/>
                <w:color w:val="333333"/>
                <w:sz w:val="20"/>
                <w:szCs w:val="20"/>
              </w:rPr>
              <w:t>2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R</w:t>
            </w:r>
            <w:r>
              <w:rPr>
                <w:bCs/>
                <w:color w:val="333333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полуприцеп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CHEREA</w:t>
            </w:r>
            <w:r>
              <w:rPr>
                <w:bCs/>
                <w:color w:val="333333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олуприцеп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TILITY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1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даченко Дмитрий Серге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436,15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</w:rPr>
              <w:t>Митсубисси «Мираж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934,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Басырова Татьяна Гурьян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97,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st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одалаев Александр Чингисо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64,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0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lang w:val="en-US"/>
              </w:rPr>
              <w:t>Honda odyssey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 (1/5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89,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 (1/5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 (1/5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 (1/5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 (1/5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Бебякин Алексей Владимирович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90,7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gres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икова Людмила Ивано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777,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(бессрочное, безвозмезд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0"/>
                <w:szCs w:val="20"/>
              </w:rPr>
              <w:t>6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Беликов Петр Семен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6 186,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 с Беликовой Е.Н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Honda-HR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91525,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 с Беликовым П.С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7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местнова Екатерина Борисовна начальник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59, 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дисс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Белоусов Виктор Владимирович начальник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58,7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ert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49,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х Марина Александр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1,8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2,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УАЗ 969М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Бенкалюк Ксения Анатоль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19,9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гданова Татьяна Викторовна 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74,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к коммунальной квартир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лдырева Вера Иван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450,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37,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зовой  автомобиль: Тойота DY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лдырева Гал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9700,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(½ 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94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35" w:leader="none"/>
                <w:tab w:val="left" w:pos="20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½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6225,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 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(½ 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: ВАЗ 210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 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(½ 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Бондарева Ирина Александр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50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60,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Бондаренко Наталия Сергеевна</w:t>
            </w:r>
            <w:r>
              <w:rPr>
                <w:b/>
                <w:sz w:val="20"/>
                <w:szCs w:val="20"/>
              </w:rPr>
              <w:t xml:space="preserve">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89,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156,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ровицкая Наталья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676,9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151,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ые автомобили: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ime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mino</w:t>
            </w:r>
            <w:r>
              <w:rPr>
                <w:color w:val="000000"/>
                <w:sz w:val="20"/>
                <w:szCs w:val="20"/>
              </w:rPr>
              <w:t xml:space="preserve">, Тойота </w:t>
            </w:r>
            <w:r>
              <w:rPr>
                <w:color w:val="000000"/>
                <w:sz w:val="20"/>
                <w:szCs w:val="20"/>
                <w:lang w:val="en-US"/>
              </w:rPr>
              <w:t>HARRIER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зовой автомобиль: ГАЗ 33073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вская Наталья Ю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70,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G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Бояркина Татьяна Петр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830,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яркина Татьяна Степан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89,6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бужапова Баира Валер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674,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3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Бузяев Олег Константинович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63,8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13,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Бурганова Елена Александровна 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68,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динская Вера Никола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45 078,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 участок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13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TOYONA-IST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7,9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7,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32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TOYONA-DU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  <w:tab w:val="left" w:pos="1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  <w:tab w:val="left" w:pos="1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говор социального найм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мажкин Андрей Геннадьевич начальник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97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7-10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мажкина Анна Степан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28367,8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ков Максим Анатольевич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232,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 (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16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 (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Быкова Нина Иван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52,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янкина Татьяна Николаев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27,2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вартира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Васина Елена Викторовна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58,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304,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хминцева Оксана  Сергеевна главный казначей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86,2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СХ-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none"/>
                <w:tab w:val="left" w:pos="1974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24,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125</w:t>
            </w:r>
            <w:r>
              <w:rPr>
                <w:bCs/>
                <w:spacing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TOY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XARRI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NT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57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женцева Наталья Николаев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13,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1/3 доли в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ови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071,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TZ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юшенко Наталья Александр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43,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4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отурова Евгения Констант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47,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Не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06,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bo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рхотурова Тамара Андре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791,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 Т 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jot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ARK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I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шинин Олег Михайлович заместитель начальника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68,67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общая совместная </w:t>
            </w:r>
            <w:r>
              <w:rPr>
                <w:color w:val="000000"/>
                <w:spacing w:val="-7"/>
                <w:sz w:val="20"/>
                <w:szCs w:val="20"/>
              </w:rPr>
              <w:t>собственность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Wish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отоцикл Восход 3м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общая совместная </w:t>
            </w:r>
            <w:r>
              <w:rPr>
                <w:color w:val="000000"/>
                <w:spacing w:val="-7"/>
                <w:sz w:val="20"/>
                <w:szCs w:val="20"/>
              </w:rPr>
              <w:t>собствен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Виноградов Константин Юрьевич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87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договор социального найм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договор социального найм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договор социального найм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вацкая Альбина Юрье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62,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Волкова Екатерина Валентин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46,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d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90,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ова Ел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ександр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1,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договор социального найм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4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договор социального найм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договор социального найм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договор социального найм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ушина Татьяна Владимиров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5301,08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9232,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Высотина Галина Петровна ведущий специалист-экспе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376,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Mitsubishi </w:t>
            </w:r>
            <w:r>
              <w:rPr>
                <w:sz w:val="20"/>
                <w:szCs w:val="20"/>
                <w:lang w:val="en-US"/>
              </w:rPr>
              <w:t>Lans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40,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ина Марина Дмитри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261,3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1 989,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5312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упаева Надежда Юрьевна старший казначей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51,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зьмина Наталья Адольфо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866,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(бессрочное, безвозмезд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9,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649,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очкина Татьяна Геннад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711,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75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TSNBIC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GER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совершен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(бессрочное, безвозмезд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5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2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сандашиева Наталья Бадмадоржи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13,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од индивидуальное жилищное строительств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16,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од индивидуальное жилищное строительств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общая 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Легковой автомобиль: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санов Чингис Цыдыпо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450,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>47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44,6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альцева Екатерина Иван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617,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0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6"/>
                <w:sz w:val="20"/>
                <w:szCs w:val="20"/>
              </w:rPr>
              <w:t>-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trea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058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0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Грузовой автомобиль УАЗ-3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0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ласимова Лариса Викто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68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 - место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0 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 - место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Голикова Ольга Николае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72,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Голубев Константин Александрович главны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72,7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44,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Голубничая Анастасия Александровна ведущий специалист-экспе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57,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Гомбоев Баярмунко Доржиевич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70,22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 (общая собственность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deo</w:t>
            </w:r>
            <w:r>
              <w:rPr>
                <w:sz w:val="20"/>
                <w:szCs w:val="20"/>
              </w:rPr>
              <w:t xml:space="preserve"> (общая собственность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08,8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 (общая собственность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deo</w:t>
            </w:r>
            <w:r>
              <w:rPr>
                <w:sz w:val="20"/>
                <w:szCs w:val="20"/>
              </w:rPr>
              <w:t xml:space="preserve"> (общая собственность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Гомбоев Цырендондок Доржиевич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62,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Accor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91,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Гомбоева Жаргалма Баир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46,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u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Гомбоева Эржена Владимировна</w:t>
            </w:r>
            <w:r>
              <w:rPr>
                <w:b/>
                <w:sz w:val="20"/>
                <w:szCs w:val="20"/>
              </w:rPr>
              <w:t xml:space="preserve">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91,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Toyota – Сorо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вартира</w:t>
            </w:r>
            <w:r>
              <w:rPr>
                <w:sz w:val="20"/>
                <w:szCs w:val="20"/>
              </w:rPr>
              <w:t xml:space="preserve">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62,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Аккор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Гончикжапова Цыцыгма Лхасарановна главны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26,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3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 2105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нова Надежда Никола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77,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8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Горина Евгения Львовна главный специалист-экспер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7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Горковенко Елена Николаевна ведущий специалист-экспе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25,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юнова Ольга Михайл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19,9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TOYOTA NAD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Н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Н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ебнева Светлана Андреевна 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51,6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15,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ug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Татьяна Анатол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31,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25,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 xml:space="preserve"> (общая  совместная собственность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Грицутенко Виктория Николае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7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89475,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5,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5,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Громова Людмила Тимофеевна казначей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38,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19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а Ольга Валерь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78,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37,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нсунов Борис Батоевич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98,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CARIN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Гусевская Людмила Георгие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FFFF"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3  </w:t>
            </w:r>
            <w:r>
              <w:rPr>
                <w:sz w:val="20"/>
                <w:szCs w:val="20"/>
              </w:rPr>
              <w:t>399396,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Давнишнева Олеся Серге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221,8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мбинимаев Батор Мункожаргалович 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24,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45,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ий Иванович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102,8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 с Даниловым А.Г., Даниловым И.И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Дармаева Майя Дамдинжаповна ведущий специалист-экспе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08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ибалова Любовь Арьян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01576,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емельный участок </w:t>
            </w:r>
            <w:r>
              <w:rPr>
                <w:bCs/>
                <w:color w:val="333333"/>
                <w:sz w:val="20"/>
                <w:szCs w:val="20"/>
              </w:rPr>
              <w:t>под индивидуальное жилищное строительство</w:t>
            </w:r>
            <w:r>
              <w:rPr>
                <w:color w:val="333333"/>
                <w:sz w:val="20"/>
                <w:szCs w:val="20"/>
              </w:rPr>
              <w:t xml:space="preserve">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95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Coron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53,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17,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 участок</w:t>
            </w:r>
            <w:r>
              <w:rPr>
                <w:bCs/>
                <w:color w:val="333333"/>
                <w:sz w:val="20"/>
                <w:szCs w:val="20"/>
              </w:rPr>
              <w:t xml:space="preserve"> под индивидуальное жилищное строительство</w:t>
            </w:r>
            <w:r>
              <w:rPr>
                <w:color w:val="333333"/>
                <w:sz w:val="20"/>
                <w:szCs w:val="20"/>
              </w:rPr>
              <w:t xml:space="preserve">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95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53,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ашиева Тамара Сосодо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879,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Тойота Nadi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pacing w:val="-7"/>
                <w:sz w:val="20"/>
                <w:szCs w:val="20"/>
              </w:rPr>
            </w:pPr>
            <w:r>
              <w:rPr>
                <w:bCs/>
                <w:color w:val="333333"/>
                <w:spacing w:val="-7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инимаева Баира Кимовна начальник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48563,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616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7,6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0191,5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Тойота Nad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616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pacing w:val="-6"/>
                <w:sz w:val="20"/>
                <w:szCs w:val="20"/>
              </w:rPr>
            </w:pPr>
            <w:r>
              <w:rPr>
                <w:bCs/>
                <w:color w:val="333333"/>
                <w:spacing w:val="-6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pacing w:val="-7"/>
                <w:sz w:val="20"/>
                <w:szCs w:val="20"/>
              </w:rPr>
            </w:pPr>
            <w:r>
              <w:rPr>
                <w:bCs/>
                <w:color w:val="333333"/>
                <w:spacing w:val="-7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7,6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>1616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7,6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616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7,6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616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7,6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Дашинимаева Дарима Дондок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67,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662,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ирабданова Цымпилма Басагада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77,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4"/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0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8,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  <w:highlight w:val="yellow"/>
              </w:rPr>
            </w:pPr>
            <w:r>
              <w:rPr>
                <w:bCs/>
                <w:color w:val="333333"/>
                <w:sz w:val="20"/>
                <w:szCs w:val="20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  <w:highlight w:val="yellow"/>
              </w:rPr>
            </w:pPr>
            <w:r>
              <w:rPr>
                <w:bCs/>
                <w:color w:val="333333"/>
                <w:sz w:val="20"/>
                <w:szCs w:val="20"/>
                <w:highlight w:val="yellow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  <w:highlight w:val="yellow"/>
              </w:rPr>
            </w:pPr>
            <w:r>
              <w:rPr>
                <w:bCs/>
                <w:color w:val="333333"/>
                <w:sz w:val="20"/>
                <w:szCs w:val="20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  <w:highlight w:val="yellow"/>
              </w:rPr>
            </w:pPr>
            <w:r>
              <w:rPr>
                <w:bCs/>
                <w:color w:val="333333"/>
                <w:sz w:val="20"/>
                <w:szCs w:val="20"/>
                <w:highlight w:val="yellow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ицыренова Балма Дашинима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101,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41,09,3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1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Легковой автомобиль: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Corolla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дюхина Наталья Александровна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52,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е помещение в общежитии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е помещение в общежитии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е помещение в общежитии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Людмила Никола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29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ергач Татьяна Анато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12,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04,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е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Деревцова Валентина Дмитриевна главный специалист-экспе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85,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i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ябина Анна Васи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 438,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ный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ISUZU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Дианова Олеся Николаевна ведущий специалист-экспе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27,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Диченко Татьяна Павловна заместитель начальника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97,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2,1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 Наталья Петр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59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Дмитриенко Александр Леонидович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80,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disse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77630,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чаева Кристина Акоп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55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25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ал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Дмитри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663,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мошонкина Ольга Сергеев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68,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редоставле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15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Vista </w:t>
            </w:r>
            <w:r>
              <w:rPr>
                <w:sz w:val="20"/>
                <w:szCs w:val="20"/>
                <w:lang w:val="en-US"/>
              </w:rPr>
              <w:t>ARDE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докова Дарима Базаржабоевна начальник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09,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зд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докова Цыпылма Цымпиловна главны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35,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575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si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6,9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68,0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ская Елена Ивановна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94,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95,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Доржинова Екатерина Доржи-Полим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95,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35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хина Мария Анатоль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18,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зь Лариса Викторовна начальник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22,9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21,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гарцыренова Сыжидма Цырен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610,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59,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Harrier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гданова Лариса Балдандуга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36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18,9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Дума Оксана Алексеевна ведущий специалист-экспе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61,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64,8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смеев Владимирв Сергеевич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32,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gulus</w:t>
            </w:r>
            <w:r>
              <w:rPr>
                <w:sz w:val="20"/>
                <w:szCs w:val="20"/>
              </w:rPr>
              <w:t xml:space="preserve"> (общая собственность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еева Елена Фед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442,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3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854,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Елина Марина Владимировна главный специалист-экспе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53,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Емельянова Елена Валерьев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19,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2325.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ea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еева Ольга Василь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54,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а Светлана Павловна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35,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в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а Я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981,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052,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,1,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Ерохин Степан Валерьевич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72,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9,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Ефимова Светлана Виктор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78,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2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Ехлаков Александр Владимирович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15,5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78,8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Жалсанов Арсалан Михайлович ведущий специалист - экспе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59,4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02,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балова Цыремжит Намсара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42,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под индивидуальное жилищное строительство (общ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1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под индивидуальное жилищное строительство (общ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10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0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2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 (общ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6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01,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под индивидуальное жилищное строительство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1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</w:rPr>
              <w:t>Легковой автомобиль: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 xml:space="preserve"> Toyota</w:t>
            </w:r>
            <w:r>
              <w:rPr>
                <w:bCs/>
                <w:color w:val="333333"/>
                <w:sz w:val="20"/>
                <w:szCs w:val="20"/>
              </w:rPr>
              <w:t xml:space="preserve"> Alleon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под индивидуальное жилищное строительство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10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2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 (общ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6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пова Дарима Дашиевна заместитель начальника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426,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16,4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>
                <w:bCs/>
                <w:color w:val="333333"/>
                <w:sz w:val="20"/>
                <w:szCs w:val="20"/>
              </w:rPr>
              <w:t xml:space="preserve"> (1/5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64,2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55,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Жилой дом (1/5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54,8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0 106,8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(для ведения личного подсобного хозяйств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9,6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PARTNER</w:t>
            </w:r>
            <w:r>
              <w:rPr>
                <w:color w:val="000000"/>
                <w:spacing w:val="-4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lang w:val="en-US"/>
              </w:rPr>
              <w:t>Toyota Vist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срочное пользование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16,4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>
                <w:bCs/>
                <w:color w:val="333333"/>
                <w:sz w:val="20"/>
                <w:szCs w:val="20"/>
              </w:rPr>
              <w:t xml:space="preserve"> (1/5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64,2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Жилой дом (1/5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54,8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>
                <w:bCs/>
                <w:color w:val="333333"/>
                <w:sz w:val="20"/>
                <w:szCs w:val="20"/>
              </w:rPr>
              <w:t xml:space="preserve"> (1/5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64,2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срочное пользование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16,4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Жилой дом (1/5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54,8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>
                <w:bCs/>
                <w:color w:val="333333"/>
                <w:sz w:val="20"/>
                <w:szCs w:val="20"/>
              </w:rPr>
              <w:t xml:space="preserve"> (1/5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64,2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срочное пользование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16,4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Жилой дом (1/5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54,8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>
                <w:bCs/>
                <w:color w:val="333333"/>
                <w:sz w:val="20"/>
                <w:szCs w:val="20"/>
              </w:rPr>
              <w:t xml:space="preserve"> (1/5 доли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64,2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ссрочное пользование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16,4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Жилой дом (1/5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54,8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ргалова Ирина Валер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681,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9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431,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IPSU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ркова Наталь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474,6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570,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FAR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митов Алексей Баирович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31,7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63,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6,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мыхов Анатолий Фёдор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78,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29,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Жмыхова Евгения Василье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29,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78,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мыхова Татьяна Викторовна главны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27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нежилого помещения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879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Ipsum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мыхова Татьяна Михайл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28,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елина Ольга Владимировна главны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99,7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йнова Людмила Михайловна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5 272,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</w:t>
            </w:r>
            <w:r>
              <w:rPr>
                <w:sz w:val="20"/>
                <w:szCs w:val="20"/>
              </w:rPr>
              <w:t>приусадебный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/2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3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1,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</w:t>
            </w:r>
            <w:r>
              <w:rPr>
                <w:sz w:val="20"/>
                <w:szCs w:val="20"/>
              </w:rPr>
              <w:t>приусадебный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/2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3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NESS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1,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Заидова Инна Евгень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19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руха Татьяна Леонид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5,7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общая долевая собственность 1/2 доли)</w:t>
            </w:r>
          </w:p>
          <w:p>
            <w:pPr>
              <w:pStyle w:val="Normal"/>
              <w:shd w:fill="FFFFFF" w:val="clear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09,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общая долевая собственность 1/2 доли)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-SURF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89,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 Олег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879,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09,28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09,28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Зарипова Ирина Николаевна казначей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65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</w:rPr>
              <w:t xml:space="preserve"> Сузуки </w:t>
            </w:r>
            <w:r>
              <w:rPr>
                <w:sz w:val="20"/>
                <w:lang w:val="en-US"/>
              </w:rPr>
              <w:t>ESCUDO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5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31514-1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ION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-трактор МТ-4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ина Виктория Иван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82,7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,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ева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Геннад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 отдела № 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500,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 с Затевалиным Н.А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753,7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 с Затевалиной Е.Г.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осквич ИЖ-2125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га ГАЗ-311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тинова Нина Николаевна главны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80,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общая совместная собствен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41,67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EAM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техника трактор Т-2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Зверев Вячеслав Валерьевич главны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65,28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x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46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ская Татьяна Федоров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86,8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3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3,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нчик Ольга Анато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61,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37,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 2106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Зенчик Николай Васильевич начальник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37,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61,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Зиновьева Лидия Георгиевна,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менская Альби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668,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bCs/>
                <w:color w:val="333333"/>
                <w:sz w:val="20"/>
                <w:szCs w:val="20"/>
              </w:rPr>
              <w:t xml:space="preserve"> под индивидуальное жилищное строительство</w:t>
            </w:r>
            <w:r>
              <w:rPr>
                <w:sz w:val="20"/>
                <w:szCs w:val="20"/>
              </w:rPr>
              <w:t xml:space="preserve">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bCs/>
                <w:color w:val="333333"/>
                <w:sz w:val="20"/>
                <w:szCs w:val="20"/>
              </w:rPr>
              <w:t xml:space="preserve"> под индивидуальное жилищное строительство</w:t>
            </w:r>
            <w:r>
              <w:rPr>
                <w:sz w:val="20"/>
                <w:szCs w:val="20"/>
              </w:rPr>
              <w:t xml:space="preserve">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16,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bCs/>
                <w:color w:val="333333"/>
                <w:sz w:val="20"/>
                <w:szCs w:val="20"/>
              </w:rPr>
              <w:t xml:space="preserve"> под индивидуальное жилищное строительство</w:t>
            </w:r>
            <w:r>
              <w:rPr>
                <w:sz w:val="20"/>
                <w:szCs w:val="20"/>
              </w:rPr>
              <w:t xml:space="preserve">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01885,7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bCs/>
                <w:color w:val="333333"/>
                <w:sz w:val="20"/>
                <w:szCs w:val="20"/>
              </w:rPr>
              <w:t>под индивидуальное жилищное строительство</w:t>
            </w:r>
            <w:r>
              <w:rPr>
                <w:sz w:val="20"/>
                <w:szCs w:val="20"/>
              </w:rPr>
              <w:t xml:space="preserve">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з 33073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ухина Лариса Алексеевна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543,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безвозмезд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ухина Ольга Александровна главны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30,1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 доли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LIBBERTY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АЗ 21011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ухина Юлия Серге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64,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92,6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Александр Сергеевич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57,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EXPERT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и для ведения личного подсобного хозяйств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52,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ля ведения личного подсобного хозяйств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и для ведения личного подсобного хозяйств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Иванова Вера Иван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39681,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spacing w:val="-5"/>
                <w:sz w:val="20"/>
                <w:szCs w:val="20"/>
              </w:rPr>
              <w:t>строительств (3/4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>(бессрочное пользование</w:t>
            </w:r>
            <w:r>
              <w:rPr>
                <w:spacing w:val="-5"/>
                <w:sz w:val="20"/>
                <w:szCs w:val="20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spacing w:val="-5"/>
                <w:sz w:val="20"/>
                <w:szCs w:val="20"/>
              </w:rPr>
              <w:t>(3/4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86553,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pacing w:val="-4"/>
                <w:sz w:val="20"/>
                <w:szCs w:val="20"/>
                <w:lang w:val="en-US"/>
              </w:rPr>
              <w:t>Toyot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SUF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50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spacing w:val="-5"/>
                <w:sz w:val="20"/>
                <w:szCs w:val="20"/>
              </w:rPr>
              <w:t>строительство (1/4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Жилой дом (1/4</w:t>
            </w:r>
            <w:r>
              <w:rPr>
                <w:spacing w:val="-5"/>
                <w:sz w:val="20"/>
                <w:szCs w:val="20"/>
              </w:rPr>
              <w:t xml:space="preserve"> общей долевой собственности</w:t>
            </w:r>
            <w:r>
              <w:rPr>
                <w:spacing w:val="-8"/>
                <w:sz w:val="20"/>
                <w:szCs w:val="20"/>
              </w:rPr>
              <w:t xml:space="preserve">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Иванова Виктория Юрьевна 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90,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Estim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Наталья Виктор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01,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Ольга Викторовна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47,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74,0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ЗИЛ-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 (бессрочное, 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  (бессрочное, 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Татьяна Ивановна 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435,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Татьяна Игор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ьева Еле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37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Изукаева Татьяна Владимир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33,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ari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303,98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tan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ter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10,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участок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383,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мина Нина Анатольевна главны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 749,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573,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зовой автомобиль Тойота TOWN AIS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 Альбина Александр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956,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86,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7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ков Денис Анатольевич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15,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ri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8,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цева Наталья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20,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акаулина Светлана Васильевна начальника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93,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,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ачный дом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Баня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86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ачный дом (общая совместна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– С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Капишникова Ольга Александр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34,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ул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Серафим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328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бушева Мария Пав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57 770,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08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3,1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0 382,8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АЗ-31519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Карелина Анна Александровна начальник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9802,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9,75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Карепова Татьяна Иосифовна начальник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31,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  <w:highlight w:val="red"/>
              </w:rPr>
            </w:pPr>
            <w:r>
              <w:rPr>
                <w:b/>
                <w:bCs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  <w:highlight w:val="red"/>
              </w:rPr>
            </w:pPr>
            <w:r>
              <w:rPr>
                <w:b/>
                <w:bCs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2,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48,7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95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 УАЗ 3151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7,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PASIO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енко Елена Андре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55,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арпович Ирина Алексеевна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26,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di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ьянова Ольга Борисовна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44,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28,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111740 Кали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атаева Юлия Александр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24,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95,7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ачковский Виталий Александрович главны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48,3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ug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лина Елена Валерье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14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91,7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4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а Ольг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137,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бару IMPRES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а Вера Ив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896,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обызев Алексей Вячеславович заместитель начальника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192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box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ылкина Светлана Никола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87,8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807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Татьяна Фёдоровна главны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06,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вальчук Алла Николаевна заместитель начальника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92,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7/9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ыльченко Инна Серге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93,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74,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1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жина Анна Анато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07,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совершен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(бессрочное, безвозмезд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4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Коженкова Анна Альбертовна казначей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09,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56,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 HONDA ODISSE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4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4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 Василий Изот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 200,9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приусадебный участок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153,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приусадебный участок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втомобиль легковой  Тойота Королла Филдер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озлова Елена Анатольев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29,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Козлова Наталья Сергеевна казначей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1,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4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11,7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4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4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Козлова Светлана Владимировна казначей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31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IBERT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04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 Юлия Анато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92,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Tойота – Вис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  <w:t>Колесникова Наталья Георги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647,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обова Ирина Николаевна замест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6 8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б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469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132,67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469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пакова Ольга Михайл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89,3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24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ягина Вероника Валер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18,8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25,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s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ондратьева Наталья Виктор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47,7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ва Елена Владимир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1,8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 Rau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8760,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en-US"/>
              </w:rPr>
              <w:t>1/4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Od</w:t>
            </w:r>
            <w:r>
              <w:rPr>
                <w:color w:val="000000"/>
                <w:spacing w:val="-4"/>
                <w:sz w:val="20"/>
                <w:szCs w:val="20"/>
              </w:rPr>
              <w:t>i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ssey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en-US"/>
              </w:rPr>
              <w:t>1/4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en-US"/>
              </w:rPr>
              <w:t>1/4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новалова Светлана Геннад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50,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jot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wn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Ace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Woa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438,22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АЗ-45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ИЛ-15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оновалова Татьяна Иванов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73,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89,9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онстантинов Александр Викторович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30,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а Марина Серге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98,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its</w:t>
            </w:r>
            <w:r>
              <w:rPr>
                <w:sz w:val="20"/>
                <w:szCs w:val="20"/>
                <w:lang w:val="en-US"/>
              </w:rPr>
              <w:t>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оптелова Наталья Владимиров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73,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96259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оренева Елена Владимир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13,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оренева Ольга Васильевна главны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31,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57,0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(член кооператив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4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остырева Светлана Ивановна 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5,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2/3 в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якова Юлия Олег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13,6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ek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отлякова Светлана Анатольевна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82,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t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унева Ирина Владими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29,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 (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71,5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 (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ильникова Олеся Валерь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36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6232.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рестьянникова Гали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6661.8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596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age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М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речун Светлана Виктор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94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ривицких Марина Виталь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86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еня Наталья Вило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515.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рутая Юлия Андрее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1,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17,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mil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ой Александр Алексеевич главны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17,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milia</w:t>
            </w:r>
            <w:r>
              <w:rPr>
                <w:sz w:val="20"/>
                <w:szCs w:val="20"/>
              </w:rPr>
              <w:t xml:space="preserve"> (общая  совместная собственность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1,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юкова Валентина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 067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788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ые автомобили:   ГАЗ-2411, ВАЗ-2107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удрина Галина Геннадьевна главны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79,6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5,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Кузьмина Марина Михайловна казначей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88,9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5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енко Елена Ильинич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69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5653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йдина Наталья Григор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73,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Toyota - </w:t>
            </w:r>
            <w:r>
              <w:rPr>
                <w:sz w:val="20"/>
                <w:szCs w:val="20"/>
                <w:lang w:val="en-US"/>
              </w:rPr>
              <w:t>CUCSI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узнецов Евгений Владимирович 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62,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43,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35,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Ирина Андреевна главны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62,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Людмила Анатольевна главны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46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64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SOCCEE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узнецова Татьяна Дмитриевна</w:t>
            </w:r>
            <w:r>
              <w:rPr>
                <w:b/>
                <w:sz w:val="20"/>
                <w:szCs w:val="20"/>
              </w:rPr>
              <w:t xml:space="preserve">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 883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огородный участок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54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10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огородный участок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54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ые автомобили: КАМАЗ-5420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ЗИЛ–13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ликова Нина Виктор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35,6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TOYONA-</w:t>
            </w:r>
            <w:r>
              <w:rPr>
                <w:sz w:val="20"/>
                <w:szCs w:val="20"/>
                <w:lang w:val="en-US"/>
              </w:rPr>
              <w:t>COROL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хина Ольга Анатоль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95,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05,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урицина Елена Александровна главны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191,7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хтенков Леонид Петрович начальник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98,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c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nova</w:t>
            </w:r>
            <w:r>
              <w:rPr>
                <w:sz w:val="20"/>
                <w:szCs w:val="20"/>
              </w:rPr>
              <w:t xml:space="preserve"> (общая  совместная собственность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 (социальный наем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нарёва Марина Андреев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2,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ner</w:t>
            </w:r>
            <w:r>
              <w:rPr>
                <w:sz w:val="20"/>
                <w:szCs w:val="20"/>
              </w:rPr>
              <w:t xml:space="preserve"> (общая совместная собственность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32,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ner</w:t>
            </w:r>
            <w:r>
              <w:rPr>
                <w:sz w:val="20"/>
                <w:szCs w:val="20"/>
              </w:rPr>
              <w:t xml:space="preserve"> (общая  совместная собственность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7,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а Елена Владимировна главны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570,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</w:t>
            </w:r>
            <w:r>
              <w:rPr>
                <w:sz w:val="20"/>
                <w:szCs w:val="20"/>
                <w:lang w:val="en-US"/>
              </w:rPr>
              <w:t>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IN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-33036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</w:t>
            </w:r>
            <w:r>
              <w:rPr>
                <w:sz w:val="20"/>
                <w:szCs w:val="20"/>
                <w:lang w:val="en-US"/>
              </w:rPr>
              <w:t>й</w:t>
            </w:r>
            <w:r>
              <w:rPr>
                <w:sz w:val="20"/>
                <w:szCs w:val="20"/>
              </w:rPr>
              <w:t xml:space="preserve">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о Ирина Александр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714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21,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ВАЗ-21214,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2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киза Екатерина Владимир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7,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i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21,0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s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Резиновая мотолодка </w:t>
            </w:r>
            <w:r>
              <w:rPr>
                <w:sz w:val="20"/>
                <w:szCs w:val="20"/>
              </w:rPr>
              <w:t>«Ямаха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летина Елена Юрьевна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06,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397,4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412 ИЭ Москвич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5 «Волга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Ларионова Наталья Серге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49,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5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90,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8,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рузовой 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KANTER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1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5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ин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917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107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мешева Анастасия Викторовна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46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88,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кова Оксана Никола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47,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27,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кова Елена Серге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63,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ескова Татьяна Ильинич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4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73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5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6,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10,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73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Хай-Люкс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5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рузовой автомобиль МАЗ 535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6,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тотранспортное средство Мотоцикл УРА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льскохозяйственная техника Самоходная машина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льскохозяйственная техника трактор МТЗ-8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Лесникова Александра Юр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65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cap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6,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хобоева Цындыма Бадмажап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650,6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 438,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uger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Лобан Максим Сергеевич главный специалист- экспе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998,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i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патина Наталья Валерь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1,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50,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RI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бсанова Чимита Болот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28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4"/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говская Елена Юрь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02,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36,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Лукина Елена Ивановна 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84,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38,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 (6/16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cudo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хамажапова Соелма Бабуевна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609,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91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,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886,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09,2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lang w:val="en-US"/>
              </w:rPr>
              <w:t>Ssang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yong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Istan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486,8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 с Лыковым С.В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 200,8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 с Лыковой Н.Н.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uger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Лысова Елена Владими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99,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65,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арова Марина Константиновна  заместитель начальн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 777,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 Светлана Вале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63,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 Татьяна Михайлов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74,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ова Олеся Ивано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7952,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(бессрочное, безвозмезд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6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8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(бессрочное, безвозмезд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6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ушева Татьяна Ив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1,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жилого дома и ведения личного подсобного хозя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39,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ALLIO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ISSUDZE ELF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кова Татьяна Юрьев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71,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редоставле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19,65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ner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452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Малюкова Светлана Лазаревна начальник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91,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xs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аенкова Га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 заместитель начальни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417,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жорина Надежда Сергеевна 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30,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аслов Евгений Сергеевич заместитель руководителя 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86,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92,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Екатери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181,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Инг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47,7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6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Матренина Татьяна Леонид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5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ведева Надежда Сергеевна помощник руководи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326,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никова Ольга Иннокентье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66,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44,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ельникова Елена Николаевна начальник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90908,7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88,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Accord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9629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Наталья Виталь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489,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 414,5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1514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15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287,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кушина Инна Владилен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504,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Минченко Елена Виктор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89,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19,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нова Ирина Юрьев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03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шникова Татьяна Павлов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2,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 общая совместная собствен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 собствен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95,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 общая совмест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Ipsum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 собствен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санова Любовь Владимир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39,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IS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Митупова Доржиханда Маюровна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25,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земельное строительство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Лада-Калина» 11174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земельное строительство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югина Надежда Александр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33,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596,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Марина Александров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94,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Toyota – Сorolla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Fild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Михайлова Нина Анатольевна главны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63,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лёв Андрей Николае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54,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21,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ва Инесса Владимир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01,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7,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ексус RХ-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Мишин Дмитрий Григорьевич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06,1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ЗИЛ 13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97,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Мишина Виктория Владимир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97,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06,1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ЗИЛ 13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нко Елена Васильевна начальник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903,6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иевская Елена Леонидовна ведущий специалист-экспер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81,6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о-огород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1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Мордел Ирина Леонид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12,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Н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own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7,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 Наталия Юрьевна главны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38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1/30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чалов Виктор Викторович начальник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76,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возмездное </w:t>
            </w:r>
            <w:r>
              <w:rPr>
                <w:spacing w:val="-5"/>
                <w:sz w:val="20"/>
                <w:szCs w:val="20"/>
              </w:rPr>
              <w:t>пользование, найм  1 год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чалова Любовь Михайл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76,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кварти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92,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кобатоев Батор Баиро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17508,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bCs/>
                <w:color w:val="333333"/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lang w:val="en-US"/>
              </w:rPr>
              <w:t>Honda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CR</w:t>
            </w:r>
            <w:r>
              <w:rPr>
                <w:bCs/>
                <w:color w:val="333333"/>
                <w:sz w:val="20"/>
                <w:szCs w:val="20"/>
              </w:rPr>
              <w:t>-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6976,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акова Наталья Александр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64,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8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8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зин Антон Олегович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91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MITSUBISHI CANT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това Инна Василь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49,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68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STREA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2</w:t>
            </w:r>
            <w:r>
              <w:rPr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2</w:t>
            </w:r>
            <w:r>
              <w:rPr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хамедгалеева Юлия Александр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53,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(бессрочное, безвозмезд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6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475,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(бессрочное, безвозмезд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6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(бессрочное, безвозмезд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6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Мухсинова Тамара Захидовна начальник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27,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ысик Дмитрий Владимирович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489,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Vist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тыпова Галина Болот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774,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АЗ - 469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лев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0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</w:t>
            </w:r>
            <w:r>
              <w:rPr>
                <w:sz w:val="20"/>
                <w:szCs w:val="20"/>
                <w:lang w:val="en-US"/>
              </w:rPr>
              <w:t>й</w:t>
            </w:r>
            <w:r>
              <w:rPr>
                <w:sz w:val="20"/>
                <w:szCs w:val="20"/>
              </w:rPr>
              <w:t xml:space="preserve">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8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Назарова Ирина Владиленовна 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82,8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55,4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мжилов Гунсэн Садое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587,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876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lang w:val="en-US"/>
              </w:rPr>
              <w:t>Mazda Proceed Marvie,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,0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876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,0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0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0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0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0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0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 главны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850,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 в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079,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Неклюдова Елена Васильевна главный специалист экспер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44,3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1412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ir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рова Лариса Василь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41412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56,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TOYOTA NAD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Нечаева Наталья Степановна старший казначей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08,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4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,4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3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ина Татьяна Серге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126,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952,8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PROBOKS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а Александра Михайл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17,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ссрочное, 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74,12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ссрочное, безвозмезд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-220691-0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ММЗ-8-103-1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Огай Елена Владимир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90,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Гараж (индивидуальна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егова Вера Владимировна 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3417.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8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288.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Ознобихина Лариса Юрьевна главный специалист-экспер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28,5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d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36,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Онипко Людмила Салих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33,5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Осипова Екатерина Алексеевна старший казначей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92,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20,0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 УАЗ 45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WISH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иров Эрдэм Батожапо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670,5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Легковой автомобиль: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WISH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lang w:val="en-US"/>
              </w:rPr>
              <w:t>MAZDA TITAN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39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цева Елена Яковл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39,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6,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Панченко Нина Александровна главный специалист-экспе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06,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Пенченкова Валентина Агаповна главны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355,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25,1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утова Татьяна Саве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185.9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3,1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2" w:leader="none"/>
                <w:tab w:val="center" w:pos="50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-FOCU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Петина Людмила Константиновна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40,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4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7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60,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льскохозяйственная техника - трактор НУ-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6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6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ухова Ольга Григорьев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16,9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59,3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 3303 бортовой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ипейко Ольга Владимир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82,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5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5, 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лотникова Татьяна Владимир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Главный казначей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21947,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25437,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pacing w:val="-4"/>
                <w:sz w:val="20"/>
                <w:szCs w:val="20"/>
                <w:lang w:val="en-US"/>
              </w:rPr>
              <w:t>Toyot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Lan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Gruse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PRAD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6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6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6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Пляскина Валентина Прокопьевна заместитель начальника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97856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9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60,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АЗ-311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АЗ-462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Пнёва Ирина Николаевна ведущий специалист - экспе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4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бус DAEOO BS 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0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Автобус </w:t>
            </w:r>
            <w:r>
              <w:rPr>
                <w:sz w:val="20"/>
                <w:szCs w:val="20"/>
                <w:lang w:val="en-US"/>
              </w:rPr>
              <w:t>Hi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Q</w:t>
            </w:r>
            <w:r>
              <w:rPr>
                <w:sz w:val="20"/>
                <w:szCs w:val="20"/>
              </w:rPr>
              <w:t xml:space="preserve"> 67286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ato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ato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  <w:r>
              <w:rPr>
                <w:sz w:val="20"/>
                <w:szCs w:val="20"/>
                <w:lang w:val="en-US"/>
              </w:rPr>
              <w:t>SSangyong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мотоцикл </w:t>
            </w:r>
            <w:r>
              <w:rPr>
                <w:sz w:val="20"/>
                <w:szCs w:val="20"/>
                <w:lang w:val="en-US"/>
              </w:rPr>
              <w:t>Yamaha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рбунская Наталья Апполоновна Начальник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296,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500,1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ва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рбунская Светлана Вячеслав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193,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671,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Подойницын Петр Андрианович начальник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99,5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,6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5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933,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 доли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R</w:t>
            </w:r>
            <w:r>
              <w:rPr>
                <w:spacing w:val="-5"/>
                <w:sz w:val="20"/>
                <w:szCs w:val="20"/>
              </w:rPr>
              <w:t>-</w:t>
            </w:r>
            <w:r>
              <w:rPr>
                <w:spacing w:val="-5"/>
                <w:sz w:val="20"/>
                <w:szCs w:val="20"/>
                <w:lang w:val="en-US"/>
              </w:rPr>
              <w:t>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ведения личного подсобного хозяйства (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150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100,6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ведения личного подсобного хозяйства (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150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100,6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цкая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5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гешко Ольга Серге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65,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a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4,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панов Андрей Валентинович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92,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омната (аренда, бессрочно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хин Юрий Алексеевич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87,8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аренд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аренд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аренд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аренд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хина Юлия Владимир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997,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а Татьяна Алексе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43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а Юлия Михайл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64,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Елена Юрь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71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 Роман Владимирович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70,8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-39094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2,9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Пономаренко Марина Васильевна 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64,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пова Нина Фёдоровна главны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38,3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Потапова Анна Викторов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83,2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общежитии (социальный найм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958,8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общежитии (социальный найм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хина Лариса 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215,8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695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Ваз 210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SUCCEED</w:t>
            </w:r>
            <w:r>
              <w:rPr>
                <w:bCs/>
                <w:color w:val="333333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Москвич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з 3307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кунина Валентина Генрихов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281,7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нцева Любовь Георгиевна начальник 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 589,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Пушкарева Дина Александр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15,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33,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Пшеничникова Юлия Николаевна главный специалист-экспе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14,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5,47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ьянникова Людмила Серг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66,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иусадебного землеполь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SUCCED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онова Татьяна Владимировна начальник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69,9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          ВАЗ-2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80,38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УАЗ-969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IPSUM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АЗ- 469Б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Раздобреев Виталий Анатольевич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42,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 ВАЗ-210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тотранспортное средство Мотоцикл Восход ЗМ-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0,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3,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Рахова Ольга Геннадьевна главны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87,6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Рахманов Александр Викторович старший казначей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56,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6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Редькина Надежда Прокопьевна главны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04,6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Репина Лариса Владимировна главный специалист - экспер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27,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546,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утова Виктория Витальевна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68,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нчинова Светлана Бадмажап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308,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01,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онова Светлана Александров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56,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7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8,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7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LDER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анова Светлана Владими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837,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енко Татьяна Викторо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меститель начальн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896,0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648,9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amil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цев Денис Андреевич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53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аков Олег Георгиевич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3,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Н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45,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Toyota - spasio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5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акова  Инна Васильевна главны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40,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Рыбакова Ирина Павловна 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68,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 5 лет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 5 лет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Рычков Олег Викторович заместитель начальника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12,18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01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цкая Марина Станислав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16,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ченко Оксана Викторовна заместитель начальника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81,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536,12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220694-0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пилова Татьяна Михайл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494,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общая совместная 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тепляк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общая 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07,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 (общая 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тепляк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общая совместная 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общая 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общая совместная 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данова Дарима Валерьевна главны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25,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87,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данова Жаргалма Галсан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61,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rtre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799,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данова Жаргалма Кимовна 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47,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автобус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ta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такова Татьяна Николаевна ведущий специалист - экспе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43,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45,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dysse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ова Юлия Валерье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70,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Сверкунова Людмила Васильевна 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69,6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езнева Лидия Ив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4 7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Селиверстова Людмила Ивановна заместитель начальника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35,72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8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95,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RAV</w:t>
            </w:r>
            <w:r>
              <w:rPr>
                <w:spacing w:val="-5"/>
                <w:sz w:val="20"/>
                <w:szCs w:val="20"/>
              </w:rPr>
              <w:t>-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8,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льскохозяйственная техника - трактор ДТ-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льскохозяйственная техника — Трактор МТЗ-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ёнова Елена Борисовна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1,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lt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ug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Цимпилм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513,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lang w:val="en-US"/>
              </w:rPr>
              <w:t>Honda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Stream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Колесный трактор Т-25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говор най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Сергеенко Лариса Владимир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90,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омната (договор найм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71,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ccee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омната (договор найм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омната (договор найм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иенко Людмила Сергеевна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(бессрочное, безвозмезд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3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8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(бессрочное, безвозмезд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3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совершен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(бессрочное, безвозмезд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3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иенко Юлия Серге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25,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Серебренникова Татьяна Владимировна казначей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590,3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77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60,3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465,48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рузовой 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NT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77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60,3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77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60,3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чикова Ольга Анатольевна  замест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377,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ктор Т-40АМ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36,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NISSAN DATSUN грузовой автомобиль ГАЗ -6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pacing w:val="-4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</w:t>
            </w:r>
            <w:r>
              <w:rPr>
                <w:sz w:val="20"/>
                <w:szCs w:val="20"/>
                <w:lang w:val="en-US"/>
              </w:rPr>
              <w:t>й</w:t>
            </w:r>
            <w:r>
              <w:rPr>
                <w:sz w:val="20"/>
                <w:szCs w:val="20"/>
              </w:rPr>
              <w:t xml:space="preserve">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Сиволап Наталья Николаевна 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52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BMW 325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инский Олег Алексеевич 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84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XELA</w:t>
            </w:r>
            <w:r>
              <w:rPr>
                <w:sz w:val="20"/>
                <w:szCs w:val="20"/>
              </w:rPr>
              <w:t>, грузовой автомобиль NISSAN Datsun,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53,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Симатова Ирина Файзуловна ведущий специалист-экспер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92,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50,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s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Скажутина Валентина Махтумовна главны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25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88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d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Скорнякова Людмила Ивановна казначей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59,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9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34,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9,0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4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4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Скоробогач Галина Ивановна начальник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58,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e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рдова Елена Роман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01,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Сницар Екатерина Анатольевна казначей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50,6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Сорокина Елена Николаевна казначей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96,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3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63,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3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ина Галина Михайл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46,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усадебный земельный участок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5,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усадебный земельный участок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ВАЗ-21074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0-5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енокосные угодья (общая долев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 (общая совместная 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6.11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ина Наталья Юрье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69,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ина Нелли Анатольевна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814,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жко Ирина Серге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03,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Евгения Павловна ведущий специалист-экспе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36,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12,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Елена Михайл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55,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210,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(для ведения коллективного садоводства и огородничеств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для ведения  личного подсобного хозяйств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Людмила Алексе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399,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Наталья Алексе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032,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808,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RRIER</w:t>
            </w:r>
            <w:r>
              <w:rPr>
                <w:sz w:val="20"/>
                <w:szCs w:val="20"/>
              </w:rPr>
              <w:t>, УАЗ -330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Стрельникова Татьяна Анатоль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926,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мецкий Лев Викторович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1,78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538,6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Струкова Светлана Владимировна начальник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810,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65,0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Town Ace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4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64,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ева Нина Хасаншин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 254,7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аренда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0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18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УАЗ-469, Тойота Камр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аренда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06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Султанова Инга Дмитриевна казначей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35,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урина Зоя Геннадь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1 209,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08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Суханова Елена Владимировна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86,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0,6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uc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0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ва Виктория Иванов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07,8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00,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ицы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042,4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469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ева Зоя Анатоль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386,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803,4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ЗИЛ-13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765ОВ7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автомобиль УРАЛ 4320 АЦ 5,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ева Татьяна Георгиевна начальник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128,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 с Тельневым В.Г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096,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 с Тельневой Т.Г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kud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Тёплый Богдан Васильевич ведущий специалист-экспе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64,7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дно гребное SeaHawk-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шина Татьяна Изяслав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6584,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16,3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Токмакова Лариса Геннадьевна ведущий специалист - экспер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81,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59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6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стоянка (1/17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магазин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оногов Роман Михайлович 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5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8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7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8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Тонких Татьяна Александровна казначей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18,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08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11,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49,9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1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OBO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Торова Мария Борисовна главный специалист-эксперт отдела кадро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24,8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Трегубенко Наталья Борис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28,57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carg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 Вадим Михайл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24,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2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хин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75,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SAFAR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 КАМАЗ 55111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 сельскохозяйственная техника Комбайн Енисей 1200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анова Олеся Михайл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52,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арова Наталья Михайловна главны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82,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Ульянов Владислав Владимирович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28,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общежитии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общежитии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лова Ольга Витальевна 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824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-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МТЗ-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анова Ирина Юрь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92,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987,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ва Ольга Владимиров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83,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о-огород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о-огородный </w:t>
            </w:r>
            <w:r>
              <w:rPr>
                <w:color w:val="000000"/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шакова Ирина Викторовна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752,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Ушакова Ирина Анатольевна  казначей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21,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7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99,8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53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ые автомобили УАЗ 469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6,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ANNI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ELGRAND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льскохозяйственная техника-трактор МТЗ-82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Ушакова Римма Михайлов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33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 ВАЗ 2121 (общая совместная собственность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8,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XIO</w:t>
            </w:r>
            <w:r>
              <w:rPr>
                <w:spacing w:val="-5"/>
                <w:sz w:val="20"/>
                <w:szCs w:val="20"/>
              </w:rPr>
              <w:t xml:space="preserve"> (общая совместная собственность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льскохозяйственная техника трактор СШ-40 (общая совместная собственность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75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 ВАЗ 2121(общая совместная собственность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8,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XIO</w:t>
            </w:r>
            <w:r>
              <w:rPr>
                <w:spacing w:val="-5"/>
                <w:sz w:val="20"/>
                <w:szCs w:val="20"/>
              </w:rPr>
              <w:t xml:space="preserve"> (общая совместная собственность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льскохозяйственная техника трактор СШ-40(общая совместная собственность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Федоров Александр Игоревич казначей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63,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6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51,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6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6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6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Федорова Елена Валерье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2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общежитии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59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общежитии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Ольга Серге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94,8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61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az</w:t>
            </w:r>
            <w:r>
              <w:rPr>
                <w:sz w:val="20"/>
                <w:szCs w:val="20"/>
                <w:lang w:val="en-US"/>
              </w:rPr>
              <w:t>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xel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едорова Татьяна Станиславовна начальник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09,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това Наталия 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45,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xt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Федотова Наталья Петр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98,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приусадебный участок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1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96,5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 УАЗ 39099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яева Ольга Павл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294,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452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(бессрочное, безвозмезд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9,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-6-114-1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совершен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(бессрочное, безвозмезд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5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а Ольга Владимиров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 055,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 огород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5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 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 огород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5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Легковой  автомобиль :Toyota vist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рузовой автомобиль: УФЗ Фермер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 огород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5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 огород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5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ьшин Игорь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4,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31,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3 520,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539,3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здеход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а Тамара Георги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16,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н Витал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Валерьевич ведущий специалист-экспе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46,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56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общежитии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вов Николай Сергеевич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137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RRI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333,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манских Наталья Валерь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35,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58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58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бендоржина Цыцыгма Чимитдоржиевна  начальник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56,95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40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00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41 936,8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бикова Наталья Цырендоржиевна ведущий специалист-экспе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03,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47,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мпилова Светлана Михай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152" w:leader="none"/>
                <w:tab w:val="right" w:pos="23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052,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24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24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Цынгуев Булат Тимурович главный специалист-экспе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67,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32,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ренбазарова Наталья Намдак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22,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4"/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82,8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ренжапова Цымпилма Цыдып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212,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ренов Доржи Раднагуруевич заместитель начальника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90,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земельный участок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9,7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ndom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it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ренова Доржиханда Дамдинжап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894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034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Vist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Чащина Наталья Николаевна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25,7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унина Наталья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 205,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 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 участок под гараж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рузовой автомобиль Тойота Canter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9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 участок под гараж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станцией техобслужи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Станция  техобслужи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годаева Светлана Юрье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68,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сова Любовь Павл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48,7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ri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4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Черных Наталья 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60,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Ta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Op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11"/>
                <w:sz w:val="20"/>
                <w:szCs w:val="20"/>
                <w:lang w:val="en-US"/>
              </w:rPr>
              <w:t>43</w:t>
            </w:r>
            <w:r>
              <w:rPr>
                <w:bCs/>
                <w:spacing w:val="11"/>
                <w:sz w:val="20"/>
                <w:szCs w:val="20"/>
              </w:rPr>
              <w:t>,</w:t>
            </w:r>
            <w:r>
              <w:rPr>
                <w:bCs/>
                <w:spacing w:val="11"/>
                <w:sz w:val="20"/>
                <w:szCs w:val="20"/>
                <w:lang w:val="en-US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106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  <w:lang w:val="en-US"/>
              </w:rPr>
            </w:pPr>
            <w:r>
              <w:rPr>
                <w:bCs/>
                <w:spacing w:val="11"/>
                <w:sz w:val="20"/>
                <w:szCs w:val="20"/>
                <w:lang w:val="en-US"/>
              </w:rPr>
              <w:t>43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43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х Оксана Владимировна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83,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35,6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есных Татьяна Юр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32,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6"/>
                <w:sz w:val="20"/>
                <w:szCs w:val="20"/>
              </w:rPr>
              <w:t>-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RAUM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митдоржиева Баирма Батоцыреновна главны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094,88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930,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333333"/>
                <w:sz w:val="20"/>
                <w:szCs w:val="20"/>
              </w:rPr>
              <w:t xml:space="preserve"> Filder (индивидуальная собственность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индивидуаль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,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Чуйкова Татьяна Афанась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41,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64,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uger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ова Ольг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09,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 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 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ова Таьяна Анатол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34,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 дом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 автомобиль: ВАЗ-2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аренда 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дарова Людмила Цырен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551,6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162,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4"/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егковой автомобиль: Тойота Nadi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д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405,3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</w:rPr>
              <w:t>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ляпина Надежда Юрьевна 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42,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54,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Trail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о Наталия Владимир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75,9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Toyota – Сoroll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84,4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баева Надежда Виктор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18,6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63,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оль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469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пова Ольга Юрьев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5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59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глазов Сергей Валерьевич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40,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Шатровская Мария Виталь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43,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if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3,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3,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урова Елена Ивано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16,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3,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 Юлия Николае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686,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09,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5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палова Наталья Николаевна заместитель начальника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79,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в общей долевой собствен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икунов Виктор Николаевич заместитель руководителя 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94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  <w:r>
              <w:rPr>
                <w:sz w:val="20"/>
                <w:szCs w:val="20"/>
                <w:lang w:val="en-US"/>
              </w:rPr>
              <w:t>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1015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Шилин Александр Григорьевич главный специалист-экспе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11,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(общая совместная собственность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39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(общая совместная собственность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Шильникова Зинаида Борис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44,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апов Аюр Баторо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15,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Шкедова Елена Анатолье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86,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59,1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редоставле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АМ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Шок Валентина Ивановна начальник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76,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9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Шлыкова Юлия Алексеевна ведущий специалист-экспе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30,6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рохова Юлия Никола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8,8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рова Светлана Иван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1709,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bCs/>
                <w:color w:val="333333"/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1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lang w:val="en-US"/>
              </w:rPr>
              <w:t>Nissan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Exspert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79,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глова Татьяна Анатоль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89,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82,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Fielder, мотоцикл «Минск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Щелканов Владимир Павлович начальник отде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94959,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58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Ж «Планета-5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67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41,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31512,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Тойота – Та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60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0070,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67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3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инина Елена Николаевна замест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6 6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пов Дмитрий Юрьевич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04,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Юматова Любовь Алексее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28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гевич Татьяна Кирилл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90,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30,4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лов Сергей Николаевич старший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65,9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3151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 WAGON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591,6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гевич Татьяна Кирилл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90,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30,4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имова Полина Петровна старши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906,3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 937,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VER H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на условиях аренды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.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1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Якимова Светлана Николаевна главны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56,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Якимова Татьяна Александровна казнач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38,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2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Виктория Владимировна заместитель начальни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91,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 приусадеб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,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0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 приусадеб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: NISSAN QASHQAI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Грузовой автомобиль: УАЗ 39093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шевская Елена Дмитри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101,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ая аренд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790,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ая аренд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у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Николаевна казна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450,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 625,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 rx 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3:00Z</dcterms:created>
  <dc:creator>torovamb</dc:creator>
  <dc:description/>
  <cp:keywords/>
  <dc:language>en-US</dc:language>
  <cp:lastModifiedBy>everhoturova</cp:lastModifiedBy>
  <cp:lastPrinted>2013-05-16T17:18:00Z</cp:lastPrinted>
  <dcterms:modified xsi:type="dcterms:W3CDTF">2013-09-05T23:57:00Z</dcterms:modified>
  <cp:revision>40</cp:revision>
  <dc:subject/>
  <dc:title>СВЕДЕНИЯ</dc:title>
</cp:coreProperties>
</file>