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 федеральных государственных служащих, а также сведения  о доходах, об имуществе и  обязательствах  имущественного характера  супруги(супруга)  и несовершеннолетних  детей федеральных государственных служащих Территориального органа Федеральной  службы  по надзору в сфере здравоохранения и социального развития по Республике Хакасия за 2009</w:t>
      </w:r>
      <w:r>
        <w:rPr/>
        <w:t xml:space="preserve"> год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3"/>
        <w:gridCol w:w="2835"/>
        <w:gridCol w:w="3269"/>
        <w:gridCol w:w="2410"/>
        <w:gridCol w:w="2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федерального государственного служащ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индивидуальная собственность, общая площадь – 55,2 кв.м., Российская Федер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, общая площадь – 22,4 кв.м., Российская Федер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77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узьминой Надежды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общая площадь – 3827 кв.м., Российская Федер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общая площадь – 68,5 кв.м., Российская Федер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Исудз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67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овникова Татья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 Управлен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индивидуальная собственность, общая площадь – 34,8 кв.м.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0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олодовниковой Татьяны Серг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няк Станислав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надзору за медицинской и фармацевтической деятельность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-41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легковому автомобилю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51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Башняка Станислава Леонид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индивидуальная собственность, общая площадь – 115,4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982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енко Надежда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надзору за медико-социальной деятельность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91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Стреленко Надежды Ильинич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ая квартира, общая площадь – 90,2 кв.м., долевая собственность (1/4), Российская Федер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безвозмездное пользование, общая площадь- 24,3 кв.м., Российская Федер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 легковому автомобил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164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 Светлана          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надзору за медицинской и фармацевтической деятельность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, общая площадь – 21 кв.м., Российская Федер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37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юдми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надзору за медико-социальной деятельность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биди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о надзору за медицинской и фармацевтической деятельность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индивидуальная собственность, общая площадь – 52,7 кв.м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1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Замбиди Наталь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5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жанина Олес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по надзору за медико-социальной деятельность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комнатная квартира, общая площадь – 72 кв.м, долевая собственность (1/3)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62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Великжаниной Олес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общая площадь – 755 кв.м., Российская Федерация; Четырехкомнатная квартира, общая площадь – 72 кв.м., долевая собственность (1/3), Российская Федерация; нежилое помещение, индивидуальная собственность, общая площадь – 35,4 кв.м., Российская Федер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«Субар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ковец 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о надзору за медицинской и фармацевтической деятельность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индивидуальная собственность, общая площадь – 43 кв.м., Российская Федер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, индивидуальная собственность, общая площадь -26 кв.м., Российская Федер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70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Гришковец Ирины Анатоль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Гали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 отдела по надзору за медико-социальной деятельность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78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Шевченко Галины Евгень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Шевченко Галины Евгень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ина Надежд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1 разряда отдела по надзору за медико-социальной деятельность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хкомнатная квартира, общая площадь – 47,2 кв.м., долевая собственность (1/2), Российская Федер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11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Колчина Надежда Григо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 квартира, общая площадь – 47,2 кв.м., долевая собственность (1/2)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3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Татья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по надзору за медико-социальной деятельность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– 2109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S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3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Стеценко Татьяны Викто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а Ольга Станислав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2 разряда отдела по надзору за медицинской и фармацевтической деятельностью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общая площадь – 53,7 кв.м, долевая собственность (1/3), Российская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7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Н.Н. Кузьмин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3:00Z</dcterms:created>
  <dc:creator>user</dc:creator>
  <dc:description/>
  <cp:keywords/>
  <dc:language>en-US</dc:language>
  <cp:lastModifiedBy>user</cp:lastModifiedBy>
  <cp:lastPrinted>2011-03-01T10:26:00Z</cp:lastPrinted>
  <dcterms:modified xsi:type="dcterms:W3CDTF">2013-01-31T09:30:00Z</dcterms:modified>
  <cp:revision>3</cp:revision>
  <dc:subject/>
  <dc:title/>
</cp:coreProperties>
</file>