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/>
      </w:pPr>
      <w:r>
        <w:rPr/>
        <w:t>УТВЕРЖДАЮ</w:t>
      </w:r>
    </w:p>
    <w:p>
      <w:pPr>
        <w:pStyle w:val="Normal"/>
        <w:ind w:left="10490" w:hanging="0"/>
        <w:jc w:val="center"/>
        <w:rPr/>
      </w:pPr>
      <w:r>
        <w:rPr/>
        <w:t>Руководитель Управления Росздравнадзора по Республике Тыва</w:t>
      </w:r>
    </w:p>
    <w:p>
      <w:pPr>
        <w:pStyle w:val="Normal"/>
        <w:ind w:left="10490" w:hanging="0"/>
        <w:jc w:val="center"/>
        <w:rPr/>
      </w:pPr>
      <w:r>
        <w:rPr/>
        <w:t>__________________ А.А. Шимит</w:t>
      </w:r>
    </w:p>
    <w:p>
      <w:pPr>
        <w:pStyle w:val="Normal"/>
        <w:ind w:left="10490" w:hanging="0"/>
        <w:jc w:val="center"/>
        <w:rPr/>
      </w:pPr>
      <w:r>
        <w:rPr/>
        <w:t>«___»____________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федеральных государствен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Росздравнадзора по Республике Тыва и членов их семей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32"/>
        <w:gridCol w:w="6264"/>
        <w:gridCol w:w="2556"/>
        <w:gridCol w:w="20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едерального государственного служащ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36" w:hanging="0"/>
              <w:jc w:val="center"/>
              <w:rPr/>
            </w:pPr>
            <w:r>
              <w:rPr/>
              <w:t>Декларированный дох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ими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Алисса Алексеев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63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 Шимит Алиссы Алексее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пользование, общая площадь – 63 кв.м., Российская Федерация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– 20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ндар Чечен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амай-оо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3), общая площадь – 67,1 кв.м., 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най Елена Шошкай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площадь – 600 кв.м., Российская Федераци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вартира, индивидуальная собственность, общая площадь – 47,5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ажы-Сегбе Зинаида Бадынов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вухкомнатная квартира, пользование, общая площадь – 43,8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 Дажы-Сегбе Зинаиды Бадыно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ухкомнатная квартира, пользование, общая площадь – 43,8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слов Андрей Андре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, общая площадь – 36,1 кв.м., Российская Федерация Жилой дом, пользование, общая площадь – 71 кв.м., Российская Федера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To</w:t>
            </w:r>
            <w:r>
              <w:rPr>
                <w:lang w:val="en-US"/>
              </w:rPr>
              <w:t>yota</w:t>
            </w:r>
            <w:r>
              <w:rPr/>
              <w:t>-Allion, ВАЗ-211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а Суслова Андрея Андрееви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площадь – 780 кв.м., Российская Федерация.</w:t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, общая площадь – 71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уулар Любовь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пользование, общая площадь – 65,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 Куулар Любовь Николае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пользование, общая площадь – 65,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н Куулар Любовь Николае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пользование, общая площадь – 65,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огжап Олег Натпит-оол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, общая площадь – 32,2 кв.м., Российская Федерация.</w:t>
            </w:r>
          </w:p>
          <w:p>
            <w:pPr>
              <w:pStyle w:val="Normal"/>
              <w:rPr/>
            </w:pPr>
            <w:r>
              <w:rPr/>
              <w:t>Трехкомнатная квартира, пользование, общая площадь – 65,7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Hote</w:t>
            </w:r>
            <w:r>
              <w:rPr/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7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а Шогжап Олега Натпит-оолови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2), общая площадь – 65,7 кв.м., 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ачный участок, общая площадь – 800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чь Шогжап Олега Натпит-оолови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2), общая площадь – 68,8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чь Шогжап Олега Натпит-оолови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пользование, общая площадь – 68,8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наа Розалия Васи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Главный специалист-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индивидуальная собственность, общая площадь – 106,7 кв.м., Российская Федерация.</w:t>
            </w:r>
          </w:p>
          <w:p>
            <w:pPr>
              <w:pStyle w:val="Normal"/>
              <w:rPr/>
            </w:pPr>
            <w:r>
              <w:rPr/>
              <w:t>Четырехкомнатная квартира, долевая собственность (1/6) общая площадь – 7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н Енаа Розалии Василье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омнатная квартира, пользование, общая площадь – 7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апсаргина Марин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Шурун-Кар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отдел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индивидуальная собственность, общая площадь – 51,3 кв.м., Российская Феде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вухкомнатная квартира,  пользование, общая площадь – 50,5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8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ун-Сагаан Ольг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Кузенов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площадь – 1080 кв.м., Российская Федерация.</w:t>
            </w:r>
          </w:p>
          <w:p>
            <w:pPr>
              <w:pStyle w:val="Normal"/>
              <w:rPr/>
            </w:pPr>
            <w:r>
              <w:rPr/>
              <w:t>Жилой дом, индивидуальная собственность, общая площадь – 35,4 кв.м., Российская Федера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 Дун-Сагаан Ольги Кузено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илой дом, пользование, общая площадь – 35,4 кв.м., Российская Федера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н Дун-Сагаан Ольги Кузено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пользование, общая площадь – 35,4 кв.м., Российская Федера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ракчаа Санна Александ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ист-экспер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4), общая площадь – 68,2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– 24 кв.м., Российская Федерац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, пользование, площадь – 1000 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пруг Аракчаа Санны Александро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4), общая площадь – 68,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To</w:t>
            </w:r>
            <w:r>
              <w:rPr>
                <w:lang w:val="en-US"/>
              </w:rPr>
              <w:t>yota</w:t>
            </w:r>
            <w:r>
              <w:rPr/>
              <w:t>-</w:t>
            </w:r>
            <w:r>
              <w:rPr>
                <w:lang w:val="en-US"/>
              </w:rPr>
              <w:t>Ist</w:t>
            </w:r>
            <w:r>
              <w:rPr/>
              <w:t xml:space="preserve">,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283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ын Аракчаа Санны Александров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1/4), общая площадь – 68,2 кв.м., Российская Федер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54:00Z</dcterms:created>
  <dc:creator>Marina Kapsargina</dc:creator>
  <dc:description/>
  <cp:keywords/>
  <dc:language>en-US</dc:language>
  <cp:lastModifiedBy>Капсаргина</cp:lastModifiedBy>
  <cp:lastPrinted>2012-04-10T14:14:00Z</cp:lastPrinted>
  <dcterms:modified xsi:type="dcterms:W3CDTF">2013-05-20T08:56:00Z</dcterms:modified>
  <cp:revision>52</cp:revision>
  <dc:subject/>
  <dc:title/>
</cp:coreProperties>
</file>