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3" w:after="0"/>
        <w:ind w:left="758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едения о доходах, об имуществе и обязательствах имущественного характера государственных гражданских служащих управления Росздравнадзора по Смоленской области и членов их семей за 2010 год</w:t>
      </w:r>
    </w:p>
    <w:p>
      <w:pPr>
        <w:pStyle w:val="Normal"/>
        <w:widowControl/>
        <w:spacing w:lineRule="exact" w:line="1" w:before="0" w:after="451"/>
        <w:rPr>
          <w:rStyle w:val="FontStyle12"/>
          <w:sz w:val="2"/>
          <w:szCs w:val="2"/>
        </w:rPr>
      </w:pPr>
      <w:r>
        <w:rPr/>
      </w:r>
    </w:p>
    <w:tbl>
      <w:tblPr>
        <w:tblW w:w="14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329"/>
        <w:gridCol w:w="1908"/>
        <w:gridCol w:w="4234"/>
        <w:gridCol w:w="3235"/>
        <w:gridCol w:w="191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№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</w:rPr>
              <w:t>Фамилия, имя,</w:t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</w:rPr>
              <w:t>отчество федерального государственного служащег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left="355" w:hanging="0"/>
              <w:rPr/>
            </w:pPr>
            <w:r>
              <w:rPr>
                <w:rStyle w:val="FontStyle13"/>
              </w:rPr>
              <w:t>Замещаемая должность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3"/>
              </w:rPr>
              <w:t>декларированный годовой доход (рубле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ятлов Владимир Юрьевич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½ трехкомнатной квартиры, совместная собственность, общая площадь - 59,0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54152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/10 трехкомнатной квартиры, совместная собственность, общая площадь 58,6 кв.м.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7306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трехкомнатная квартира, безвозмездное пользование (фактическое предоставление родственниками), общая площадь – 58,2 кв.м, Российская Федерация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трехкомнатная квартира, безвозмездное пользование (фактическое предоставление родственниками), общая площадь – 58,2 кв.м, Российская Федерация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трехкомнатная квартира, безвозмездное пользование (фактическое предоставление родственниками), общая площадь – 58,2 кв.м, Российская Федерация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Сергей Николаевич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участок под ИЖС, собственность, 25х28 кв.м</w:t>
            </w:r>
            <w:r>
              <w:rPr>
                <w:rStyle w:val="FontStyle12"/>
                <w:sz w:val="24"/>
                <w:szCs w:val="24"/>
              </w:rPr>
              <w:t>.,</w:t>
            </w:r>
            <w:r>
              <w:rPr>
                <w:rStyle w:val="FontStyle12"/>
              </w:rPr>
              <w:t xml:space="preserve"> Российская Федерация</w:t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жилой дом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</w:rPr>
              <w:t>собственность, общая площадь - 140,9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не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370376,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участок под ИЖС, совместное проживание, 25х28 кв.м.,  Российская Федерац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илой дом, совместное проживание, общая площадь - 140,9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312654,4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анова Вера Игоре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трехкомнатная квартира, собственность, общая площадь - 57,0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275745,4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однокомнатная квартира, собственность, общая площадь - 31,3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123902,4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Светлана Владимиро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трехкомнатная квартира, собственность, общая площадь - 71,3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200144,5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Владимир Викторович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</w:rPr>
              <w:t>280407,4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юхова Ирина Викторо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вухкомнатная квартира, общая собственность, общая площадь - 34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</w:rPr>
              <w:t>125995,3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ягова Лариса Ивано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½ трехкомнатной квартиры, совместная собственность, общая площадь - 67,0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272677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 xml:space="preserve">½ трехкомнатной квартиры, совместная собственность, общая площадь - 67,0 кв.м, Российская Федерация </w:t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гараж, собственность, площадь - 24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Волга «Сайбер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45060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ва Ольга Игоре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однокомнатная квартира, собственность, общая площадь - 39,1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Nissan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/>
              </w:rPr>
              <w:t>Micra</w:t>
            </w:r>
            <w:r>
              <w:rPr>
                <w:rStyle w:val="FontStyle12"/>
                <w:sz w:val="24"/>
                <w:szCs w:val="24"/>
              </w:rPr>
              <w:t xml:space="preserve"> 1.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137366,4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 xml:space="preserve">Honda Fit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315559</w:t>
            </w:r>
            <w:r>
              <w:rPr>
                <w:rStyle w:val="FontStyle12"/>
                <w:sz w:val="24"/>
                <w:szCs w:val="24"/>
              </w:rPr>
              <w:t>,</w:t>
            </w:r>
            <w:r>
              <w:rPr>
                <w:rStyle w:val="FontStyle12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lang w:val="en-US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 xml:space="preserve">Нет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Не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ва Елена Николае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двухкомнатная квартира, собственность, общая площадь - 43,9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265914,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двухкомнатная квартира, собственность, общая площадь - 40,7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ГАЗ 31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386236,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ченкова Мария Александро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участок под ИЖС, собственность, 800 кв.м</w:t>
            </w:r>
            <w:r>
              <w:rPr>
                <w:rStyle w:val="FontStyle12"/>
                <w:sz w:val="24"/>
                <w:szCs w:val="24"/>
              </w:rPr>
              <w:t>.,</w:t>
            </w:r>
            <w:r>
              <w:rPr>
                <w:rStyle w:val="FontStyle12"/>
              </w:rPr>
              <w:t xml:space="preserve"> Российская Федерац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участок под ИЖС, собственность, 800 кв.м</w:t>
            </w:r>
            <w:r>
              <w:rPr>
                <w:rStyle w:val="FontStyle12"/>
                <w:sz w:val="24"/>
                <w:szCs w:val="24"/>
              </w:rPr>
              <w:t>.,</w:t>
            </w:r>
            <w:r>
              <w:rPr>
                <w:rStyle w:val="FontStyle12"/>
              </w:rPr>
              <w:t xml:space="preserve"> Российская Федерац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1/3 двухкомнатной квартиры, совместная собственность, общая площадь - 53,0 кв.м, Российская Федерац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гараж, собственность, площадь - 17,2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87297,4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½ </w:t>
            </w:r>
            <w:r>
              <w:rPr>
                <w:rStyle w:val="FontStyle12"/>
              </w:rPr>
              <w:t>двухкомнатной квартиры, совместная собственность, общая площадь - 50,9 кв.м, Российская Федерация</w:t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гараж, собственность, площадь - 32,8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SKODA OCTAVIA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152721,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щенкова Светлана Юрье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трехкомнатная квартира, собственность, безвозмездное пользование (фактическое предоставление родственниками), общая площадь – 88,6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Не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227204,4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½ трехкомнатной квартиры, собственность, общая площадь – 33,4 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АЗ 211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урин Геннадий Нестерович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½ двухкомнатной квартиры, совместная собственность, общая площадь - 56,2 кв.м, Российская Федерац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509432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305872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½ двухкомнатной квартиры, совместная собственность, общая площадь - 56,2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енкова Валентина Николае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7497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трехкомнатная квартира, собственность, общая площадь - 76,6 кв.м, Российская Федерац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гараж, собственность, площадь - 24 кв.м, Российская Федерация</w:t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гараж, собственность, площадь - 24 кв.м,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осквич – 2140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АЗ 21074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26048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Татьяна Николаевн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илой дом, безвозмездное пользование (фактическое предоставление родственниками), общая площадь -  102 кв.м., 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192004,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вухкомнатная квартира, безвозмездное пользование (фактическое предоставление родственниками), общая площадь – 43,2  кв.м.,  Российская Федерац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Мицубиси Лансер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/>
            </w:pPr>
            <w:r>
              <w:rPr>
                <w:rStyle w:val="FontStyle12"/>
                <w:sz w:val="24"/>
                <w:szCs w:val="24"/>
              </w:rPr>
              <w:t>1190745,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нет</w:t>
            </w:r>
          </w:p>
        </w:tc>
      </w:tr>
    </w:tbl>
    <w:p>
      <w:pPr>
        <w:pStyle w:val="Style6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20" w:after="0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54" w:right="135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i/>
      <w:iCs/>
      <w:spacing w:val="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jc w:val="center"/>
    </w:pPr>
    <w:rPr/>
  </w:style>
  <w:style w:type="paragraph" w:styleId="Style81">
    <w:name w:val="Style8"/>
    <w:basedOn w:val="Normal"/>
    <w:qFormat/>
    <w:pPr>
      <w:spacing w:lineRule="exact" w:line="250"/>
      <w:ind w:firstLine="101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GEG</dc:creator>
  <dc:description/>
  <cp:keywords/>
  <dc:language>en-US</dc:language>
  <cp:lastModifiedBy>GEG</cp:lastModifiedBy>
  <cp:lastPrinted>2011-04-29T12:22:00Z</cp:lastPrinted>
  <dcterms:modified xsi:type="dcterms:W3CDTF">2011-04-29T11:22:00Z</dcterms:modified>
  <cp:revision>50</cp:revision>
  <dc:subject/>
  <dc:title/>
</cp:coreProperties>
</file>