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федеральных государственных служащих Управления Росздравнадзора по Республике Саха (Якутия)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по 31 декабря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21"/>
        <w:gridCol w:w="1901"/>
        <w:gridCol w:w="4203"/>
        <w:gridCol w:w="3897"/>
        <w:gridCol w:w="21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федерального государственного служащ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10" w:right="3489" w:firstLine="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щаемая долж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щаем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их пользовании, с  указанием вида,  площади и страны расположения каждого из них;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транспортных средств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 указанием вида и марки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адлежащих на прав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я сумма декларирован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го дох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гинаров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трехкомнатная квартира, совместная собственность с супругой, общая площадь-123, 4 кв.м, Российская Федерация;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жилой дом в пользовании, общая площадь 320 кв.м, Российская Федерация;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гаражный бокс, индивидуальная собственность, общая площадь -24, 1 кв.м,  Российская Федерация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6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Чичигинарова</w:t>
            </w:r>
          </w:p>
          <w:p>
            <w:pPr>
              <w:pStyle w:val="Normal"/>
              <w:rPr/>
            </w:pPr>
            <w:r>
              <w:rPr/>
              <w:t xml:space="preserve">Владимира </w:t>
            </w:r>
          </w:p>
          <w:p>
            <w:pPr>
              <w:pStyle w:val="Normal"/>
              <w:rPr/>
            </w:pPr>
            <w:r>
              <w:rPr/>
              <w:t>Ильич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земельный  участок под индивидуальный жилой дом, индивидуальная собственность, площаль-1495 кв.м, Российская Федерация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земельный участок под индивидуальный жилой дом, индивидуальная  собственность, 251 кв.м;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трехкомнатная квартира, совместная собственность с супругом, общая площадь-123, 4 кв.м, Российская Федерация;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двухкомнатная квартира, общая собственность (1/3 доли), общая площадь – 56, 7 кв.м, Российская Федерация;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гаражный бокс, индивидуальная собственность, площадь-23, 8 кв.м. Российская Федерация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  </w:t>
            </w:r>
            <w:r>
              <w:rPr/>
              <w:t>жилой дом в пользовании, 320 кв.м, Российская Федерац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дмила Иннокент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нансового, правового и кадрового обеспече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жилой дом, индивидуальная собственность, полезная площадь 154 кв.м , жилая площадь 82 кв.м, Российская Федерация;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 земельный участок под индивидуальное жилищное строительство, индивидуальная собственность, площадь- 630 кв.м, Российская Федерация ;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 земельный участок под садоводство и огородничество, индивидуальная собственность, площадь- 1500 кв.м, Российская Федерация;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гараж, индивидуальная собственность, площадь – 48 кв.м., 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7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кентьев Евгений Никола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контроля и надзора в сфере предоставления медицинских услуг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четырехкомнатная квартира, совместная долевая собственность (1/2), общая площадь- 82, 2. кв.м, Российская Федерац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7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Иннокентьева Евгения Николаевич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четырехкомнатная квартира, совместная долевая собственность (1/2), общая площадь- 82, 2. кв.м,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9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забелла  Его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- начальник отдела  контроля и надзора в сфере обращения лекарственных средств и изделий медицинского назначения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трехкомнатная квартира, индивидуальная собственность, общая площадь-39, 4 кв.м, Российская Федерация;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 земельный участок под садоводство и огородничество, 1018 кв.м, Российская Федер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230, 5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Винокуровой Изабеллы  Егоров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трехкомнатная квартира в пользовании,  общая площадь-39, 4 кв.м, 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, индивидуальна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614, 3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Винокуровой Изабеллы Егоров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трехкомнатная квартира в пользовании, общая площадь-39, 4 кв.м, 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даров Роман Роман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финансового, правового и кадрового обеспече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индивидуальный жилой дом, общая совместная собственность с супругой, общая площадь- 85, 2 кв.м, Российская Федерац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земельный участок под индивидуальное жилищное строительство, общая совместная собственность с супругой, площадь- 396  кв.м, Российская Федерац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7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угдарова Романа Романович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индивидуальный жилой дом, общая совместная собственность с супругом, общая площадь-85, 2 кв.м, Российская Федерация;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земельный участок под индивидуальное жилищное строительство, общая совместная собственность с супругом, площадь- 396 кв.м, Российская Федерац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43, 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угдарова Романа Романович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й жилой дом в пользовании, общая площадь-85, 2 кв.м, 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якин Егор Его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-ный инспектор  отдела контроля и надзора в сфере обращения лекарственных средств и изделий медицинского назначе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в пользовании, общая площадь - 45, 19 кв.м, 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45, 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Бубякина Егора Егорович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в пользовании, общая площадь - 45, 19 кв.м, 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427, 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убякина Егора Егорович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в пользовании, общая площадь - 45, 19 кв.м, 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Августа Абрам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-ный   инспектор отдела  контроля и надзора в сфере предоставления медицинских и социальных услуг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четырехкомнатная квартира, долевая собственность (1/3), общая площадь-70, 6  кв.м, Российская Федерация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земельный участок, индивидуальная собственность, общая площадь 1770 кв.м,  Российская Федерация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 жилой дом, общая совместная собственность с супругом, общая площадь 147, 4 кв.м, 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574, 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Ануфриевой Августы Абрамов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четырехкомнатная квартира, долевая собственность (1/3), общая площадь-70, 6  кв.м, Российская Федерация;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жилой дом, общая совместная собственность с супругой, общая площадь 147, 4 кв.м, Российская Федерац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Москвич-2141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36, 9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Надежда Его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отдела финансового, правового и кадрового обеспе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жилой дом, совместная с супругом, общая площадь-104, 2 кв.м, Российская Федерация;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 двухкомнатная квартира, общая долевая собственность (2/3), общая площадь-52, 9 кв.м,</w:t>
            </w:r>
          </w:p>
          <w:p>
            <w:pPr>
              <w:pStyle w:val="Normal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двухкомнатная квартира, совместная с супругом, общая площадь-54 кв.м, Российская Федерац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412, 4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Зыковой Надежды Егоров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жилой дом, совместная с супругой, общая площадь-104, 2 кв.м, Российская Федерация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двухкомнатная квартира, общая долевая собственность (1/3), общая площадь-52, 9 кв.м, Российская Федерация;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 двухкомнатная квартира, совместная с супругом, общая площадь-54 кв.м, Российская Федерация;</w:t>
            </w:r>
          </w:p>
          <w:p>
            <w:pPr>
              <w:pStyle w:val="Normal"/>
              <w:rPr/>
            </w:pPr>
            <w:r>
              <w:rPr/>
              <w:t>-приусадебный участок, индивидуальная собственность, площадь-2457 кв.м., Российская Федерац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716, 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Таисия Константи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-ный инспектор отдела  контроля и надзора в сфере обращения лекарственных средств и изделий медицинского назначе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двухкомнатная квартира, общая совместная собственность с супругом, общая площадь-69, 9 кв.м, Российская Федерация;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 пастбище сельскохозяйственного назначения, индивидуальная , общая площадь 1000 кв.м, 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67, 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Федоровой Таисии Константинов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двухкомнатная квартира, общая совместная собственность с супругом, общая площадь-69, 9 кв.м, Российская Федерац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индивидуальная собственнос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12 753, 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Федоровой Таисии Константинов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двухкомнатная квартира в пользовании, общая совместная собственность родителей, общая площадь-69, 9 кв.м, Российская Федерац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олай Никола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-ный инспектор  отдела  контроля и надзора в сфере предоставления медицинских и социальных услуг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жилой дом с гаражом, совместная  долевая с супругой (1/2), общая площаль-224 кв.м, Российская Федерац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трехкомнатная неблагоустроенная квартира, совместная долевая с супругой собственность, общая площадь-68, 1 кв.м, Российская Федерация;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гараж, индивидуальная собственность, площадь-22, 2  кв.м, Российская Федерац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4. </w:t>
            </w:r>
            <w:r>
              <w:rPr/>
              <w:t>участок под гараж, индивидуальная собственность,  общая площадь 63 кв.м;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 сенокосные угодья, индивидуальная собственность, общая площадь 57900 кв.м, Российская Федерация;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 участок под индивидуальное жилищное строительство, безвозмездное пользование на основании договора, общая площадь 1000 кв.м, Российская Федерац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дачный участок, аренда, фактическое предоставление, общая площадь 1200 кв.м, Российская Федерация;</w:t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 строящийся дачный дом, фактическое предоставление, общая площадь 49 кв.м, Российская Федер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«Пробокс», индивидуальная собственнос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750, 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Егорова Николая Николаевич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жилой дом с гаражом, совместная долевая с супругом (1/2), общая площаль-224 кв.м, Российская Федерация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трехкомнатная неблагоустроенная квартира, совместная с супругой собственность, общая площадь-68, 1 кв.м, 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673, 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Егорова Николая Николаевич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жилой дом с гаражом в безвозмездном пользовании, совместная  долевая собственность родителей (1/2), общая площаль-224 кв.м, Российская Федерац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юбовь Васил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государственного контроля и надзора в сфере предоставления медицинских и социальных услуг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дачный участок, индивидуальная собственность, общая площадь 22, 5 кв. м, Российская Федерация;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жилой дом, долевая, 1/10 часть, общая площадь 91, 8 кв.м, Российская Федерация;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трехкомнатная квартира, общая совместная с супругом, общая площадь 78, 3 кв.м; 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482, 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Александровой Любовь Васильев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трехкомнатная квартира, общая совместная с супругом, общая площадь 78, 3 кв.м; 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054, 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рина Михайл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разряда отдела финансового, правового и кадрового  обеспечения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Однокомнатная квартира, индивидуальная собственность, общая площадь 30, 3 кв.м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4, 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Мария Михайловн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отдела финансового, правового и кадрового  обеспече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,  общая площадь 44 кв.м, Российская Федерация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93, 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авловой Марии Михайлов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,  общая площадь 44 кв.м, Российская Федерация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Павловой Марии Михайлов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,  общая площадь 44 кв.м, Российская Федерация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2:00Z</dcterms:created>
  <dc:creator>Юрист</dc:creator>
  <dc:description/>
  <cp:keywords/>
  <dc:language>en-US</dc:language>
  <cp:lastModifiedBy>Юрист</cp:lastModifiedBy>
  <dcterms:modified xsi:type="dcterms:W3CDTF">2013-04-24T00:25:00Z</dcterms:modified>
  <cp:revision>57</cp:revision>
  <dc:subject/>
  <dc:title>Сведения о доходах, об имуществе и обязательствах имущественного характера федеральных государственных служащих Управления Росздравнадзора по Республике Саха (Якутия) и членов их семьи за отчетный период с 1 января по 31 декабря 2012 год</dc:title>
</cp:coreProperties>
</file>