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Пензен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162"/>
        <w:gridCol w:w="2559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должност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ванный годовой доход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ансия с 17.02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ансия с 17.02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рис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ио руководителя Управления, начальник отдел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индивидуальная собственность, общая площадь – 64,0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0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м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индивидуальная собственность, общая площадь – 57,5 кв.м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 (садовый), индивидуальная собственность, общая площадь – 180 кв.м.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долевая собственность (1/2), общая площадь 20,0 кв.м.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хозяйственное строение, долевая собственность (1/2), общая площадь 50,0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1 092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з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долевая собственность (1/5), общая площадь – 64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ссрочном безвозмездном пользовании, общая площадь – 69,0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Hyundai ix35» (Хендай айикс35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3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Бузиной Ирины Александр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индивидуальная собственность, общая площадь – 69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индивидуальная собственность, общая площадь – 20,4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Mercedes-Benz E 280» (Мерседес-Бенс Е 280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0 32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Бузиной Ирины Александр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ссрочном безвозмездном пользовании, общая площадь – 69,0 кв.м, Российская Федерация;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новье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, долевая собственность (1/2), общая площадь – 30,8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долевая собственность (1/4), общая площадь – 63,2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ой дом, индивидуальная собственность, общая площадь – 83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 (под индивидуальное жилищное строительство), индивидуальная собственность, общая площадь – 1500 кв.м.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индивидуальная собственность, общая площадь – 22,1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1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Зиновьевой Ии Виктор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долевая собственность (1/4), общая площадь – 63,2 кв.м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индивидуальная собственность, общая площадь – 19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, индивидуальная собственность, общая площадь – 1031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фургон УАЗ 39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18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ен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индивидуальная собственность, общая площадь – 53,9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82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Коренской Светлан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звозмездном бессрочном пользовании, общая площадь – 100,0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ур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ната в коммунальной квартире, долевая собственность (1/2), общая площадь – 16,9 кв.м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 в бессрочном безвозмездном пользовании, общая площадь – 34,4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61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Макурковой Марин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, индивидуальная собственность, общая площадь – 34,4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30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Макурковой Марин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ната в коммунальной квартире, долевая собственность (1/2), общая площадь – 16,9 кв.м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 в бессрочном безвозмездном пользовании, общая площадь – 34,4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ой дом в безвозмездном бессрочном пользовании, общая площадь – 56,0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90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льни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долевая собственность (1/2), общая площадь – 46,3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долевая собственность (1/3), общая площадь – 41,8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89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Стрельниковой Марии Андре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звозмездном бессрочном пользовании, общая площадь – 73,8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11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очк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индивидуальная собственность, общая площадь – 62,1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2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Сказочкиной Галин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звозмездном бессрочном пользовании, общая площадь 62,1 –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етырехкомнатная квартира в безвозмездном бессрочном пользовании, общая площадь – 97,0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гковой автомобиль «Vortex Tingo» (Вортекс Тинго),</w:t>
            </w:r>
          </w:p>
          <w:p>
            <w:pPr>
              <w:pStyle w:val="Normal"/>
              <w:ind w:hanging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гковой автомобиль «Chevrolet Lanos» (Шевроле Лано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е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долевая собственность (1/3), общая площадь – 62,4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56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Нестеровой Татьяны Виктор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индивидуальная собственность, общая площадь – 52,6 кв.м.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в безвозмездном бессрочном пользовании, общая площадь – 62,4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Škoda Octavia» (Шкода Октави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9 661,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1:00Z</dcterms:created>
  <dc:creator>1</dc:creator>
  <dc:description/>
  <cp:keywords/>
  <dc:language>en-US</dc:language>
  <cp:lastModifiedBy>user</cp:lastModifiedBy>
  <cp:lastPrinted>2010-05-12T12:25:00Z</cp:lastPrinted>
  <dcterms:modified xsi:type="dcterms:W3CDTF">2013-07-02T09:25:00Z</dcterms:modified>
  <cp:revision>16</cp:revision>
  <dc:subject/>
  <dc:title> </dc:title>
</cp:coreProperties>
</file>