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ргана Росздравнадзора по Оренбургской области за период с 01.01.2014 по 31.12.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90"/>
        <w:gridCol w:w="1509"/>
        <w:gridCol w:w="1800"/>
        <w:gridCol w:w="1126"/>
        <w:gridCol w:w="1039"/>
        <w:gridCol w:w="894"/>
        <w:gridCol w:w="1441"/>
        <w:gridCol w:w="720"/>
        <w:gridCol w:w="900"/>
        <w:gridCol w:w="978"/>
        <w:gridCol w:w="1182"/>
        <w:gridCol w:w="156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я, отчество федерального государст-венного служащег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использовани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-порт-ные средства (вид, марк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 годовой доход (руб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086,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, приватизаци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, договор дарени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азрешенное использование, коллективное садоводство),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, личные накоплени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: нежилое помещение, 1-этажны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, личные накоплени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1 этажны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, личные нако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-ви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45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, приватизация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кры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органи-зации контро-ля качества медицинской 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48,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крыг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постоянная пропис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49,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сельевн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ониторинга и контроля качества медицинской продук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3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58,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 регистрации пра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н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го, правового и кадров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-A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75,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, приватиза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аф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ового, правового и кадров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проживание, договор социального най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49,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ведения о расходах согласно раздела 2 не предоставлялись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2:00Z</dcterms:created>
  <dc:creator>GEG</dc:creator>
  <dc:description/>
  <cp:keywords/>
  <dc:language>en-US</dc:language>
  <cp:lastModifiedBy>Инна</cp:lastModifiedBy>
  <cp:lastPrinted>2015-05-08T11:51:00Z</cp:lastPrinted>
  <dcterms:modified xsi:type="dcterms:W3CDTF">2015-05-08T06:52:00Z</dcterms:modified>
  <cp:revision>2</cp:revision>
  <dc:subject/>
  <dc:title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Оренбургской области</dc:title>
</cp:coreProperties>
</file>