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Новгородской области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4"/>
        <w:gridCol w:w="2464"/>
        <w:gridCol w:w="3892"/>
        <w:gridCol w:w="3240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едерального государственного служа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дмила Анато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– 31,1 кв. м., Российская Федерация, двухкомнатная квартира, долевая собственность (1/2), общая площадь –53,4 кв. 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начальник отдела контроля и надзора в сфере здравоохранения и социального развити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74,8 кв. м., Российская Федерация, двухкомнатная квартира, индивидуальная собственность, общая площадь – 58,8 кв. м., Российская Федерация, двухкомнатная квартира, долевая собственность (1/2), общая площадь – 50,5 кв. м., Российская Федерация,  земельный участок, индивидуальная собственность, площадь – 522 кв. 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вгения Фед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ого, правового и кадрового обеспечения деятельности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4), общая площадь – 67,9 кв. 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Евгении Федо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, долевая собственность (1/4), общая площадь – 67,9 кв. м., Российская Федерация; </w:t>
            </w:r>
          </w:p>
          <w:p>
            <w:pPr>
              <w:pStyle w:val="Normal"/>
              <w:rPr/>
            </w:pPr>
            <w:r>
              <w:rPr/>
              <w:t>садовый участок, индивидуальная собственность, площадь – 1842 кв.м.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92 кв.м.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LUP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Любовь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47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зыревой Любови Владими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47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PRIMERA</w:t>
            </w:r>
            <w:r>
              <w:rPr/>
              <w:t xml:space="preserve"> 2.0 </w:t>
            </w:r>
            <w:r>
              <w:rPr>
                <w:lang w:val="en-US"/>
              </w:rPr>
              <w:t>DLX (9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а Еле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и надзора в сфере здравоохранения и соци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– 33,8 кв. 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ле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контроля и надзора в сфере здравоохранения и соци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78,3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ёдоровой Елены Владими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78,3 кв. м., Российская Федерация.</w:t>
            </w:r>
          </w:p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,</w:t>
            </w:r>
          </w:p>
          <w:p>
            <w:pPr>
              <w:pStyle w:val="Normal"/>
              <w:rPr/>
            </w:pPr>
            <w:r>
              <w:rPr/>
              <w:t>общая площадь – 32 кв. м.,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Фёдоровой Елены Владими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пользовании на основании фактического предоставления, общая площадь – 78,3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енко Ири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контроля и надзора в сфере здравоохранения и соци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, долевая собственность (0,48 доли в праве), общая площадь – 116,9 кв. м., Российская Федерация;</w:t>
            </w:r>
          </w:p>
          <w:p>
            <w:pPr>
              <w:pStyle w:val="Normal"/>
              <w:rPr/>
            </w:pPr>
            <w:r>
              <w:rPr/>
              <w:t>Земельный  участок, индивидуальная собственность, площадь – 1881,7 кв.м.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 – 52,4 кв.м..Российская Федерация;</w:t>
            </w:r>
          </w:p>
          <w:p>
            <w:pPr>
              <w:pStyle w:val="Normal"/>
              <w:rPr/>
            </w:pPr>
            <w:r>
              <w:rPr/>
              <w:t>Земельный  участок, в пользовании на основании договора аренды, площадь – 1200 кв.м., Российская Федер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хаенко Ирины Владими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, долевая собственность (0,52 доли в праве), общая площадь – 116,9 кв. м., Российская Федерация;</w:t>
            </w:r>
          </w:p>
          <w:p>
            <w:pPr>
              <w:pStyle w:val="Normal"/>
              <w:rPr/>
            </w:pPr>
            <w:r>
              <w:rPr/>
              <w:t>Земельный  участок, индивидуальная собственность, площадь – 1000 кв.м.,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аймлер Бенц </w:t>
            </w:r>
            <w:r>
              <w:rPr>
                <w:lang w:val="en-US"/>
              </w:rPr>
              <w:t xml:space="preserve"> L 407 D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Александр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контроля и надзора в сфере здравоохранения и соци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46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Юревич Александры Викторо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безвозмездном пользовании на основании фактического предоставления, общая площадь – 46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Татьяна Пав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финансового, правового и кадрового обеспечения деятель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в безвозмездном пользовании на основании фактического предоставления, общая площадь – 36,9 кв. 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19:00Z</dcterms:created>
  <dc:creator>User</dc:creator>
  <dc:description/>
  <dc:language>en-US</dc:language>
  <cp:lastModifiedBy>user</cp:lastModifiedBy>
  <cp:lastPrinted>2010-04-26T15:37:00Z</cp:lastPrinted>
  <dcterms:modified xsi:type="dcterms:W3CDTF">2013-02-02T08:19:00Z</dcterms:modified>
  <cp:revision>2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Новгородской области за 2011 год</dc:title>
</cp:coreProperties>
</file>