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х государственных гражданских служащих Управления Росздравнадзора по Карачаево-Черкесской Республике, а также сведений о доходах, об имуществе и обязательствах имущественного характера супруги (супруга) и несовершеннолетних детей федеральных государственных гражданских служащих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Росздравнадзора по Карачаево-Черкесской Республике за 2011 год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5"/>
        <w:gridCol w:w="2061"/>
        <w:gridCol w:w="5812"/>
        <w:gridCol w:w="241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вида и марки, принадлежащих на праве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ев Башир Алимджаша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, индивидуальная собственность, общая площадь – 49,7 кв.м, Российская Федерация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в пользовании, общая площадь – 180,9 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759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Хапаева Башира Алимджашарович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180,9 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 363,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Хапаева Башира Алимджашарович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, индивидуальная собственность, общая площадь – 1635,0 кв.м, Российская Федерация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, индивидуальная собственность, общая площадь – 180,9 кв.м, Российская Федерация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в пользовании, общая площадь – 49,7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 Солтан Салих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общая площадь – 82,3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 753,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Чомаева Солтана Салихов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82,3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 105,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Чомаева Солтана Салихович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82,3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Чомаева Солтана Салихович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82,3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жакова Халимат Сеитбиев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ицензирования и контроля качества медико-социальной помощи насе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, индивидуальная собственность, общая площадь – 59,8 кв.м, 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в пользовании, общая площадь – 305,0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 210,74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 Коджаковой Халимат Сеитбиев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емельный участок, индивидуальная собственность, общая площадь – 1200,0 кв.м, Российская Федерация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Жилой дом, индивидуальная собственность, общая площадь – 305,0 кв.м,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вартира, индивидуальная собственность, общая площадь – 79,2 кв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араж, индивидуальная собственность, общая площадь – 24,0 кв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,3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пагарова Халимат Мустафаев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, правового и кадрового обеспечения деятельности – 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, индивидуальная собственность, общая площадь – 1325,0 кв.м, Российская Федерация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, индивидуальная собственность, общая площадь – 37,5 кв.м, 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в пользовании, общая площадь – 138,0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 В5 плюс,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 775,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алпагаровой Халимат Мустафаев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пай, долевая собственность (1/5), общая площадь – 105000,0 кв.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в пользовании, общая площадь – 138,0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Салпагаровой Халимат Мустафаев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138,0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оева Клара Адых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лицензирования и контроля качества медико-социальной помощи населению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50,0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 17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екова Людмила Азрет-Али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лицензирования и контроля качества медико-социальной помощи насе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64,4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394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урова Мадина Мухаме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лицензирования и контроля качества медико-социальной помощи населению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43,7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264, 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 Асият Ибраги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лицензирования и контроля качества медико-социальной помощи населению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, индивидуальная собственность, общая площадь – 64,2 кв.м, 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в пользовании, общая площадь – 208,0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 896,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-ний ребенок Текеевой Асият Ибрагимовн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208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зеева Зухра Джашауов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лицензирования и контроля качества медико-социальной помощи населению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общая площадь – 60,0 кв.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 722,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Эбзеевой Зухры Джашауов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60,0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Эбзеевой Зухры Джашауов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60,0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кина Ирина Викторов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финансового, правового и кадрового обеспечения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43,9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 647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ыев Руслан Муссабиевич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финансового, правового и кадрового обеспечения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107,0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 011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штаева Альбина Нюрчиков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финансового, правового и кадрового обеспечения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, индивидуальная собственность, общая площадь – 62,5 кв.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в пользовании, общая площадь – 68,0 кв.м, 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300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ова Асият Хусе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финансового, правового и кадрового обеспечения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в пользовании, общая площадь – 90,0 кв.м, 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в пользовании, общая площадь – 32,0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 682,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eastAsia="en-US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Style13">
    <w:name w:val=" Знак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8:00Z</dcterms:created>
  <dc:creator>GEG</dc:creator>
  <dc:description/>
  <cp:keywords/>
  <dc:language>en-US</dc:language>
  <cp:lastModifiedBy>GEG</cp:lastModifiedBy>
  <cp:lastPrinted>2012-05-04T09:21:00Z</cp:lastPrinted>
  <dcterms:modified xsi:type="dcterms:W3CDTF">2012-05-04T07:05:00Z</dcterms:modified>
  <cp:revision>3</cp:revision>
  <dc:subject/>
  <dc:title>УТВЕРЖДАЮ</dc:title>
</cp:coreProperties>
</file>