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государствен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ого областного суда, их супругов и несовершеннолетних детей</w:t>
      </w:r>
    </w:p>
    <w:tbl>
      <w:tblPr>
        <w:tblW w:w="15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051"/>
        <w:gridCol w:w="1138"/>
        <w:gridCol w:w="1676"/>
        <w:gridCol w:w="1144"/>
        <w:gridCol w:w="1646"/>
        <w:gridCol w:w="1676"/>
        <w:gridCol w:w="1144"/>
        <w:gridCol w:w="1646"/>
        <w:gridCol w:w="1657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милия, имя, отчество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лжность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ая сумма дохода за 2010 г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тыс.руб)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едвижимое имущество, находящееся в пользован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 объекта недвижим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(кв.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рана располо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 объекта недвижим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кв.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рана располож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ыльских Ольга Юрьевна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пру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чальник отдела делопроизводств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87,568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/3 доли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1/2 доли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втостоянк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1/13 доли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емельный участ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6,5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6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69,8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ара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MITSUBISHI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lang w:val="en-US"/>
              </w:rPr>
              <w:t>OUTLANDER</w:t>
            </w:r>
            <w:r>
              <w:rPr>
                <w:b/>
                <w:sz w:val="21"/>
                <w:szCs w:val="21"/>
              </w:rPr>
              <w:t xml:space="preserve"> 2,</w:t>
            </w:r>
            <w:r>
              <w:rPr>
                <w:b/>
                <w:sz w:val="21"/>
                <w:szCs w:val="21"/>
                <w:lang w:val="en-US"/>
              </w:rPr>
              <w:t xml:space="preserve"> 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MITSUBISHI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lang w:val="en-US"/>
              </w:rPr>
              <w:t>LANSER</w:t>
            </w:r>
          </w:p>
        </w:tc>
      </w:tr>
      <w:tr>
        <w:trPr>
          <w:trHeight w:val="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убцова Наталья Александровн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пруг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чь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ы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меститель начальника отдела делопроизводств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4,876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8,766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1/2 доли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1/3 доли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араж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араж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3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4,7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16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АЗ-2104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HYNDAI ACCEN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копьева Оксана Николаевн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пруг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ы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чальник отдела государственной службы и кадр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1,523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81,237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1/3 доли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1/3 доли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гараж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1/3 дол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9,1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9,1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,3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9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en-US"/>
              </w:rPr>
              <w:t>TOYOTA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lang w:val="en-US"/>
              </w:rPr>
              <w:t>RAV</w:t>
            </w:r>
            <w:r>
              <w:rPr>
                <w:b/>
                <w:sz w:val="21"/>
                <w:szCs w:val="21"/>
              </w:rPr>
              <w:t xml:space="preserve"> 4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есникова Светлана Геннадьевн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пру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аместитель начальника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дела государственной службы и кадров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4,427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7,0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9,5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адовый участо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ара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5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Рос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акаев Владимир Тимофеевич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пруг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ы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ы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чальник отдела информационного обеспечения и судебной статист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80,517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0,356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араж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адовый участо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2,4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,4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Fiat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lang w:val="en-US"/>
              </w:rPr>
              <w:t>AIbea</w:t>
            </w:r>
          </w:p>
        </w:tc>
      </w:tr>
      <w:tr>
        <w:trPr>
          <w:trHeight w:val="14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уркин Алексей Александрович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пруг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ы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ы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меститель начальника отдела информационного обеспечения и судебной статист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1,584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3,741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1,1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32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Audi</w:t>
            </w:r>
            <w:r>
              <w:rPr>
                <w:b/>
                <w:sz w:val="21"/>
                <w:szCs w:val="21"/>
              </w:rPr>
              <w:t xml:space="preserve"> 1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аль Валентина Сергеевн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пру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чальник финансово-бухгалтерского отдела – главный бухгалтер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94,668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18,6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чный участо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49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2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орд Фьюжен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мельянова Наталья Федоровн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ч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меститель начальника финансово-бухгалтерского отдела – заместитель главного бухгалте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7,805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ограничение права -ипотека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ната секционного тип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,3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,8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Шелихов Аркадий Федорович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пруг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начальник отдела обеспечения судопроизводства по уголовным делам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92,869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6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адовый участо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араж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ч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2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5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2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онда-</w:t>
            </w:r>
            <w:r>
              <w:rPr>
                <w:b/>
                <w:sz w:val="21"/>
                <w:szCs w:val="21"/>
                <w:lang w:val="en-US"/>
              </w:rPr>
              <w:t>SRV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котина Ирина Ивано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меститель начальника отдела обеспечения судопроизводства по уголовным дела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2,2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ограничение права –ипотек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9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DAEWOO MATIZ 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рябина Юлия Александровн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ы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чальник отдела обеспечения судопроизводства по гражданским дела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71,429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6,3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ескевич Вероника Ивановн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пруг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ы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меститель начальника отдела обеспечения судопроизводства по гражданским дела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0,196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,00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(1/2 доли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1/2 доли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гараж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4,9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4,4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4,4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OPEL VECTRA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лодка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ПВХ «Кайман </w:t>
            </w:r>
            <w:r>
              <w:rPr>
                <w:b/>
                <w:sz w:val="21"/>
                <w:szCs w:val="21"/>
                <w:lang w:val="en-US"/>
              </w:rPr>
              <w:t xml:space="preserve">N </w:t>
            </w:r>
            <w:r>
              <w:rPr>
                <w:b/>
                <w:sz w:val="21"/>
                <w:szCs w:val="21"/>
              </w:rPr>
              <w:t>300»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>
          <w:trHeight w:val="315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инков Борис Степанович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пруг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ы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ч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чальник отдела материально-технического обеспечения, эксплуатации и ремонта зда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64,14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4,831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адовый участо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2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93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RENAULT LOGA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ев Леонид Олегович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пруг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ы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меститель начальника отдела материально-технического обеспечения, эксплуатации и ремонта зда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9,525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,687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1/2 доли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араж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1/2 доли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2,4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18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2,4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09:00Z</dcterms:created>
  <dc:creator>kolesnikova</dc:creator>
  <dc:description/>
  <cp:keywords/>
  <dc:language>en-US</dc:language>
  <cp:lastModifiedBy>kolesnikova</cp:lastModifiedBy>
  <cp:lastPrinted>2010-05-07T09:14:00Z</cp:lastPrinted>
  <dcterms:modified xsi:type="dcterms:W3CDTF">2011-05-06T04:58:00Z</dcterms:modified>
  <cp:revision>17</cp:revision>
  <dc:subject/>
  <dc:title>Сведения о доходах, об имуществе и обязательствах имущественного характера государственных служащих Курганского областного суда</dc:title>
</cp:coreProperties>
</file>