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и социального развития по Забайкальскому краю и членов их сем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3"/>
        <w:gridCol w:w="2745"/>
        <w:gridCol w:w="4414"/>
        <w:gridCol w:w="2701"/>
        <w:gridCol w:w="24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Наталья Иван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– начальник отдела организации контроля обращения лекарственных средств и медицинских изделий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долевая собственность (1/2), общая площадь-53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51,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Якимовой Натальи Иван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коллективного садоводства и огородничества, индивидуальная собственность, общая площадь-0,633 га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, долевая собственность (1/2), общая площадь-53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Гаражное место в гаражном кооператив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07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ченко Елена Николае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эксперт отдела организации контроля обращения лекарственных средств и медицинских издел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 собственность, общая площадь-80,3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01,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нна Борис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отдела организации контроля обращения лекарственных средств и медицинских издел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долевая собственность (1/3), общая площадь-76,0кв.м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40,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рловой Анны Борис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1/3)</w:t>
            </w:r>
            <w:r>
              <w:rPr>
                <w:sz w:val="22"/>
                <w:szCs w:val="22"/>
              </w:rPr>
              <w:t>, безвозмездное пользование, общая площадь -76,0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25,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рловой Анны Борис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1/3)</w:t>
            </w:r>
            <w:r>
              <w:rPr>
                <w:sz w:val="22"/>
                <w:szCs w:val="22"/>
              </w:rPr>
              <w:t>, безвозмездное пользование, общая площадь -76,0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Орловой Анны Борис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1/3)</w:t>
            </w:r>
            <w:r>
              <w:rPr>
                <w:sz w:val="22"/>
                <w:szCs w:val="22"/>
              </w:rPr>
              <w:t>, безвозмездное пользование, общая площадь -76,0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осян Гаянэ Вануш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контроля качества оказания медицинской помощи населени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общая совместная собственность, общая площадь-60,2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9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росян Гаянэ Вануш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общая совместная собственность, общая площадь-60,2кв.м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 собственность общая площадь-32,2кв.м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,  площадь – 43,0 (1/2-21,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137,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аросян Гаянэ Вануш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общая площадь -60,2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Рада Станислав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рганизации контроля качества оказания медицинской помощи населени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занятый гаражным кооперативом, общая долевая собственность 1/16 </w:t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 собственность, общая площадь-38,6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общая площадь -106,9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 3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омановой Рады Станислав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ленство в гаражном кооперативе</w:t>
            </w:r>
          </w:p>
          <w:p>
            <w:pPr>
              <w:pStyle w:val="Normal"/>
              <w:jc w:val="center"/>
              <w:rPr/>
            </w:pPr>
            <w:r>
              <w:rPr/>
              <w:t>Подземная автостоянка, общая долевая собственность 1/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лужебная, общая площадь -106,9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омановой Рады Станислав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Квартира, безвозмездное пользование, общая площадь -106,9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омановой Рады Станислав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Квартира, безвозмездное пользование, общая площадь -106,9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ова Наталья Александр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организации контроля качества оказания медицинской помощи населени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Квартира, безвозмездное пользование, общая площадь -49,4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78,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ахнина Валентина Александр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рганизации контроля качества оказания медицинской помощи населени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 собственность общая площадь-33кв.м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94,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икова Аягма Гармае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 собственность, общая площадь-27,2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 собственность, общая площадь-94,2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нчиковой Аягмы Гармае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общая площадь -94,2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стоянка (машиноместо), общая долевая собственность 1/34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-35 кв.м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анчиковой Аягмы Гармае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общая площадь -94,2,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анчиковой Аягмы Гармае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общая площадь -94,2,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а Екатерина Михайл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финансового правового и кадрового обеспечени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-3045 соток,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завершения строительства индивидуального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077 соток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07,4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R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9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туевой Екатерины Михайл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завершения строительства индивидуального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077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07,4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З 2101</w:t>
            </w:r>
          </w:p>
          <w:p>
            <w:pPr>
              <w:pStyle w:val="Normal"/>
              <w:jc w:val="both"/>
              <w:rPr/>
            </w:pPr>
            <w:r>
              <w:rPr/>
              <w:t>2. ВАЗ 2104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MAZDA DEMI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LADA 212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MITSUBISHI CANT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/>
              <w:t>ЗИЛ</w:t>
            </w:r>
            <w:r>
              <w:rPr>
                <w:lang w:val="en-US"/>
              </w:rPr>
              <w:t xml:space="preserve"> 13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/>
              <w:t>ГКБ</w:t>
            </w:r>
            <w:r>
              <w:rPr>
                <w:lang w:val="en-US"/>
              </w:rPr>
              <w:t>-83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YAMAHA SEROV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/ </w:t>
            </w:r>
            <w:r>
              <w:rPr/>
              <w:t>МТЗ-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39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туевой Екатерины Михайл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, общая площадь -207.4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завершения строительства индивидуального жилого дома</w:t>
            </w:r>
            <w:r>
              <w:rPr>
                <w:sz w:val="22"/>
                <w:szCs w:val="22"/>
              </w:rPr>
              <w:t>, безвозмездное пользование, общая площадь -1077, Российская Федер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атуевой Екатерины Михайло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, общая площадь -39,6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назначения, безвозмездное пользование, общая площадь -1500, Российская Федерация</w:t>
            </w:r>
            <w:r>
              <w:rPr/>
              <w:t xml:space="preserve"> 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Юлия Евгенье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финансового правового и кадрового обеспеч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,  площадь – 43,5 (1/2-21,7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58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Черновой Юлии Евгеньев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общая площадь -43,5,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икова Евгения Александр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финансового, правового и кадрового обеспеч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говор аренды, общая площадь -43,5,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05,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вецов Андрей Валентин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рганизации контроля качества оказания медицинской помощи населени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долевая собственность (1/3), общая площадь-60,7кв.м,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, 22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75,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вецова Андрея Валентинович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долевая собственность (1/3), общая площадь-60,7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53,5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6:00Z</dcterms:created>
  <dc:creator>Пользователь</dc:creator>
  <dc:description/>
  <cp:keywords/>
  <dc:language>en-US</dc:language>
  <cp:lastModifiedBy>Росздравнадзор</cp:lastModifiedBy>
  <cp:lastPrinted>2011-05-13T15:56:00Z</cp:lastPrinted>
  <dcterms:modified xsi:type="dcterms:W3CDTF">2013-05-23T07:09:00Z</dcterms:modified>
  <cp:revision>4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Забайкальскому краю и членов их семей</dc:title>
</cp:coreProperties>
</file>