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, представленные лицами, замещающими должности федеральной государственной гражданской службы в Главном управлении МЧС России по Иванов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0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1440"/>
        <w:gridCol w:w="1620"/>
        <w:gridCol w:w="720"/>
        <w:gridCol w:w="900"/>
        <w:gridCol w:w="1260"/>
        <w:gridCol w:w="720"/>
        <w:gridCol w:w="900"/>
        <w:gridCol w:w="1260"/>
        <w:gridCol w:w="1080"/>
        <w:gridCol w:w="9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-ния об источ-никах получе-ния средств, за счет которых совер-шена сделка (вид приоб-ретен-ного иму-щества, источ-ники)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халеков Мусса Заг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ряда ФГБУ ОТС ФП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халекова Татьяна Борис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пов Миха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МТО, РИ и РЗ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68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гапова Есения Михайл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шин Михаи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Прогресс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26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шина Наталья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О Юрьевецкий КЦСО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5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шин Даниил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гашин Диана Михайл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енов Викто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ряда ФГКУ «9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rib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08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енова Ольга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дебный пристав-исполнитель Комсомольского РОСП УФССП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9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енова Анастасия Викто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ин Дмит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7 ФГБУ ОТС ФП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51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ина Екатерина Олег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спектор по общим и кадровым вопроса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ий филиал НОУ ВПО «Институт 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69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ина Татьяна Дмитри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кин Антон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рший инспектор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А РИ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 Алексе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чебного центра ГПС МЧ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ДЖ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3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а Юлия Юр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а Софья Алексе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 Максим Алексе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а И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65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ычев Евген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знаватель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2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льков Алекс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нда </w:t>
            </w:r>
            <w:r>
              <w:rPr>
                <w:color w:val="000000"/>
                <w:sz w:val="18"/>
                <w:szCs w:val="18"/>
                <w:lang w:val="en-US"/>
              </w:rPr>
              <w:t>CR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лькова Мар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ий Николай Вита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спектор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6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унов Дмитр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Кохмы и Иван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-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унова Ольга Ю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МБУ Централизованная бухгалтерия</w:t>
              <w:br/>
              <w:t>г.о. Кох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66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унов Сергей Дмитри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якин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группы информационной деятельности МЧС России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якин Роман Александрович 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оперативного дежурного МО МВД РФ Ив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7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якина Ксения Роман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н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ения ОНД</w:t>
              <w:br/>
              <w:t>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нова Ольга Васил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по развитию журнала «Вла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фа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нов Арсен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етов Илья Александр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4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етов Егор Иль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етова Евген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н Олег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МТО, РИ и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а аутб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2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н Олеся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 МДОУ №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3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н Варвара Олег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н Матвей Олег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Ива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 начальника ОНД г. Родники и Родниковского района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ектра (</w:t>
            </w:r>
            <w:r>
              <w:rPr>
                <w:color w:val="000000"/>
                <w:sz w:val="18"/>
                <w:szCs w:val="18"/>
                <w:lang w:val="en-US"/>
              </w:rPr>
              <w:t>FB22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а Екате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ециалист по ландшафту и дизайну МУП «Артем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5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а Дарья Иван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ова Юл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бухгалтер-начальник отдела бухгалтерского учета и отчетности  по ФЭР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ов Петр Викторович 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ФГБУ ОТС ФПС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ов Кирилл Пет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инов Александр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Шуя и Шуйского районов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инова Екатерина Геннад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оператор АЗС</w:t>
              <w:br/>
              <w:t>№ 1 ООО Петролиум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инова Олеся Александ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ырев Александ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3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ырева Ольга Анато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по кадрам Пучежское ОВО филиал ФГКУ УМВД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3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ырев Матвей 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ев Ярослав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11 ФГКУ «2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ева Ольга Серг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ООО Хим Рес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ева Милена Ярослав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арев Серге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34 ФГКУ «7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АНГ ЙОНГ Акт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39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арева Надежда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угр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тышев Евгений Авер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206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тышева Татьян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МБОУ МЦ города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98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ков Леонид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0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кова Светлана Ю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филиала ОГКУ Центр по обеспечению деятельности населения и территориальных органов 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5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зо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issan</w:t>
              <w:br/>
              <w:t>X-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86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зова Полина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6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еро Александ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48 ФГКУ «1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93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з Михаил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47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401,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з Ирина Михайл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-эксперт ОПФ</w:t>
              <w:br/>
              <w:t>в Палехском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93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з Дмитрий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з Анна Михайл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ев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начальник дежурной смены ОООС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9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ева Оксана Олег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ТК ООО Каме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ев Дмитрий Владими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ков Серг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76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кова Инна Андре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бухгалтер ИВ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кова Валерия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 Анто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ОО ГПН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Алиса Евген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ведующей МУП Сонковская центральная районная аптека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Валерия Антон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 Максим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Шуя и Шуйского районов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София Максим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А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ФЭО – главного бухгалтера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1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ова Полина Васил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япин Артё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Заволж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лков Дмит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ряда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75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лкова Наталья Серг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видеонаблюдения ООО ТД 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лкова Юлия Дмитри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государственный инспектор Плесского инспекторского участка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7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8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а Наталья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Плесское ЖК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4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 Кирилл Владими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 Вадим Владими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а Анастасия Владими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 Иван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ОНД город Кинеш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МВ 525Е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29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а Александ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 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29 ФГКУ «9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0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 Илья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ПБ, КДВ и ДПО управления организацией ПТ и проявления АСР ГУ МЧ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58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мирова Марина Юр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17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а Мария Ильинич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Валер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ряда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86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юдмила Вале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филиала ФБУЗ Центр гигиены и эпидемиологии в Ивановской области в городе Шуя, Шуйском и Савинском рай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851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Алена Валер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Анастасия Валер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Викто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опера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акова Марина Серге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 торгов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лодин Александ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51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8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ина Марина Валентин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ГТОТ ОП 11</w:t>
              <w:br/>
              <w:t>п. Савино МО МВД РФ Шу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7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ина Валерия Александ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Викто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ряда по работе с кадрами ФГКУ</w:t>
              <w:br/>
              <w:t>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а Любовь Павл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3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9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а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0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 Серг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ЗУКИ Гранд Ви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6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а Татьяна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3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енко Виктор  Вад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6223?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ктионов Олег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юридической группы ГУ МЧ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 САНТ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ктионова Мария Михайл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персо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НДА Ц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ктионов Богдан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хов Игорь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2 ФГКУ «2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RV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4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хова Галина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ир-бухгалтер ЗАО Танд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хова Полина Игор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абу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хова Ульяна Игор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абу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хов Михаил Игор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абу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кин Алекс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наватель</w:t>
              <w:br/>
              <w:t>ОД и АП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4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Любовь Валентин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ледователь по ОВД УФСКН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58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кин Даниил Алекс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ев Олег Мар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Главного управления по МТО – начальник ОМТО, РИ и РЗ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вкуль Ульяна Пет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МГУП Мосл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5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ев Максим Олег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ева Анна Олег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ин Его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наватель ОД и АП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9609?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ина Екатерина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отдела кредитования корпоративных клиентов ОАО КБ «Ив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0485?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голе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ения ОНД Кохмы и Иван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HO PE</w:t>
            </w:r>
            <w:r>
              <w:rPr>
                <w:sz w:val="18"/>
                <w:szCs w:val="18"/>
              </w:rPr>
              <w:t xml:space="preserve">НО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голева Екатерина Алекс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 КМУ ДОД центра внешкольной работы п. Пал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1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голев Александр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1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голева Агния Сергеевна (дочь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1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 Илья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5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 Юлия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 Полина Ильинич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Серге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ряда по работе с кадрами ФГКУ</w:t>
              <w:br/>
              <w:t>«2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6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Анжелика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 УПФР в г.о. Кинешме и Кинешемском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0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дее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группы АП ОД и АП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0212?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деева Лилия Константин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тчер ПЧ-2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4412?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лов Игорь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22 ФГКУ «10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л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нт в котельной</w:t>
              <w:br/>
              <w:t>ООО «Комт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чалова Надежда Евген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бухгалтер отряда ФГКУ «9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8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ршков Алексей Альбер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отдела ОНД Вичуг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4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9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шкова Елена Анатол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Вичугского городского суда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400/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29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шков Михаил Алексе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шкова Алена Алексе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начальник дежурной смены ОООС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20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бельников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а отдела оперативного планирования</w:t>
              <w:br/>
              <w:t>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98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бельникова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ООО «Славянски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60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00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бельников Федор Алекс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бельникова Софья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ая Нина Вад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7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уреев Павел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Тейково и Тейк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1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в Антон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15 ФГКУ «10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74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ва Ленура Серг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я ООО Трит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в Арсений Антон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 Дмитр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У «Центр ГИМС МЧС России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ВАЗ 3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9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а Анастасия Вячеслав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Лето 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н Роман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ОД и АП 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на Анна Геннад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н Михаил Роман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ычев Серг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ения ОНД Лух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2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илычева Юлия Николаев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вопросам ЖКХ Администрации Лухского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евяткин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25 ФГКУ «1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Elan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48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яткина Марина Борис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СПГ ОАО Газпро Газораспределения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ёмин Никита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Приволж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2291?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</w:t>
              <w:br/>
              <w:t>г. Родники и Родник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а Марина Иван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 Алексей 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а Елизав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нычев Игорь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УОПТ и ПАСР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52/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кварт</w:t>
            </w:r>
            <w:r>
              <w:rPr>
                <w:color w:val="000000"/>
                <w:sz w:val="18"/>
                <w:szCs w:val="18"/>
              </w:rPr>
              <w:t>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Zafi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нычева Оксана Вале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ий парашютный завод ОАО По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901-41-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6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нычева Виктория Игор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кварт</w:t>
            </w:r>
            <w:r>
              <w:rPr>
                <w:color w:val="000000"/>
                <w:sz w:val="18"/>
                <w:szCs w:val="18"/>
              </w:rPr>
              <w:t>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юшков Александ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МТО, РИ и РЗ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0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юшкова Светлана Льв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МУЗ ГКБ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юшкова Елена Александ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шенко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406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ряда по кадровой работе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Elan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0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а Елена Анато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оликлиники УФСБ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14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 Даниил Дмитри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 Михаил Дмитри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ин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– начальник ОТП и ПАСР УОПТ и ПАСР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5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ина Елена Андр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ина Вера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ин Всеволод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ин Евгений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тигнеев Михаил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ряда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68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тигнеева Лариса Геннад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н Анато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8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B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69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на Анастасия Анатол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н Андрей Анатоль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емин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наватель ОНД г. Родники и Родник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 K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3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ко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80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кова Ирина Михайл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ФГБУ Ивановский областной онкологическ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ков Артём Андр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ьцов Илья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нормативно-техничсекого,лицензирования и сертификации управления надзорной деятельности и профилактической работы ГУ по Ив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Окт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ьцова Наталья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производитель отдела заграничных паспортов УФМ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6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Жильцов Никита Ильич (</w:t>
            </w:r>
            <w:r>
              <w:rPr>
                <w:color w:val="000000"/>
                <w:sz w:val="18"/>
                <w:szCs w:val="18"/>
              </w:rPr>
              <w:t>сын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нкин Григори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ряда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МУ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75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нкина Светлана Евген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Приволжский ювелирный завод Красная Пр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764,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нкин Евгений Григорь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нкина Валерия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сан Октавиан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Qash</w:t>
            </w:r>
            <w:r>
              <w:rPr>
                <w:sz w:val="18"/>
                <w:szCs w:val="18"/>
              </w:rPr>
              <w:t>q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32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сан Юлия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вгорэксперт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сан Георгий Октавиан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ыто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ход 3-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491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ытова Марина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ный Серг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Комсомоль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 а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2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Александр 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Кохмы и Иван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 Сц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8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Алла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Полина Александ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Алекс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400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1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а Татьяна Ю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Сергей Алекс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чиков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ряда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3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чикова Светлана Евген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ОБУЗ Шуйской центральной районной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7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чиков Никита Андр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йналов Канан Гасым-ог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ГПН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йналова Алена Евген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ров Евген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ry SUV</w:t>
              <w:br/>
              <w:t>T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ров Олег Евг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цов Паве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й группы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1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цова Виктория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ФГУП Почта России ОСП Ивановский почта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цов Сергей Пав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цова Анастасия Павл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анов Иван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О ГПН ОНД</w:t>
              <w:br/>
              <w:t>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анова Татьяна Алекс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по ДН МО МВД России «Фурман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1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ов Викто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1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ова Раиса Геннад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льон 3 класса УФПС Ивановской области, филиал ФГУП Почта России, Пучежский почта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80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ов Илья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Верхне-Ландеховского, Палехского и Пестяковского районов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титель начальника 13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7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ЗДА 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СИМВО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-40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7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Наталья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1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8 ФГБУ ОТС ФП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ход</w:t>
              <w:br/>
              <w:t>3М-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ва Татьян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службы ГФК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 Rav</w:t>
            </w: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7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ва Дарья Никола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шков Серг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г. Вичуги и Вичуг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МЗСА-8177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Снегоход Ямаха </w:t>
            </w:r>
            <w:r>
              <w:rPr>
                <w:color w:val="000000"/>
                <w:sz w:val="18"/>
                <w:szCs w:val="18"/>
                <w:lang w:val="en-US"/>
              </w:rPr>
              <w:t>vk54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25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шкова Марина Пет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работник ОБУСО «Вичугский 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56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шкова Анастасия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онов Игорь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8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онова Лилия Игор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ев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ряда – начальник ПЧ-55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ое жиль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2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ев Тарас Алекс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ева Янина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мов Рифхат Бегт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ЕЙ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94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мова Ольга Владими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дознания г.Кинеш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мова Снежанна Рифх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мов Кирилл Рифх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аткин Алекс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14 ФГКУ «10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54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аткина Екатерина Райхан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ОБУЗ Вичуг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4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аткин Сергей Алекс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ников Серг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</w:t>
              <w:br/>
              <w:t>ОО ГПН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енков Серге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наватель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квар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V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2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япина Вероника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квар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Екате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МТОРИ и РЗ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7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юшин Андр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ГПН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47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ев 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У 578901-0000010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0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ев Иван Андр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очко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Плесского инспекторского участка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н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94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очко Екатерина Вячеслав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ООО П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6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йко Игорь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Д и АП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0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йко Ольга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ОГКУ Центра по обеспечению деятельности ТО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yundai Ac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0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люйко </w:t>
            </w:r>
            <w:r>
              <w:rPr>
                <w:color w:val="000000"/>
                <w:sz w:val="18"/>
                <w:szCs w:val="18"/>
                <w:lang w:val="en-US"/>
              </w:rPr>
              <w:t>Александр Игоревич</w:t>
            </w:r>
            <w:r>
              <w:rPr>
                <w:color w:val="000000"/>
                <w:sz w:val="18"/>
                <w:szCs w:val="18"/>
              </w:rPr>
              <w:t xml:space="preserve">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гин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44 ФГКУ «9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жо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3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гина Галина Алекс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 МУП Комсомольский Б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 Сергей Альбер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0 ФГБУ ОТС ФП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3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а Наталья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ФКУ УИИ У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16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а Юлия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мякин Кирилл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 кадров воспитательной работы и психологического обеспечения 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1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мякина Ксения Вале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ьного директора ООО Регион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валов Алекс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отряда ФГБУ ОТС ФПС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валова Елена Серг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производством ИП Комар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валов Владислав Алекс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ев Михаил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тделения по пожарному надз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72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илов Владими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по маломерным судам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76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илова Светлана Вячеслав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рист  МУП Приволжская ТЭ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2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илова Екатерина Владими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вин Роман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НД г.о. Шуя и Шуйского районов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9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вина Елен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ых заседаний Шуйского областного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вин Олег Роман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вятников Михаил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взаимодействия и применения сил РС ЧС УГЗ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сонова Наталья Михайл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  <w:br/>
              <w:t>ООО Ивэнерго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вятникова Мария Михайл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о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3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63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ова Ирина Иван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ООРПДНООДУУП и ПДНУОООПВОИВИО и ОМС УМВД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74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ова Дарья Васил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чкин Михаил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еративно-аналитического отдела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 xml:space="preserve">Hyundai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lari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7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чкина Наталья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НБУДОД «Дворец детского и юношеского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2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чкин Владислав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чагин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г.о. Шуя и Шуйского районов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6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366,6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рчагина Наталья Павловна (</w:t>
            </w:r>
            <w:r>
              <w:rPr>
                <w:color w:val="000000"/>
                <w:sz w:val="18"/>
                <w:szCs w:val="18"/>
              </w:rPr>
              <w:t>супруг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ОБУЗ Шуйская станция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6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536,2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чагин Антон Андр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чагин Никита Андр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шунов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Шуя и Шуйского районов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шунова Анастасия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ООО Иваново Дор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9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в Александр Вад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 – начальник дежурной смены СПТ ФГКУ</w:t>
              <w:br/>
              <w:t>«1 ОФПС по Ивано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0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ва Лиана Георги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в Данил Александр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ва Ал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кин Сергей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наватель ОНД г.о. Шуя и Шуй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ЗУКИ Гранд Ви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кина Светлана Георги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ая медицинская сестра ОБУЗ Шуйская центральная районная 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2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кина Алина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етк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ения ОНД Савин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</w:t>
            </w:r>
            <w:r>
              <w:rPr>
                <w:color w:val="000000"/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9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ход-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60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еткова Елена Геннад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эксперт отдела земельно-имущественных отношений Администрации Савинского м.р.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кин Алекс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3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3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ногов Пет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</w:t>
              <w:br/>
              <w:t>ОНТЛ и С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9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ногова Виктория Пет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сов Серге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 Родники и Родник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басова Татьяна Евгеньев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супруг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ОТП Бан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5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басова Алена Сергеев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дочь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5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Максим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4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3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ин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ИО начальника ОНД Приволж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е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44 ФГКУ «9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40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 Денис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ОНД Кохмы и Иван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1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ликова Екатерина Михайл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лаборант ФГБОУ ВПО ИГ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уликова Таисия Денисовна (</w:t>
            </w:r>
            <w:r>
              <w:rPr>
                <w:color w:val="000000"/>
                <w:sz w:val="18"/>
                <w:szCs w:val="18"/>
              </w:rPr>
              <w:t>дочь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 Матвей Денис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9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яшов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Урал-67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 Тай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банов Шамсудин Гажирамаз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ород Кинеш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5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з</w:t>
            </w:r>
            <w:r>
              <w:rPr>
                <w:color w:val="000000"/>
                <w:sz w:val="18"/>
                <w:szCs w:val="18"/>
                <w:lang w:val="en-US"/>
              </w:rPr>
              <w:t>-2110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90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а Марта Серг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аший помощник прокурора Ленинского района г. Иваново Прокуратуры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24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а Виктория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амова Надежда Гер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отряда ФГКУ «10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22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ам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ер ОВК ООО «Машиностроитель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rry A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1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батов  Алексей Вита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жарной части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2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батова Любовь Пет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 НКЦСОН «Новоталицкий комплексный центр социальн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3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батов Андрей Алекс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батов Денис Алекс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Тат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СЭУ И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стова Ульяна Дмитри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НД – начальник ООГПН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8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а Ирина Евген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расчетного отделения ИИГПСМЧ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7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а Ан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 Андрей Вита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Пучеж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P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а Ольга Михайл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БОУ Пучежской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3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а Ирина Андр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 Василий Андр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ышев Миха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4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ышева Марина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ОБУЗ Шуй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1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ин Александр Ювена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9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ич</w:t>
              <w:br/>
              <w:t>М-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Т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45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ина Ольга Борис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лицея</w:t>
              <w:br/>
              <w:t>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гушкин Александр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Д г.о. Кинешма и Кинешем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гин Илья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АСУ и ПО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гина Елена Анато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ладший инспектор ФКУ ИК-7 УФСИН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гина Арина Ильинич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в Юр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28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15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Т-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ДА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145,6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ва Галина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0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хягов Сергей 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г.о. Кинешма и Кинешем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хягова Наталья Вале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вец ООО Эльдор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3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хягова Анастасия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хягов Мирон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ов Серг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ТО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ДЖ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8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ова Ирина Алекс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МКУ ЦБ комитета по ФК и С Администрации города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ова Дарья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в Виктор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4 ФГКУ «10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роен с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3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81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ва Ирина Евген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О «Электроконт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3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в Антон Викто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ва Дарья Викто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ев Анатол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31 ФГКУ «7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3962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0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ева Ольга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акушерка гинекологического отделения ОБУЗ Юж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4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ьшикова Еле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У (по ФЭР) – начальник ФЭО (главный бухгалтер)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50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14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акович Виталий Вита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3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агин Алексей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Юрьевец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9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агин Михаил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17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агина Светлана Вадим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по охране труда ОБУЗ Фурманов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агин Илья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агин Дмитрий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агин Сергей 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1 ФГКУ «2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Berl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исеев Евгений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 (по ГПС)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28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  <w:br/>
              <w:t>X-Trai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зель</w:t>
            </w:r>
            <w:r>
              <w:rPr>
                <w:color w:val="000000"/>
                <w:sz w:val="18"/>
                <w:szCs w:val="18"/>
                <w:lang w:val="en-US"/>
              </w:rPr>
              <w:t>-2834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оисеева Марина Александровна (</w:t>
            </w:r>
            <w:r>
              <w:rPr>
                <w:color w:val="000000"/>
                <w:sz w:val="18"/>
                <w:szCs w:val="18"/>
              </w:rPr>
              <w:t>супруг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И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Моисеева М.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исеева Кристина Евген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исеева Алина Евген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чанов Витал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ООС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АВЕНС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0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чанова Юлия Вале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по финансовому анализу</w:t>
              <w:br/>
              <w:t>ООО «ТДЛ Тексти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5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чанова Диана Витал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 Александр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40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13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а Надежда Анато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игадир приготовительного отдела ООО В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 Максим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информационных технологий, автоматизированных систем управления и свя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а И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11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3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 Алексей Максим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хин Александр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2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хина Екатерина Васил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0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хина Злат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хова Светла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ая складом ФГКУ «1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алин Павел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З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алина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пециалист в/ч 62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5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алин Андрей Пав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каев Серг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ГБУ СЭУ ФПС ИПЛ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53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каева Елена Алексе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вьев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чебного центра ГПС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69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вьева Елена Евген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това Марина Вениа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ФГКУ «7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8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тов Александр Николаевич 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ФГКУ «7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-21261-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6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кишев Алекс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59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кишева Оксан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я ЗАО Но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кишева Дарья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кишева Ксения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хтенев Денис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Т ФГКУ</w:t>
              <w:br/>
              <w:t>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pel 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9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хтенева Наталья Ю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ФГБУ «ФКП Росреестра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6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хтенева Екатерина Денис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ряда ФГКУ «7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Esti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82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а Ольга Васи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участка</w:t>
              <w:br/>
              <w:t>№ 6 Южского района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Денис Викто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ант ИИ ГПС МЧ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Сергея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перативно-аналитического отдела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3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Валентина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ФГБОУ ВПО ИГХ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14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Дмитрий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Дмит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– начальник отдела УГЗ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Bla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4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Елен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София Дмитри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Антон Дмитри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Дмит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38</w:t>
            </w:r>
            <w:r>
              <w:rPr>
                <w:sz w:val="18"/>
                <w:szCs w:val="18"/>
                <w:lang w:val="en-US"/>
              </w:rPr>
              <w:t>,7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Оксана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менеджер коммерческой службы ООО «Стандарт Пл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6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Екатерина Дмитри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Виктор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19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Александр Геннадьевич 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КИП ЗАО Приволжский ювелирный завод Красная Пр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8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 Александр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ОПТ и ПАСР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8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Елена Евген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го разрядаотдела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5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 Руслан 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 Всеволод 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 Дмитри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есс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59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Вера Иван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ециалист-эксперт  ГУ УПФР в Пучежском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907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рков Вячеслав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(по организации подготовки специалистов МЧС)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Ma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39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ркова Светлана Серг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делопроизводства и кадров Ленинского районного суда</w:t>
              <w:br/>
              <w:t>г.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4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ркова Полина Вячеслав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ркова Любовь Вячеслав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льков Алекс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8 ФГБУ ОТС ФПС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18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лькова Мария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ер ООО Электронный о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дчук Артем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ОКВРПП и 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26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дчук Екатерина Олег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дчук Алина Артем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Паве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 Вичуги и Вичуг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0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ьков Иван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</w:t>
              <w:br/>
              <w:t>г.о. Тейково и Тейк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ков Васил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47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У Мат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99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кова Валентина Серг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7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ицын Олег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ГПН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ицына Елизавета Ю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ицына Варвара Олег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х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начальник дежурной смены ОООС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8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 Олег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ститель начальник ПЧ-13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3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а Наталья Валентин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межрайонной инспекции ФНС России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55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 Максим Олег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9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ercedes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color w:val="000000"/>
                <w:sz w:val="18"/>
                <w:szCs w:val="18"/>
              </w:rPr>
              <w:t>-3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негоход </w:t>
            </w:r>
            <w:r>
              <w:rPr>
                <w:color w:val="000000"/>
                <w:sz w:val="18"/>
                <w:szCs w:val="18"/>
                <w:lang w:val="en-US"/>
              </w:rPr>
              <w:t>Yamaha</w:t>
            </w:r>
            <w:r>
              <w:rPr>
                <w:color w:val="000000"/>
                <w:sz w:val="18"/>
                <w:szCs w:val="18"/>
              </w:rPr>
              <w:t>-5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</w:t>
              <w:br/>
              <w:t>Р-52-66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8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няков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13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0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тина Татьяна Михайл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опед ЦДОД Винни П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03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някова Ксения Андр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няков Егор Андреевич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ик Антон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30 ФГКУ «7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ич-21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45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ик Елена Михайл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ик Андрей Антон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ик Михаил Антон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тков Андрей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54 ФГКУ «9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 А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ткова Елен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атель ОГКУ «Управление по обеспечению ЗН и ПБ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9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тков Михаил Андр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тков Иван Андр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ын Константи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(по воспитательной работе и психологическому обеспечению) ОКВРПП и ПО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8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цев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Лежне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 Витал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ОО ГПН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20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а Оксана Ю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а Анастасия Витал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 Дмитрий Виталь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ин Ива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НД г.о. Кинешма и Кинешем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КИА </w:t>
            </w:r>
            <w:r>
              <w:rPr>
                <w:color w:val="000000"/>
                <w:sz w:val="18"/>
                <w:szCs w:val="18"/>
                <w:lang w:val="en-US"/>
              </w:rPr>
              <w:t>KIA-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0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а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\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ин Михаил Иван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а Светлан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иков Дмит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СЧ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59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икова Наталья Георги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иков Владислав Дмитри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иков Кирилл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их Олег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49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их Ольга Алекс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юридического отдела ООО ДХЗ -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их Дмитрий Олег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их Виктория Олег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чиков 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начальника Главного управления (по безопасности)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20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чикова Елена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тделения ИАЗЦАФАП ГИБДД УМВД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6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чикова Дарья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чикова Мария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игуллин Марат Рави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0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игуллина Марина Евген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игуллна Агата Марат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он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СЧ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troen X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60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ридова И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ФГБУ ОТС ФПС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3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ридова Екатерина Роман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утдинова Ксения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контрольно-ревизионной работе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6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5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утдинов Максим Сейфутдинович 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 работ строительная компания Универсал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6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зне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ряда по работе с кадрами ФГКУ «10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62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знева Марин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по работе с личным составом МО МВД России «Вичуг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27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знев Владислав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 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– начальник ООСППС и АСФ УОПТ и ПАСР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di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73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 Михаил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 Серге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5 ФГКУ «10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Вера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ин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И Т-11 ТИГ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89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ина Галина Валер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тдела труд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8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ин Евгений Алексе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ина Варвара Алексе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ягин Владимир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2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m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7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ягина Мария Серг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ий инспектор ФППК ИИГПС МЧ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4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ягн Дани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ягин Кирил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6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Елена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КУ Администрации города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 Владислав 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 Владимир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альника отдела ОНТЛ и С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1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рова Марна Никола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о профилактической работе МУЗ ГКБ № 3 города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а Маргарита Владими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6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унин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квар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унин 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А и П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5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унина Елизавета Вале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ссир по работе с физическими лицами ОАО «МННБ» ДО Отделение</w:t>
              <w:br/>
              <w:t>в г. 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унин Роман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ов Павел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ряда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5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ова Елена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ециалист-эксперт ОПФ</w:t>
              <w:br/>
              <w:t>в Пестяковском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1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ов Дмитрий Пав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орцова Ольг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наватель ОНД г.о. Кинешма и Кинешем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0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орцов Николай Владимирович 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вец-консультант магазина 1000 мел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3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орцова Дарья Андреевна 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орцова Виктория Никола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рыпнюк Евгений Леонт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65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гин Владими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</w:t>
              <w:br/>
              <w:t>г.о. Тейково и Тейк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2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ина Марина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и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гин Серг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Ильин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НД</w:t>
              <w:br/>
              <w:t>г. Вичуги и Вичуг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Sym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27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Любовь Борис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 по подготовке кадров Производственный участок</w:t>
              <w:br/>
              <w:t>г. Вичуга ПТК ИП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2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45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ИА ДЕ(</w:t>
            </w:r>
            <w:r>
              <w:rPr>
                <w:color w:val="000000"/>
                <w:sz w:val="18"/>
                <w:szCs w:val="18"/>
                <w:lang w:val="en-US"/>
              </w:rPr>
              <w:t>JB</w:t>
            </w:r>
            <w:r>
              <w:rPr>
                <w:color w:val="000000"/>
                <w:sz w:val="18"/>
                <w:szCs w:val="18"/>
              </w:rPr>
              <w:t>/РИ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ИЖ 7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6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5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Дар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ртём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  <w:br/>
              <w:t>ОО ГПН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L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02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Дарья Васи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БОУ Лицей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5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Валентин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спектор ОНД г.о. Кинешма</w:t>
              <w:br/>
              <w:t>и Кинешем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310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ич-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И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06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Михаил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55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B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067,5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Ольга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велир-закрепщик ПЮК Золотая Пр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5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Илья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Матвей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Сергей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65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Ольга Владими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учебно-методическ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Любовь Серге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яков Серге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3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9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якова Елена Вячеслав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я ООО Професси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3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4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яков Даниил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ов Илья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ководитель Ивановского  инспекторского участка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05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ова Елизавет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ыслова Арина Ильинич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лев Алекс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НД Кохмы и Иван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ЧА Дель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Андр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по маломерным судам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5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Елена Вале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ПО Консульт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ий Никола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ПЧ-21 ФГКУ «10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ая Виктория Викто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П Вичугский почтамт УФПС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32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ШЕВРОЛЕ НИ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469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Прогресс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8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а Татьяна Викто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тчер 32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1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ло</w:t>
            </w:r>
            <w:r>
              <w:rPr>
                <w:color w:val="000000"/>
                <w:sz w:val="18"/>
                <w:szCs w:val="18"/>
                <w:lang w:val="en-US"/>
              </w:rPr>
              <w:t>д</w:t>
            </w:r>
            <w:r>
              <w:rPr>
                <w:color w:val="000000"/>
                <w:sz w:val="18"/>
                <w:szCs w:val="18"/>
              </w:rPr>
              <w:t>ягин Денис Вад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УНД 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84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лодягина Татьяна Андр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ООО «Мадио-Тексти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лодягина Ксения Денис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лодягин Артем Денис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окин Никола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ряда ФГКУ «10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2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рокина Надежда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КУ «Вичугская школа интернат 5 в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03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кина Н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ФГКУ «1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34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Никола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ОПТ и ПАСР УОПТ и ПАСР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Наталья Алекс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стер ногтевого сервиса</w:t>
              <w:br/>
              <w:t>ИП Петух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Александр Никола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лков Евгени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рший инспектор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99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елкова Мария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кументовед ФГБОУ</w:t>
              <w:br/>
              <w:t>ВПО И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7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лков Максим Евгень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ин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ряда – главный инженер ФГБУ ОТС ФПС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0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окин Данила Дмитри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ина Юлия Пет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– начальник дежурной смены ОООС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3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ов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Юж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rry Amu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41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ова Наталья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ьер Администрации Ю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6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ов Дмитрий Алекс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ова Светлана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 Анатол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ководитель группы регистрационной и экзаменационной работы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33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лкин Виталий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4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лкина Елена Геннад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й по учебно-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4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оегин Дмитр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рший дознаватель ОГПН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че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Юрьевец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чева Наталья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ая производством МБУЗ Юрьевец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2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чев Михаил 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чева София Александ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абурин Олег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Vista Arde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m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абурин Владислав Олег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лаганов Денис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Кинешма и Кинешем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6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 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 ОНД Гаврилово-Пасад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52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а Ирина Ю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З «ОКПБ Богородское» участковая медицинская сестра, ОБУЗ «Ивановский областной наркологический диспансер» 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0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а Анна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Татьяна Анве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ения надзора в области ГО и ЧС ОНД (г.о. Иваново)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хина Алена Анатоль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Анастасия Юр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кин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квар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Пучеж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9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HO S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толодка Прогресс</w:t>
              <w:br/>
              <w:t>2-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81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а Татьяна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бухгалтерскому учету Администрации Пучежского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5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 Иван 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 Илья 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анов Антон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я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91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анова Лариса Владими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-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анов Денис Антон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сов Александр Стан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Д Приволж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br/>
              <w:t>GX-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2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сова Юлия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бщественной приемной Приволжского отделения партий Едина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0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сова Елизавета Александр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ленев Денис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ения технического обеспечения ОДС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29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юленева Мария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мохозяй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ленева Ксения Денис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нов Анто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группы  ОНД г.о. Иваново УНД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нова Мария Андр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дущий бухгалтер ОГБОУ СПО «Ивановский медицински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0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нова Дарина Ант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стинов Ю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7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Monte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9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а Людмила Леонид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тчер ПЧ-17 ФГКУ «5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йкин Денис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2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6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чайкина Татьяна Геннадьевна</w:t>
            </w:r>
            <w:r>
              <w:rPr>
                <w:color w:val="000000"/>
                <w:sz w:val="18"/>
                <w:szCs w:val="18"/>
              </w:rPr>
              <w:t xml:space="preserve">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ер ООО ОПТ Ив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3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ькин Игорь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У – начальник УНД (главный государственный инспектор по пожарному надзору Ивановской области)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CX-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аз-21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95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ькин Алексей Игор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ькина София Алекс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отский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государственный инспектор ФКУ «Центр ГИМС»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течн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Казанка М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12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отская Надежда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Флотская Н.А.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  <w:br/>
              <w:t>L-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ЙОТА Хайлюк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отская Анастасия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ролов Александр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центра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Transpo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523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а Ольга Васи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ООО Ивановская областная тип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Даниил 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тонов Васил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Комсомоль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стов Роман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мониторинга и прогнозирования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3/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884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стова Наталья Вадим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2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стов Александр Роман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сто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центра по связи – начальник отдела эксплуатационно-технического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r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UV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4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стов Сергей Николаевич 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 отдела технического аудита МП «Ивгор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9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ИО начальника ОНД Верхне-Ландеховского, Палехского и Пестяковского районов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 HR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0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 Светлана Владими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ая отделением социального обслуживания на дому ОБУСО Верхне-Ландеховский центр соци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 Михаил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 Екатерина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 Евген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центра по оперативному обеспечению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а Наталья Анато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ер обособленного подразделения Центр Торг город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 Даниил Евгень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 Александр Евгень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ухин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НД Юж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ов Максим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ИО начальника ОНД Лежне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ова Екатерина Вячеслав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 И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ноков Сергей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30 ФГКУ «7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нокова Марина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-кондитер ООО Кресть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дайкин Андрей Альбер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 (по АКУ)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дайкина Татьяна Константин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вец-консультант ОАО Анг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 Роман Риф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службы – начальник дежурной смены СПТ ФГКУ</w:t>
              <w:br/>
              <w:t>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Hyundai</w:t>
                <w:br/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lari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19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н Серг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4 ФГКУ 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>ИА СОРЕ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1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на Екатерина Андре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ый банк Сбербанк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1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н Иван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н Лев Серге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йкин Андрей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ФГКУ «2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1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йкина Елизавета Андр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стов Дмитр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ЛАНСЕР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20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стова Наталья Евген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стов Павел Дмитри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стова Анастасия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яев Алексе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наватель ОНД г. Вичуги и Вичуг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Hyundai</w:t>
                <w:br/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Ширяева Наталья Константинов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супруг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стелянша-швея МБДОУ</w:t>
              <w:br/>
              <w:t>ДС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50/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яева Анастасия Алексе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яев Миха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службы – начальник дежурной смены СПТ ФГКУ</w:t>
              <w:br/>
              <w:t>«1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1111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85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яева Ольга 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-эксперт территориального управления Росимущества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8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яев Алексей Михайл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карев Олег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70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карева Светлана Алексе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тчер Пожарной связи ПЧ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1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кин Максим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спектор ОНД г. Родники и Родниковского района 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кина Ксения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вец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лов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тор отделения (ГПН и профилактической работ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 А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6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Серге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ООС ФКУ ЦУКС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32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а Александра Васи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граф высшей категории ГБУИО ЦУ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1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а Анастасия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атов Олег 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НД – начальник ОД и АП ГУ МЧС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атова Вероника Зейну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склада ИИГПС МЧ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7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атова Эльмира Олег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атова Римма Олег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дин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МТО, РИ и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9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дина Виктория Викто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дина Яна Серг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дин Дмитрий Серге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имов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Ч-10 ФГБУ ОТС ФПС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имова Алина Рами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имова Вероника Максим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ин Валери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51 ФГКУ «4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47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ина Елена Евген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БУ Ивановской области редакции газеты «Зна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6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ин Дмитрий Валерье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ин Андрей Альбер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 государственной инспекции по маломерным су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58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 отдела государственного надзора в области гражданской обороны, защиты населения и территорий от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вале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ександ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рганизационно-мобилиз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ий инспектор группы обслуживания отдельного батальона ППС УВМД России по г. Иванв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5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чук Валент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6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чук Андр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ич (супру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КУ «Комбинат Ро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6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чук Владисла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хоти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защите государственной та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60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т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Герман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евт апте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ь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лопкова Любовь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 отдела государственного надзора в области гражданской обороны, защиты населения и территорий от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2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лопков Александ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ич 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</w:t>
              <w:br/>
              <w:t>Бриг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0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хлопк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лопков Его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зов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обеспечения пожарной безопасности объектов, координации деятельности ведомственной и добровольной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di A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63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оз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таль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супруг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УФСКН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1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озо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ндрееви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сын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озо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рт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ндрееви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сын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ыпнюк Евген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Ч-16 ФГКУ «2 ОФПС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И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52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уров Борис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территориаль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5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ур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харов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супруг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овед ФБУЗ «Центр гигиены и эпидемиологии в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з</w:t>
            </w:r>
            <w:r>
              <w:rPr>
                <w:color w:val="000000"/>
                <w:sz w:val="18"/>
                <w:szCs w:val="18"/>
              </w:rPr>
              <w:t>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веров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 мероприятий гражданской обороны и предупреждения чрезвычайных ситуаций управления гражданск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1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верова Мар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ОГБОУ СПО «Ивановский колледж сферы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3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Роман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государственной инспекции по маломерным су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50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Оль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ье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инспектор УФСИН России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95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яков Денис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ГИ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rr</w:t>
            </w:r>
            <w:r>
              <w:rPr>
                <w:color w:val="000000"/>
                <w:sz w:val="18"/>
                <w:szCs w:val="18"/>
              </w:rPr>
              <w:t xml:space="preserve">y </w:t>
            </w:r>
            <w:r>
              <w:rPr>
                <w:color w:val="000000"/>
                <w:sz w:val="18"/>
                <w:szCs w:val="18"/>
                <w:lang w:val="en-US"/>
              </w:rPr>
              <w:t>Tig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19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якова Еле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 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5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яков Ром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ович (сы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яко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пециалист-эксперт ОМТО, РИ и Р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31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яков Михаи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надьевич (му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 Ивановского института ГПС МЧ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7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90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якова Анаста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на (доч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7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Вадим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   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7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СУБИШИ ОУТЛЕНДЕР 2,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КА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65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а Светлана Борис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п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7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САНД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7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сина Гал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 государственной инспекции по маломерным су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6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шина Светл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 ОМТО, РИ и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11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сокин Алексей Юрьевич (супру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ООО «И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7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>-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Prado</w:t>
            </w:r>
            <w:r>
              <w:rPr>
                <w:color w:val="000000"/>
                <w:sz w:val="18"/>
                <w:szCs w:val="18"/>
              </w:rPr>
              <w:t>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соки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ексеев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дочь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ИО начальника ОКВРПП и ПО Главного управления МЧС России по Ивановской области</w:t>
      </w:r>
    </w:p>
    <w:p>
      <w:pPr>
        <w:pStyle w:val="Normal"/>
        <w:rPr/>
      </w:pPr>
      <w:r>
        <w:rPr>
          <w:color w:val="000000"/>
        </w:rPr>
        <w:t>подполковник внутренней службы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А.А. Крупин</w:t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dauto.ru/marks/hyundai/" TargetMode="External"/><Relationship Id="rId3" Type="http://schemas.openxmlformats.org/officeDocument/2006/relationships/hyperlink" Target="http://www.mkadauto.ru/marks/hyundai/" TargetMode="External"/><Relationship Id="rId4" Type="http://schemas.openxmlformats.org/officeDocument/2006/relationships/hyperlink" Target="http://www.mkadauto.ru/marks/hyund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0:00Z</dcterms:created>
  <dc:creator>OK1</dc:creator>
  <dc:description/>
  <cp:keywords/>
  <dc:language>en-US</dc:language>
  <cp:lastModifiedBy>user118</cp:lastModifiedBy>
  <dcterms:modified xsi:type="dcterms:W3CDTF">2015-08-31T08:04:00Z</dcterms:modified>
  <cp:revision>21</cp:revision>
  <dc:subject/>
  <dc:title>Сведения</dc:title>
</cp:coreProperties>
</file>