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осударственных гражданских служащих Территориального Управления Федерального агентства по управлению государственным имуществом в Челябинской области и членов их семей за 2013 г.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12"/>
        <w:gridCol w:w="2092"/>
        <w:gridCol w:w="3064"/>
        <w:gridCol w:w="2125"/>
        <w:gridCol w:w="2125"/>
        <w:gridCol w:w="2363"/>
      </w:tblGrid>
      <w:tr>
        <w:trPr>
          <w:trHeight w:val="8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задекларированного годового дохода за </w:t>
            </w:r>
          </w:p>
          <w:p>
            <w:pPr>
              <w:pStyle w:val="Normal"/>
              <w:rPr/>
            </w:pPr>
            <w:r>
              <w:rPr/>
              <w:t>2013 г.(руб.)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                                                                                         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0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гин Борис Алексеевич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8749.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52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1208,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Аутлендер (легковой автомобиль)</w:t>
            </w:r>
          </w:p>
          <w:p>
            <w:pPr>
              <w:pStyle w:val="Normal"/>
              <w:rPr/>
            </w:pPr>
            <w:r>
              <w:rPr/>
              <w:t xml:space="preserve">Шкода Йети (легковой автомобиль) </w:t>
            </w:r>
          </w:p>
        </w:tc>
      </w:tr>
      <w:tr>
        <w:trPr>
          <w:trHeight w:val="136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шева Наталья Владимир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891,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34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озмездное пользование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962,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озмездное 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57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Виталий Владимирович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4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ser 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undai gets GLS </w:t>
            </w:r>
          </w:p>
        </w:tc>
      </w:tr>
      <w:tr>
        <w:trPr>
          <w:trHeight w:val="52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181,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57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Светлана Василь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6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5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4 5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икс-треил(легковой автомобиль)</w:t>
            </w:r>
          </w:p>
        </w:tc>
      </w:tr>
      <w:tr>
        <w:trPr>
          <w:trHeight w:val="10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унов Валерий Геннадь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 697, 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ёндай Салярис(легковой автомобиль) 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вова Надежда Дмитри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 9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 401,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нок Юлия Нико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 460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18,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– 21154 (легковой автомобиль)</w:t>
            </w:r>
          </w:p>
          <w:p>
            <w:pPr>
              <w:pStyle w:val="Normal"/>
              <w:rPr/>
            </w:pPr>
            <w:r>
              <w:rPr/>
              <w:t>Рено Логан (легковой автомобиль)</w:t>
            </w:r>
          </w:p>
          <w:p>
            <w:pPr>
              <w:pStyle w:val="Normal"/>
              <w:rPr/>
            </w:pPr>
            <w:r>
              <w:rPr/>
              <w:t>Прицеп легкового автомобиля</w:t>
            </w:r>
          </w:p>
        </w:tc>
      </w:tr>
      <w:tr>
        <w:trPr>
          <w:trHeight w:val="16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Динара Гафу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3 559,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404,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тсваген поло</w:t>
            </w:r>
          </w:p>
          <w:p>
            <w:pPr>
              <w:pStyle w:val="Normal"/>
              <w:rPr/>
            </w:pPr>
            <w:r>
              <w:rPr/>
              <w:t>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Ольга Алекс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573,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 258,5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ова Мария Александр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3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дом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>
          <w:trHeight w:val="6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 Екатерина Серге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091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48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005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Ольга Валер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 011,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6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54,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 2126-030(легковой автомобиль)</w:t>
            </w:r>
          </w:p>
          <w:p>
            <w:pPr>
              <w:pStyle w:val="Normal"/>
              <w:rPr/>
            </w:pPr>
            <w:r>
              <w:rPr/>
              <w:t>ЗАЗ шанс</w:t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енко Ирин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27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Вячеслав Михайл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5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 (легковой автомобиль)</w:t>
            </w:r>
          </w:p>
          <w:p>
            <w:pPr>
              <w:pStyle w:val="Normal"/>
              <w:rPr/>
            </w:pPr>
            <w:r>
              <w:rPr/>
              <w:t>ВАЗ 2114 (легковой автомобиль)</w:t>
            </w:r>
          </w:p>
        </w:tc>
      </w:tr>
      <w:tr>
        <w:trPr>
          <w:trHeight w:val="61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44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а Ольг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 696,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ская Елена Валерь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775,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цубиси Лансер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2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й Анжела Василь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 880,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60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Татьяна Владимир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 809,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Икс-Трэйл (легковой автомобиль)</w:t>
            </w:r>
          </w:p>
        </w:tc>
      </w:tr>
      <w:tr>
        <w:trPr>
          <w:trHeight w:val="5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2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5662,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а Инна Алекс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869,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алентина Серг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811,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 (наё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 800,8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ё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ё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алина Андр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039,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3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Анна Анатолье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406,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3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 466,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шкевич Ирин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специалист 2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 538,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453,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слер 300 с </w:t>
            </w:r>
          </w:p>
          <w:p>
            <w:pPr>
              <w:pStyle w:val="Normal"/>
              <w:rPr/>
            </w:pPr>
            <w:r>
              <w:rPr/>
              <w:t>(легковой автомобиль)</w:t>
            </w:r>
          </w:p>
          <w:p>
            <w:pPr>
              <w:pStyle w:val="Normal"/>
              <w:rPr/>
            </w:pPr>
            <w:r>
              <w:rPr/>
              <w:t>Сеат леон</w:t>
            </w:r>
          </w:p>
          <w:p>
            <w:pPr>
              <w:pStyle w:val="Normal"/>
              <w:rPr/>
            </w:pPr>
            <w:r>
              <w:rPr/>
              <w:t>(легковой автомобиль)</w:t>
            </w:r>
          </w:p>
        </w:tc>
      </w:tr>
      <w:tr>
        <w:trPr>
          <w:trHeight w:val="57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долевая,1/2 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Нина Викто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877,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 297,5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Меган 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Марина Нико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244,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845,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ёндай Солярис 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ова Оксана Марсельев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258,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58,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(груз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Марина Викто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771,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682,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Эсперо (легковой автомобиль)</w:t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танина Людмила Павл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 944,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(долевая,1/4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 119,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5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Виктор Олег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249,5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калина 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967,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Ралия Рами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419,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ьярова Флюра Руст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31,6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Татьяна Валент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 465,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87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4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5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 Людмила Александр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 484,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30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а Ольга Юр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887,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4 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20,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 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ина Екатерина Дмитри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453,5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1/2 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тюк Любовь Викторов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47,7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08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енко Виктория Серг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35,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49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95,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 21104</w:t>
            </w:r>
          </w:p>
        </w:tc>
      </w:tr>
      <w:tr>
        <w:trPr>
          <w:trHeight w:val="30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49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ов Андрей Александрович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100,8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ренто (легковой автомобиль)</w:t>
            </w:r>
          </w:p>
          <w:p>
            <w:pPr>
              <w:pStyle w:val="Normal"/>
              <w:rPr/>
            </w:pPr>
            <w:r>
              <w:rPr/>
              <w:t>Мазда-6 (легковой автомобиль)</w:t>
            </w:r>
          </w:p>
        </w:tc>
      </w:tr>
      <w:tr>
        <w:trPr>
          <w:trHeight w:val="5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60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а Надежда Юр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477,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>
          <w:trHeight w:val="6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(легковой автомобиль)</w:t>
            </w:r>
          </w:p>
          <w:p>
            <w:pPr>
              <w:pStyle w:val="Normal"/>
              <w:rPr/>
            </w:pPr>
            <w:r>
              <w:rPr/>
              <w:t>Автоприцеп КМЗ 8284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вгения Евген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96,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Алексей Владими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104,7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Юлия Олег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58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5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 00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цваген (легковой автомобиль)</w:t>
            </w:r>
          </w:p>
        </w:tc>
      </w:tr>
      <w:tr>
        <w:trPr>
          <w:trHeight w:val="52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рашевич Татьяна Павл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 855,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иеста(легковой автомобиль)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(Тюлюнова) Светлана Александр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405,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3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138,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ёндай Солярис 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х Оксана Анато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79,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еся Валент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17,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 долевая, 1/4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165,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,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Рав 4 (легковой автомобиль) 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,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,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ева Юлия Геннад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513,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255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4 (легковой автомобиль)</w:t>
            </w:r>
          </w:p>
          <w:p>
            <w:pPr>
              <w:pStyle w:val="Normal"/>
              <w:rPr/>
            </w:pPr>
            <w:r>
              <w:rPr/>
              <w:t>ПАЗ 322132 (легковой автомобиль)</w:t>
            </w:r>
          </w:p>
          <w:p>
            <w:pPr>
              <w:pStyle w:val="Normal"/>
              <w:rPr/>
            </w:pPr>
            <w:r>
              <w:rPr/>
              <w:t>ПАЗ 32053-07 (легковой автомобиль)</w:t>
            </w:r>
          </w:p>
          <w:p>
            <w:pPr>
              <w:pStyle w:val="Normal"/>
              <w:rPr/>
            </w:pPr>
            <w:r>
              <w:rPr/>
              <w:t>ГАЗ 322132 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 Игор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187,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Надежда Викто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375,7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гин Дмитрий Владими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61 2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 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6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 Наталья Андр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05,6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15,8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, 1/3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ид 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45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ырина Евгения Виктор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ой,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ой, 1/4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 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55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ин Михаил Александрович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374,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д/б 350 (легковой автомобил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рина Загидулл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63,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 795,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(Рафикова) Ирина Юне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5,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 (легковой автомобиль)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ева Елена Викто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26,8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юдмила Евген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520,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1" w:right="391" w:gutter="0" w:header="0" w:top="28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1:00Z</dcterms:created>
  <dc:creator>Nechet</dc:creator>
  <dc:description/>
  <cp:keywords/>
  <dc:language>en-US</dc:language>
  <cp:lastModifiedBy>N.Gulyaeva</cp:lastModifiedBy>
  <cp:lastPrinted>2014-11-17T15:26:00Z</cp:lastPrinted>
  <dcterms:modified xsi:type="dcterms:W3CDTF">2014-11-17T10:08:00Z</dcterms:modified>
  <cp:revision>42</cp:revision>
  <dc:subject/>
  <dc:title>Фамилия, Имя, Отчество</dc:title>
</cp:coreProperties>
</file>