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 государственных гражданских служащих Верховного Суда Республики Ко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упругов и несовершеннолетних детей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24"/>
        <w:gridCol w:w="1287"/>
        <w:gridCol w:w="1773"/>
        <w:gridCol w:w="1382"/>
        <w:gridCol w:w="1678"/>
        <w:gridCol w:w="1711"/>
        <w:gridCol w:w="1146"/>
        <w:gridCol w:w="1668"/>
        <w:gridCol w:w="1595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0 год (руб.)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находящиеся в собственности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Максим Юр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2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олев Роман Владими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5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ibut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 1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кова Светлана Валер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1 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Galaxy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Любовь Анатол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 0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онская Наталья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7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ухина Наталья Мефоди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1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Иль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3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ова Анастасия Борис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 7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 5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торгов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+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Лариса Вениами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5 8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1:00Z</dcterms:created>
  <dc:creator>VostrukhinaNM</dc:creator>
  <dc:description/>
  <cp:keywords/>
  <dc:language>en-US</dc:language>
  <cp:lastModifiedBy>ChuprovaLV</cp:lastModifiedBy>
  <cp:lastPrinted>2010-04-22T15:21:00Z</cp:lastPrinted>
  <dcterms:modified xsi:type="dcterms:W3CDTF">2011-05-20T08:17:00Z</dcterms:modified>
  <cp:revision>7</cp:revision>
  <dc:subject/>
  <dc:title>Сведения о доходах, об имуществе и обязательствах </dc:title>
</cp:coreProperties>
</file>