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государственных служащих  </w:t>
      </w:r>
    </w:p>
    <w:p>
      <w:pPr>
        <w:pStyle w:val="Normal"/>
        <w:jc w:val="center"/>
        <w:rPr/>
      </w:pPr>
      <w:r>
        <w:rPr>
          <w:u w:val="single"/>
        </w:rPr>
        <w:t xml:space="preserve">ТУ РОСИМУЩЕСТВА В ПЕРМСКОМ КРАЕ </w:t>
      </w:r>
      <w:r>
        <w:rPr/>
        <w:t>за 2011 год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880"/>
        <w:gridCol w:w="1440"/>
        <w:gridCol w:w="2880"/>
        <w:gridCol w:w="972"/>
        <w:gridCol w:w="1488"/>
        <w:gridCol w:w="2580"/>
      </w:tblGrid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-ва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го дохода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г. (руб.)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проживани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880"/>
        <w:gridCol w:w="1440"/>
        <w:gridCol w:w="2880"/>
        <w:gridCol w:w="972"/>
        <w:gridCol w:w="1488"/>
        <w:gridCol w:w="25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гова Гали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14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 в 4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38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м бревенчат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/3 доли в 3х-комнатной кварт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 – пользова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Хайлэндэ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Сергей Леони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79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2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– ИЖ «Ода» - 2126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053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/3 доли в 2х-команатной кварт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араж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Мар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79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1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тчбек «Лада ВАЗ-211440» - индиви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хин Данила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20,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64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d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lander</w:t>
            </w:r>
            <w:r>
              <w:rPr>
                <w:sz w:val="20"/>
                <w:szCs w:val="20"/>
              </w:rPr>
              <w:t xml:space="preserve">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069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d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eelander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а Анастасия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39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с Юли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5,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Андрей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41,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оч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  <w:r>
              <w:rPr>
                <w:sz w:val="22"/>
                <w:szCs w:val="22"/>
              </w:rPr>
              <w:t xml:space="preserve"> Вен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60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77,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АЗ-21140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шинова Наталия Владислав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65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Елена 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16,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анян Лусине</w:t>
            </w:r>
          </w:p>
          <w:p>
            <w:pPr>
              <w:pStyle w:val="Normal"/>
              <w:rPr/>
            </w:pPr>
            <w:r>
              <w:rPr/>
              <w:t>Арцру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38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и в 2х-комнатной квартир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кецова Елена </w:t>
            </w:r>
          </w:p>
          <w:p>
            <w:pPr>
              <w:pStyle w:val="Normal"/>
              <w:rPr/>
            </w:pPr>
            <w:r>
              <w:rPr/>
              <w:t>Ег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местителя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66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½ доли в 2х-комнатной кварт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/3 доли в 1-комнатной квартир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а Еле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85,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робьева Нина 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65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¼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¼</w:t>
            </w:r>
            <w:r>
              <w:rPr>
                <w:sz w:val="22"/>
                <w:szCs w:val="22"/>
              </w:rPr>
              <w:t xml:space="preserve"> доли в 3х-комнатной кварт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дов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-ШЕВРОЛ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Наталья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96,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ко Анастас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19,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Ирина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44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/3 доли в 3х-комнатной кварт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ный бок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IER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Светлан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79,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91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Владислав Вале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43,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/10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  <w:p>
            <w:pPr>
              <w:pStyle w:val="Normal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17,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доли в 3х-комнатн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Рено Меган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» - индивидуальна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Светла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-ка отдела делопроизводства 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6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77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¼ доли в 3х-комнатной кварт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8</w:t>
            </w:r>
          </w:p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амр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Марина</w:t>
              <w:br/>
              <w:t>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36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ченцева Лариса 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55,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19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х-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/3доля в 3х-комн.квар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со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-индивид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Вероника Леони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12,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/2 доли земельн.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комна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/2 доли земельн.уча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-Veg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ук Наталь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43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1-комнатной кварти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22,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1-комнатной кварти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х Екатер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23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кова 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41,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Борис Арноль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12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½ доли 2х-комнатной кварти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е строе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0</w:t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-6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itsubishi D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3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2х-комнатной кварти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катери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92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hevrolr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rk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16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Мария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98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3х-комнатной кварти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ская Нина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082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–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– 3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аталья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15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Мари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38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сова Алла</w:t>
            </w:r>
          </w:p>
          <w:p>
            <w:pPr>
              <w:pStyle w:val="Normal"/>
              <w:rPr/>
            </w:pPr>
            <w:r>
              <w:rPr/>
              <w:t>Ибрагим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112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местная  квартира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-SPEK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аева Наталья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2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2х-комнатная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лужеб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ова Мария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16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/3 доли в 2х-комнатной кварт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ната – пользова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Ирина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62,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– поль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на Светлана Кирил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27,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2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2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ева Анн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89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нко Еле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62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 Cerat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–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–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дина Любовь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50,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комна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47,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½ комна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 ВАЗ – 21713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овщикова Еле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36,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нович Любовь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30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/3 доли в 3х-комнатной кварти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-комна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50,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/3 доли в 3х-комнатной кварти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цов Михаил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62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3х-комнатная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2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Валентина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90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2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2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юдмил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261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51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участо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–ВАЗ-2107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Ир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71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- бессроч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Татьяна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1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3х-комнатная квартира- поль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89,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чугова Юлия Игор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60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ти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ькова Вер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69,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Ирин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78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Ольг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68,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– совмес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/2 доли 3х-комнатной кварти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алый Юри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99,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ина Наталь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9,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Виктор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38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Toyota Due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арина Леонид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02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талья Андр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63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82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2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s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нова Екатерина Валерье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85,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½ доли в 3х-комнатной кварт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зер 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16,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35,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Ford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urneo Connec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 - в совместном пользова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цева Лариса</w:t>
            </w:r>
          </w:p>
          <w:p>
            <w:pPr>
              <w:pStyle w:val="Normal"/>
              <w:rPr/>
            </w:pPr>
            <w:r>
              <w:rPr/>
              <w:t>Адик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2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в 4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 в 4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Татья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28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2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Евгения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42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7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х-комна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 – поль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ивая 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36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1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в 1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доля Любовь</w:t>
            </w:r>
          </w:p>
          <w:p>
            <w:pPr>
              <w:pStyle w:val="Normal"/>
              <w:rPr/>
            </w:pPr>
            <w:r>
              <w:rPr/>
              <w:t>Мифо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012,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Снеж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30,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–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 Еле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65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86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» - индивид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>» -индивид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-комнатная квартира –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енкина Юлия Яковл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38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– седан «ВАЗ-2115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Татья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38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Ольг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8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63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х-комна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  <w:p>
            <w:pPr>
              <w:pStyle w:val="Normal"/>
              <w:jc w:val="center"/>
              <w:rPr/>
            </w:pPr>
            <w:r>
              <w:rPr/>
              <w:t>412,0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-комнатная 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жина Мар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37,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Kl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791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ный бок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катер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88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ова Наталь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/3 доли кварти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а Ксени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2,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в 3х-комнатной кварт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esta</w:t>
            </w:r>
            <w:r>
              <w:rPr>
                <w:sz w:val="22"/>
                <w:szCs w:val="22"/>
              </w:rPr>
              <w:t>» - индивид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арева Ан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36,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8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кварти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орова Юли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156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мес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мес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620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К</w:t>
            </w:r>
            <w:r>
              <w:rPr>
                <w:sz w:val="22"/>
                <w:szCs w:val="22"/>
                <w:lang w:val="en-US"/>
              </w:rPr>
              <w:t>IA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ED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польз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0"/>
        </w:tabs>
        <w:ind w:left="590" w:hanging="5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0:00Z</dcterms:created>
  <dc:creator>GEG</dc:creator>
  <dc:description/>
  <dc:language>en-US</dc:language>
  <cp:lastModifiedBy>Ермакова Светлана Николаевна</cp:lastModifiedBy>
  <dcterms:modified xsi:type="dcterms:W3CDTF">2013-04-04T09:20:00Z</dcterms:modified>
  <cp:revision>2</cp:revision>
  <dc:subject/>
  <dc:title>Сведения о доходах, об имуществе и обязательствах имущественного характера лиц ______________________________</dc:title>
</cp:coreProperties>
</file>